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6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ZAMÓWIENIA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/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9/2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ramach zamówienia  pn. świadczenie usług w zakresie przetoku autobusów Przedsiębiorstwa Komunikacji Miejskiej sp. z o.o. w Gdyni, ul.Chwaszczyńska 169 następujące usługi wykonają poszczególni Wykonawcy wspólnie ubiegający się o udzielenie zamó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3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, które wykona wskazany 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is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2:00Z</dcterms:created>
  <dc:creator>Marietta Badzio</dc:creator>
  <dc:description/>
  <cp:keywords/>
  <dc:language>en-US</dc:language>
  <cp:lastModifiedBy>Marietta Badzio</cp:lastModifiedBy>
  <dcterms:modified xsi:type="dcterms:W3CDTF">2022-10-27T07:53:00Z</dcterms:modified>
  <cp:revision>1</cp:revision>
  <dc:subject/>
  <dc:title>ZAŁĄCZNIK NUMER 6 DO SIWZ</dc:title>
</cp:coreProperties>
</file>