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IZ.272.18.2022</w:t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wykonawcy/ów i ich adresy,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/REGON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zamówieniu w trybie podstawowym bez negocjacji pn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  <w:color w:val="000000"/>
          <w:kern w:val="2"/>
        </w:rPr>
        <w:t>Zakup autobusu do przewozu osób niepełnosprawnych dla Środowiskowego Domu Samopomocy w Przatówku</w:t>
      </w:r>
      <w:r>
        <w:rPr>
          <w:rFonts w:cs="Arial" w:ascii="Arial" w:hAnsi="Arial"/>
        </w:rPr>
        <w:t>”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5" w:hanging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>w SWZ na zakup i dostawę autobusu do przewozu osób niepełnosprawnych dla Środowiskowego Domu Samopomocy w Przatówku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WOTA CAŁEGO ZAMÓWIENIA cena brutto.....................................................................zł słownie .................................................................................................................................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ym podatek VAT …....... %, tj. ..................... zł słownie 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.. zł słownie ….............................................................. zł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85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e Specyfikacją Warunków Zamówienia (SWZ) oraz jej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00" w:hanging="3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3.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Oświadczamy, że zawarty w Specyfikacji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4.  Oświadczamy, że udzielamy gwarancji, liczonej od dnia podpisania protokołu odbioru, bez limitu przebiegu kilometrów na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)</w:t>
        <w:tab/>
        <w:t xml:space="preserve">gwarancja na silnik i podzespoły – …………………. miesiące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)</w:t>
        <w:tab/>
        <w:t>gwarancja na wykonaną zabudowę – ……………… miesiąc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) gwarancja na powłoki lakiernicze  – ……………… miesiąc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) gwarancja na perforację nadwozia – ……………… miesiąc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kres gwarancji należy podać w pełnych miesiącach w postaci liczby całkowitej. Minimalny okres jaki może zaoferować Wykonawca to 24 miesiące, a maksymalny okres wynosi 60 miesięcy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>5.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Zobowiązujemy się do wykonania  przedmiotu zamówienia w terminie trzech miesięcy od dnia podpisani umowy. 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7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Akceptujemy, iż zapłata należnego wynagrodzenia nastąpi w terminie do 30 dni</w:t>
      </w:r>
      <w:r>
        <w:rPr>
          <w:rFonts w:cs="Arial" w:ascii="Arial" w:hAnsi="Arial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Arial" w:hAnsi="Arial"/>
          <w:bCs/>
          <w:sz w:val="22"/>
          <w:szCs w:val="22"/>
        </w:rPr>
        <w:t>z obowiązującymi przepisami prawa (</w:t>
      </w:r>
      <w:r>
        <w:rPr>
          <w:rFonts w:cs="Arial" w:ascii="Arial" w:hAnsi="Arial"/>
          <w:sz w:val="22"/>
          <w:szCs w:val="22"/>
        </w:rPr>
        <w:t>na zasadach opisanych we wzorze umowy – załącznik nr 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SWZ). </w:t>
      </w:r>
      <w:r>
        <w:rPr>
          <w:rFonts w:cs="Arial" w:ascii="Arial" w:hAnsi="Arial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15" w:hanging="31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 Specyfikacji Warunków Zamówienia.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8.</w:t>
      </w:r>
      <w:r>
        <w:rPr>
          <w:rFonts w:eastAsia="Arial" w:cs="Arial" w:ascii="Arial" w:hAnsi="Arial"/>
          <w:sz w:val="22"/>
          <w:szCs w:val="22"/>
        </w:rPr>
        <w:t xml:space="preserve">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cs="Times New Roman" w:ascii="Arial" w:hAnsi="Arial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9. </w:t>
      </w:r>
      <w:r>
        <w:rPr>
          <w:rFonts w:cs="Times New Roman" w:ascii="Arial" w:hAnsi="Arial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oświadcza że, jest : 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mikro-przedsiębiorcą, 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małym przedsiębiorstwem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średnim przedsiębiorstwem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inne: (jakie?) .........................*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 definicje małego lub średniego przedsiębiorstwa zgodne z art. 7 Ustawy z dnia z dnia 6 marca 2018 r. Prawo przedsiębiorców  (Dz.U. z 2021 r. poz. 162 ze zm.)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hanging="285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11. </w:t>
      </w:r>
      <w:r>
        <w:rPr>
          <w:rFonts w:cs="Times New Roman" w:ascii="Arial" w:hAnsi="Arial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Arial" w:hAnsi="Arial"/>
          <w:color w:val="000000"/>
          <w:sz w:val="22"/>
          <w:szCs w:val="22"/>
        </w:rPr>
        <w:footnoteReference w:id="2"/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Arial" w:hAnsi="Arial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19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sz w:val="22"/>
      <w:szCs w:val="22"/>
      <w:lang w:val="pl-PL" w:bidi="zxx"/>
    </w:rPr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s.wozniak</cp:lastModifiedBy>
  <cp:lastPrinted>2017-08-02T10:53:00Z</cp:lastPrinted>
  <dcterms:modified xsi:type="dcterms:W3CDTF">2022-07-26T05:22:00Z</dcterms:modified>
  <cp:revision>45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