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ZP/N/11/19- Dostawa implantów ortopedycznych</w:t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ZOZ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łubicach Sp. z o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 – na orygin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57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790"/>
        <w:gridCol w:w="2827"/>
        <w:gridCol w:w="1427"/>
        <w:gridCol w:w="1560"/>
        <w:gridCol w:w="1390"/>
        <w:gridCol w:w="1276"/>
        <w:gridCol w:w="1276"/>
        <w:gridCol w:w="1276"/>
      </w:tblGrid>
      <w:tr>
        <w:trPr>
          <w:trHeight w:val="1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uzupełnienia depozyt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jeśli dotyczy) 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 na zamówi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jeśli dotyczy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 do zabieg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eśli dotyc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213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Medin Polska 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Handlowa 6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57-330 Szczytn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13 – 14 904,00 z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48 godz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2131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Implants Industrie Uproszczona Spółka Akcyjna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Oddział w Polsc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Garbary 95/A6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61-757 Poznań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10 – 27 000,0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14 – 92 340,00 z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godzin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48 godz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Medok Olaf Korgel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Reymonta 7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 xml:space="preserve">48-250 Głogówe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12 – 13 447,08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Biotech 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Boya Żeleńskiego 12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35-105 Rzeszów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7 – 151 200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24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Hofer GmbH&amp;Co KG Spółka Komandytowa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Oddział w Polsc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Radkowska 9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57-402 Nowa Ru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1 – 38 404,91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64-300 Nowy Tomyś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3 – 778 197,24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godz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48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val="de-DE" w:eastAsia="zxx" w:bidi="zxx"/>
              </w:rPr>
              <w:t xml:space="preserve">Zimmer Biomet Polska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val="de-DE" w:eastAsia="zxx" w:bidi="zxx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val="de-DE" w:eastAsia="zxx" w:bidi="zxx"/>
              </w:rPr>
              <w:t>ul. Płowiecka 75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val="de-DE"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val="de-DE" w:eastAsia="zxx" w:bidi="zxx"/>
              </w:rPr>
              <w:t>04-501 Warszawa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highlight w:val="yellow"/>
                <w:lang w:val="de-DE"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highlight w:val="yellow"/>
                <w:lang w:val="de-DE" w:eastAsia="zxx" w:bidi="zxx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2 – 368 388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197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Smith &amp; Nephew 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Osmańska 12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02-823 Warszaw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5 – 200 124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791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Stryker Polska Sp. z o.o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Ul. Poleczki 35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lang w:eastAsia="zxx" w:bidi="zxx"/>
              </w:rPr>
              <w:t>02-822 Warszaw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4 – 1 067 871,6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4 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cesywnie przez okres 24 miesięcy od dnia podpisania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-min 12 miesię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przelew do 60 dni od daty dostawy i dostarczenia faktury VAT</w:t>
            </w:r>
          </w:p>
        </w:tc>
      </w:tr>
      <w:tr>
        <w:trPr>
          <w:trHeight w:val="70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6 – 884 552,4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</w:tr>
      <w:tr>
        <w:trPr>
          <w:trHeight w:val="85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Tahoma" w:hAnsi="Tahoma" w:eastAsia="Arial" w:cs="Arial"/>
                <w:b/>
                <w:b/>
                <w:bCs/>
                <w:sz w:val="18"/>
                <w:szCs w:val="18"/>
                <w:highlight w:val="yellow"/>
                <w:lang w:eastAsia="zxx" w:bidi="zxx"/>
              </w:rPr>
            </w:pPr>
            <w:r>
              <w:rPr>
                <w:rFonts w:eastAsia="Arial" w:cs="Arial" w:ascii="Tahoma" w:hAnsi="Tahoma"/>
                <w:b/>
                <w:bCs/>
                <w:sz w:val="18"/>
                <w:szCs w:val="18"/>
                <w:highlight w:val="yellow"/>
                <w:lang w:eastAsia="zxx" w:bidi="zxx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nr 9 – 75 924,00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godzi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  <w:t>-------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snapToGrid w:val="false"/>
              <w:jc w:val="center"/>
              <w:rPr>
                <w:rFonts w:ascii="Tahoma" w:hAnsi="Tahoma" w:cs="Tahoma"/>
                <w:lang w:eastAsia="zxx" w:bidi="zxx"/>
              </w:rPr>
            </w:pPr>
            <w:r>
              <w:rPr>
                <w:rFonts w:cs="Tahoma" w:ascii="Tahoma" w:hAnsi="Tahoma"/>
                <w:lang w:eastAsia="zxx" w:bidi="zxx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Otwarcie ofert odbyło się w dniu 19-12-2019 r. o godz. 10.15 w Referacie Zamówień Publicznych i Zaopatrzenia Niepublicznego Zakładu Opieki Zdrowotnej Szpital  im. prof. Z. Religi w Słubicach Sp. z o. o. Bezpośrednio przed otwarciem ofert Zamawiający podał kwotę, jaką zamierza przeznaczyć na sfinansowanie zamówienia w wysokości: </w:t>
      </w:r>
      <w:r>
        <w:rPr>
          <w:rFonts w:cs="Tahoma" w:ascii="Tahoma" w:hAnsi="Tahoma"/>
          <w:b/>
          <w:i/>
        </w:rPr>
        <w:t xml:space="preserve">4.045.156,20 PLN, </w:t>
      </w:r>
      <w:r>
        <w:rPr>
          <w:rFonts w:cs="Tahoma" w:ascii="Tahoma" w:hAnsi="Tahoma"/>
          <w:i/>
        </w:rPr>
        <w:t>z podziałem na poszczególne części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4588"/>
      </w:tblGrid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9 970,8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</w:t>
            </w:r>
            <w:r>
              <w:rPr>
                <w:rFonts w:cs="Tahoma" w:ascii="Tahoma" w:hAnsi="Tahoma"/>
                <w:b/>
                <w:i/>
              </w:rPr>
              <w:t xml:space="preserve">390 960,00 zł 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33 706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 165 158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05 200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46 371,6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2 560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0 156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6 302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7 972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7 800,00 zł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 755,80 zł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 904,00 zł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nr 1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2 340,00 zł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ryteria brane pod uwagę przy ocenie ofert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A.  cena ofertowa  brutto   -  60 %</w:t>
      </w:r>
    </w:p>
    <w:p>
      <w:pPr>
        <w:pStyle w:val="Normal"/>
        <w:rPr>
          <w:shd w:fill="FFFF00" w:val="clear"/>
        </w:rPr>
      </w:pPr>
      <w:r>
        <w:rPr>
          <w:rFonts w:cs="Tahoma" w:ascii="Tahoma" w:hAnsi="Tahoma"/>
          <w:bCs/>
          <w:i/>
        </w:rPr>
        <w:t>B.  termin uzupełnienia depozytu i/ lub termin dostawy i/lub termin dostawy do zabiegu – 40% (zgodnie z SIWZ)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WAG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celu potwierdzenia braku podstawy do wykluczenia Wykonawcy z postępowania, o której mowa w art. 24 ust. 1 pkt 23 ustawy, Wykonawca składa, stosownie do treści art. 24 ust. 11 ustawy </w:t>
      </w:r>
      <w:r>
        <w:rPr>
          <w:rFonts w:cs="Tahoma" w:ascii="Tahoma" w:hAnsi="Tahoma"/>
          <w:b/>
          <w:bCs/>
        </w:rPr>
        <w:t>w terminie 3 dni od dnia zamieszczenia przez Zamawiającego na stronie internetowej informacji z otwarcia ofert,</w:t>
      </w:r>
      <w:r>
        <w:rPr>
          <w:rFonts w:cs="Tahoma" w:ascii="Tahoma" w:hAnsi="Tahoma"/>
        </w:rPr>
        <w:t xml:space="preserve"> tj. informacji, o których mowa w art. 86 ust. 5 ustawy, </w:t>
      </w:r>
      <w:r>
        <w:rPr>
          <w:rFonts w:cs="Tahoma" w:ascii="Tahoma" w:hAnsi="Tahoma"/>
          <w:b/>
          <w:bCs/>
        </w:rPr>
        <w:t>oświadczenie o przynależności lub braku przynależności do tej samej grupy kapitałowej</w:t>
      </w:r>
      <w:r>
        <w:rPr>
          <w:rFonts w:cs="Tahoma" w:ascii="Tahoma" w:hAnsi="Tahoma"/>
          <w:bCs/>
        </w:rPr>
        <w:t xml:space="preserve"> oraz, w przypadku przynależności do tej samej grupy kapitałowej, </w:t>
      </w:r>
      <w:r>
        <w:rPr>
          <w:rFonts w:cs="Tahoma" w:ascii="Tahoma" w:hAnsi="Tahoma"/>
          <w:b/>
          <w:bCs/>
        </w:rPr>
        <w:t>dowody</w:t>
      </w:r>
      <w:r>
        <w:rPr>
          <w:rFonts w:cs="Tahoma" w:ascii="Tahoma" w:hAnsi="Tahoma"/>
          <w:bCs/>
        </w:rPr>
        <w:t xml:space="preserve"> potwierdzające, że powiązania z innym Wykonawcą nie prowadzą do zakłócenia konkurencji w postępowa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wona Barańczuk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(podpis osoby sporządzającej informację)*                                                                                    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Dnia,  19.12.2019 r. </w:t>
      </w:r>
    </w:p>
    <w:p>
      <w:pPr>
        <w:pStyle w:val="Normal"/>
        <w:ind w:left="8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 Zarządu</w:t>
      </w:r>
    </w:p>
    <w:p>
      <w:pPr>
        <w:pStyle w:val="Normal"/>
        <w:ind w:left="8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Łukasz Kaczmar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(data i podpis kierownika zamawiającego </w:t>
        <w:br/>
        <w:t xml:space="preserve">                                                                                                                                              lub osoby upoważnionej)*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podpisy na oryginale</w:t>
      </w:r>
    </w:p>
    <w:sectPr>
      <w:footerReference w:type="default" r:id="rId2"/>
      <w:type w:val="nextPage"/>
      <w:pgSz w:orient="landscape" w:w="16838" w:h="11906"/>
      <w:pgMar w:left="1418" w:right="1418" w:gutter="0" w:header="0" w:top="8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iwona</cp:lastModifiedBy>
  <cp:lastPrinted>2018-09-04T11:42:00Z</cp:lastPrinted>
  <dcterms:modified xsi:type="dcterms:W3CDTF">2019-12-19T13:14:00Z</dcterms:modified>
  <cp:revision>21</cp:revision>
  <dc:subject/>
  <dc:title>oznaczenie sprawy </dc:title>
</cp:coreProperties>
</file>