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prawa nawierzchni dróg gruntowych kamieniem tłuczonym na terenie Gminy Stęszew w 2024 roku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4-01-18T08:02:00Z</dcterms:modified>
  <cp:revision>12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