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2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turystyczno - gastronomiczn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TWORZENIA STRON WWW WRAZ Z EGZAMINEM ECD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ZAKRESU PODSTAW PRACY Z KOMPUTEREM (MODUŁ ECDL B1) 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41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</w:t>
      </w:r>
      <w:r>
        <w:rPr>
          <w:rFonts w:cs="Arial" w:ascii="Calibri" w:hAnsi="Calibri"/>
          <w:b/>
          <w:color w:val="000000"/>
          <w:sz w:val="22"/>
          <w:szCs w:val="22"/>
        </w:rPr>
        <w:t>41</w:t>
      </w:r>
      <w:r>
        <w:rPr>
          <w:rFonts w:cs="Arial" w:ascii="Calibri" w:hAnsi="Calibri"/>
          <w:b/>
          <w:sz w:val="22"/>
          <w:szCs w:val="22"/>
        </w:rPr>
        <w:t xml:space="preserve">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tworzenia stron www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01952925"/>
      <w:bookmarkEnd w:id="0"/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PILOTA WYCIECZEK TURYSTY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Z Z EGZAMINEM ECDL Z ZAKRESU PODSTAW PRACY Z KOMPUTEREM (MODUŁ ECDL B1)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11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11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pilota wycieczek turystycznych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8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bookmarkStart w:id="1" w:name="_Hlk101952925"/>
      <w:bookmarkStart w:id="2" w:name="_Hlk10195292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GANIZACJA I PRZEPROWADZENIE KURSU DIETETYKA WRAZ Z EGZAMINEM ECD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ODSTAW PRACY Z KOMPUTEREM (MODUŁ ECDL B1)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70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70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ietetyk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8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V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BARISTY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90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90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arist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8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, 2 c i 2d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4263730460"/>
      <w:bookmarkStart w:id="4" w:name="__Fieldmark__0_4263730460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4263730460"/>
      <w:bookmarkStart w:id="6" w:name="__Fieldmark__1_4263730460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4263730460"/>
      <w:bookmarkStart w:id="8" w:name="__Fieldmark__2_4263730460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4263730460"/>
      <w:bookmarkStart w:id="10" w:name="__Fieldmark__3_4263730460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4263730460"/>
      <w:bookmarkStart w:id="12" w:name="__Fieldmark__4_4263730460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4263730460"/>
      <w:bookmarkStart w:id="14" w:name="__Fieldmark__5_4263730460"/>
      <w:bookmarkEnd w:id="1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7:00Z</dcterms:created>
  <dc:creator>emrozek</dc:creator>
  <dc:description/>
  <cp:keywords/>
  <dc:language>en-US</dc:language>
  <cp:lastModifiedBy>Iwona Kowalczyk</cp:lastModifiedBy>
  <cp:lastPrinted>2022-03-08T09:23:00Z</cp:lastPrinted>
  <dcterms:modified xsi:type="dcterms:W3CDTF">2022-05-18T07:57:00Z</dcterms:modified>
  <cp:revision>2</cp:revision>
  <dc:subject/>
  <dc:title>Nowy Sącz, ……………………</dc:title>
</cp:coreProperties>
</file>