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60" w:after="0"/>
        <w:ind w:left="0" w:hanging="0"/>
        <w:jc w:val="right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zamotuły, dnia 08.01.2024 r.</w:t>
      </w:r>
    </w:p>
    <w:p>
      <w:pPr>
        <w:pStyle w:val="Normal"/>
        <w:suppressAutoHyphens w:val="false"/>
        <w:spacing w:lineRule="auto" w:line="240" w:before="60" w:after="0"/>
        <w:ind w:left="0" w:hanging="0"/>
        <w:textAlignment w:val="auto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ZP-381-3/2024 </w:t>
      </w:r>
    </w:p>
    <w:p>
      <w:pPr>
        <w:pStyle w:val="Normal"/>
        <w:suppressAutoHyphens w:val="false"/>
        <w:spacing w:lineRule="auto" w:line="240" w:before="60" w:after="0"/>
        <w:ind w:left="0" w:hanging="0"/>
        <w:textAlignment w:val="auto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0"/>
        <w:ind w:left="0" w:hanging="0"/>
        <w:jc w:val="center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yrektor SPZOZ z siedzibą w Szamotułach, ul. Sukiennicza 13, 64-500 Szamotuły, działając </w:t>
        <w:br/>
        <w:t xml:space="preserve">na podstawie </w:t>
      </w:r>
      <w:r>
        <w:rPr>
          <w:rFonts w:eastAsia="Times New Roman" w:cs="Century Gothic" w:ascii="Century Gothic" w:hAnsi="Century Gothic"/>
          <w:sz w:val="20"/>
          <w:szCs w:val="20"/>
        </w:rPr>
        <w:t>art. 2 ust. 1 pkt. 1</w:t>
      </w: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ustawy z dnia 11 września 2019 r. Prawo zamówień publicznych </w:t>
        <w:br/>
        <w:t xml:space="preserve">(tekst jednolity </w:t>
      </w:r>
      <w:r>
        <w:rPr>
          <w:rFonts w:eastAsia="Times New Roman" w:cs="Century Gothic" w:ascii="Century Gothic" w:hAnsi="Century Gothic"/>
          <w:sz w:val="20"/>
          <w:szCs w:val="20"/>
        </w:rPr>
        <w:t>Dz. U. z 2023r. poz. 1605 ze zm.)</w:t>
      </w:r>
    </w:p>
    <w:p>
      <w:pPr>
        <w:pStyle w:val="Normal"/>
        <w:suppressAutoHyphens w:val="false"/>
        <w:spacing w:lineRule="auto" w:line="240" w:before="60" w:after="0"/>
        <w:ind w:left="0" w:hanging="0"/>
        <w:jc w:val="both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14" w:hanging="714"/>
        <w:jc w:val="center"/>
        <w:textAlignment w:val="auto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APRASZA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suppressAutoHyphens w:val="false"/>
        <w:autoSpaceDE w:val="false"/>
        <w:spacing w:lineRule="auto" w:line="240" w:before="0" w:after="0"/>
        <w:ind w:left="19" w:hanging="19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o złożenia oferty cenowej na zadanie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40" w:before="0" w:after="0"/>
        <w:ind w:left="17" w:hanging="17"/>
        <w:jc w:val="center"/>
        <w:rPr>
          <w:rFonts w:ascii="Century Gothic" w:hAnsi="Century Gothic" w:cs="Century Gothic"/>
          <w:b/>
          <w:b/>
          <w:bCs/>
          <w:spacing w:val="-3"/>
          <w:sz w:val="20"/>
          <w:szCs w:val="20"/>
        </w:rPr>
      </w:pPr>
      <w:r>
        <w:rPr>
          <w:rStyle w:val="Cf01"/>
          <w:rFonts w:cs="Century Gothic" w:ascii="Century Gothic" w:hAnsi="Century Gothic"/>
          <w:b/>
          <w:bCs/>
          <w:sz w:val="20"/>
          <w:szCs w:val="20"/>
        </w:rPr>
        <w:t xml:space="preserve">Dostawa </w:t>
      </w:r>
      <w:bookmarkStart w:id="0" w:name="_Hlk155608488"/>
      <w:r>
        <w:rPr>
          <w:rStyle w:val="Cf01"/>
          <w:rFonts w:cs="Century Gothic" w:ascii="Century Gothic" w:hAnsi="Century Gothic"/>
          <w:b/>
          <w:bCs/>
          <w:sz w:val="20"/>
          <w:szCs w:val="20"/>
        </w:rPr>
        <w:t>elektrod ekg, papierów do aparatów ekg, usg itp., żelu do usg.</w:t>
      </w:r>
      <w:bookmarkEnd w:id="0"/>
    </w:p>
    <w:p>
      <w:pPr>
        <w:pStyle w:val="NormalnyWeb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OPIS PRZEDMIOTU ZAMÓWIENIA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Przedmiotem zamówienia jest sukcesywna dostawa </w:t>
      </w:r>
      <w:r>
        <w:rPr>
          <w:rStyle w:val="Cf01"/>
          <w:rFonts w:cs="Century Gothic" w:ascii="Century Gothic" w:hAnsi="Century Gothic"/>
          <w:b/>
          <w:bCs/>
          <w:sz w:val="20"/>
          <w:szCs w:val="20"/>
        </w:rPr>
        <w:t>elektrod ekg, papierów do aparatów ekg, usg itp., żelu do usg.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Zamawiający nie dopuszcza możliwości składania ofert częściowych. 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Szczegółowy opis przedmiotu zamówienia zawiera formularz asortymentowo – ilościowo - cenowe stanowiące załączniki nr 3. Wszystkie określone tam parametry i wymagania techniczne, stanowią wymagania minimalne, a ich spełnienie jest obligatoryjne. Niespełnienie tych wymagań będzie skutkować odrzuceniem oferty jako niezgodnej z warunkami  zamówienia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Kody określające zamówienie według Wspólnego Słownika Zamówień CPV:</w:t>
      </w:r>
    </w:p>
    <w:p>
      <w:pPr>
        <w:pStyle w:val="Normal"/>
        <w:suppressAutoHyphens w:val="false"/>
        <w:spacing w:lineRule="auto" w:line="240" w:before="0" w:after="0"/>
        <w:ind w:left="426" w:hanging="69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33141000-0 Jednorazowe, niechemiczne artykuły medyczne i hematologiczne,   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Sukcesywne dostawy będą odbywać się w terminie (12) miesięcy od daty podpisania umowy. 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ostawy asortymentu będą odbywać się na podstawie zamówień składanych e-mailowo przez pracownika działu Techniczno – Administracyjnego, na adres e-mailowy Wykonawcy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ykonawca dostarczy zamawiany asortyment bez dodatkowego wynagrodzenia i na własne ryzyko do siedziby Zamawiającego: Samodzielny Publiczny Zakład Opieki Zdrowotnej w Szamotułach, ul. Sukiennicza 13, 64-500 Szamotuły – Magazyn (piwnica poziom -1, Budynek F) w godzinach od 7:30 do 13:30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ykonawca dostarczy przedmiotu zamówienia w terminie do 4 dni roboczych od daty złożenia zamówienia e-mailem, jeżeli w/w termin mija w dzień wolny od pracy zamówienie winno być zrealizowane w następny dzień roboczy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o każdej dostawy, Wykonawca jest zobowiązany dostarczyć dokument sprzedaży towaru. Ceny jednostkowe wyszczególnione w formularzu asortymentowo – ilościowo – cenowym muszą zawierać koszty niezbędne do prawidłowej realizacji przedmiotu zamówienia, m. in. koszty wysyłki, transportu i wniesienia do pomieszczeń magazynowych Zamawiającego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oferowane artykuły muszą posiadać czytelne, nieścieralne etykiety w języku polskim, bez ręcznie nanoszonych poprawek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Szacunkowe ilości przedmiotu zamówienia mogą ulec zmniejszeniu i zostać zredukowane do faktycznych potrzeb Zamawiającego. Zamawiający zastrzega, że minimalny zakres realizacji przedmiotu zamówienia ustalony przez Zamawiającego wynosi 75 % wartości brutto oferty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ykonawca zobowiązuje się do dostarczenia przedmiotu zamówienia  w oryginalnych nieuszkodzonych opakowaniach. 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ostarczany przedmiot zamówienia musi być fabrycznie nowy o parametrach nie gorszych niż określone w formularzu asortymentowo – ilościowo – cenowym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Zamawiający nie zastrzega obowiązku osobistego wykonania przez wykonawcę kluczowych zadań. Wykonawca może powierzyć wykonanie części zamówienia podwykonawcy. Wykonawca jest zobowiązany wskazać w formularzu ofertowym, części zamówienia których wykonanie zamierza powierzyć podwykonawcom i podać firmy podwykonawców, o ile są już znane. Powierzenie wykonania części zamówienia podwykonawcom nie zwalnia Wykonawcy z odpowiedzialności za prawidłowe wykonanie zamówienia. 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u w:val="single"/>
          <w:lang w:eastAsia="pl-PL"/>
        </w:rPr>
        <w:t>II. OPIS SPOSOBU OBLICZANIA CENY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1. Na platformie, należy przedstawić cenę ofertową brutto za wykonanie przedmiotu zamówienia. W formularzu asortymentowo – ilościowo – cenowym należy podać ceny jednostkowe zgodnie ze wzorem na formularzu. Na platformie należy podać wartość brutto oferty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2. Zamawiający udzieli zamówienia Wykonawcy, którego oferta zostanie oceniona jako najkorzystniejsza w oparciu o podane poniżej kryteria wyboru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3. W celu wyboru najkorzystniejszej oferty Zamawiający przyjmie następujące kryteria: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Kryterium ceny – cena 100 %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u w:val="single"/>
          <w:lang w:eastAsia="zh-CN"/>
        </w:rPr>
        <w:t>III.</w:t>
      </w:r>
      <w:r>
        <w:rPr>
          <w:rFonts w:eastAsia="Times New Roman" w:cs="Arial" w:ascii="Century Gothic" w:hAnsi="Century Gothic"/>
          <w:sz w:val="20"/>
          <w:szCs w:val="20"/>
          <w:u w:val="single"/>
          <w:lang w:eastAsia="zh-CN"/>
        </w:rPr>
        <w:t xml:space="preserve"> </w:t>
      </w:r>
      <w:r>
        <w:rPr>
          <w:rFonts w:eastAsia="Times New Roman" w:cs="Arial" w:ascii="Century Gothic" w:hAnsi="Century Gothic"/>
          <w:b/>
          <w:bCs/>
          <w:sz w:val="20"/>
          <w:szCs w:val="20"/>
          <w:u w:val="single"/>
          <w:lang w:eastAsia="zh-CN"/>
        </w:rPr>
        <w:t>MIEJSCE I TERMIN ZŁOŻENIA OFERTY CENOWEJ</w:t>
      </w:r>
    </w:p>
    <w:p>
      <w:pPr>
        <w:pStyle w:val="Normal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Arial"/>
          <w:sz w:val="20"/>
          <w:szCs w:val="20"/>
          <w:lang w:eastAsia="zh-CN"/>
        </w:rPr>
      </w:pPr>
      <w:r>
        <w:rPr>
          <w:rFonts w:eastAsia="Times New Roman" w:cs="Arial" w:ascii="Century Gothic" w:hAnsi="Century Gothic"/>
          <w:sz w:val="20"/>
          <w:szCs w:val="20"/>
          <w:lang w:eastAsia="zh-CN"/>
        </w:rPr>
        <w:t>1) Ofertę cenową należy złożyć w terminie do dnia</w:t>
      </w:r>
      <w:r>
        <w:rPr>
          <w:rFonts w:eastAsia="Times New Roman" w:cs="Arial" w:ascii="Century Gothic" w:hAnsi="Century Gothic"/>
          <w:b/>
          <w:bCs/>
          <w:sz w:val="20"/>
          <w:szCs w:val="20"/>
          <w:lang w:eastAsia="zh-CN"/>
        </w:rPr>
        <w:t>:  12.01.2024 r godz. 10:00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Arial"/>
          <w:sz w:val="20"/>
          <w:szCs w:val="20"/>
          <w:lang w:eastAsia="zh-CN"/>
        </w:rPr>
      </w:pPr>
      <w:r>
        <w:rPr>
          <w:rFonts w:eastAsia="Times New Roman" w:cs="Arial" w:ascii="Century Gothic" w:hAnsi="Century Gothic"/>
          <w:sz w:val="20"/>
          <w:szCs w:val="20"/>
          <w:lang w:eastAsia="zh-CN"/>
        </w:rPr>
        <w:t>- drogą elektroniczną poprzez platformę zakupową „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zh-CN"/>
        </w:rPr>
        <w:t>Otwarcie ofert – 12.01.2024 r. godz. 10:10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zh-CN"/>
        </w:rPr>
        <w:t>Termin na zadawanie pytań mija w dniu 10.01.2024 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textAlignment w:val="auto"/>
        <w:rPr>
          <w:rFonts w:ascii="Century Gothic" w:hAnsi="Century Gothic" w:eastAsia="Times New Roman" w:cs="Century Gothic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u w:val="single"/>
          <w:lang w:eastAsia="pl-PL"/>
        </w:rPr>
        <w:t>INFORMACJE DODATKOWE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200"/>
        <w:ind w:left="643" w:hanging="36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rojekt umowy stanowi załącznik nr 2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200"/>
        <w:ind w:left="643" w:hanging="36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ykonawca związany jest ofertą 30 dni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200"/>
        <w:ind w:left="643" w:hanging="36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Bieg terminu związania ofertą rozpoczyna się wraz z upływem terminu składania ofert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200"/>
        <w:ind w:left="643" w:hanging="360"/>
        <w:jc w:val="both"/>
        <w:textAlignment w:val="auto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 postępowaniu mogą wziąć udział Wykonawcy posiadający niezbędną wiedzę </w:t>
        <w:br/>
        <w:t>i doświadczenie oraz dysponujący odpowiednim potencjałem technicznym do wykonania zamówienia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200"/>
        <w:ind w:left="643" w:hanging="36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ykluczeniu podlega Wykonawca, który posiada powiązania, w tym osobowe lub kapitałowe, z Zamawiającym lub osobami wykonującymi w imieniu Zamawiającego czynności związane z przygotowaniem i przeprowadzeniem procedury wyboru wykonawcy. 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ind w:left="643" w:hanging="36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Zamawiający odrzuca ofertę, jeżeli: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a)</w:t>
        <w:tab/>
        <w:t>została złożona po terminie składania ofert;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b)</w:t>
        <w:tab/>
        <w:t>została złożona przez wykonawcę podlegającego wykluczeniu lub niespełniającego warunków udziału w postępowaniu,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c)</w:t>
        <w:tab/>
        <w:t xml:space="preserve">zawiera braki uniemożliwiające dokonanie oceny jej treści. 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d)</w:t>
        <w:tab/>
        <w:t>jej treść nie odpowiada warunkom zamówienia, w szczególności ze względu na jej niezgodność z opisem przedmiotu zamówienia;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e)</w:t>
        <w:tab/>
        <w:t xml:space="preserve">Wykonawca we wskazanym terminie nie złożył stosownych wyjaśnień/uzupełnień.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Dopuszcza się możliwość przeprowadzenia negocjacji ofert z Wykonawcami, którzy złożyli najkorzystniejsze oferty w ramach zastosowanych kryteriów oceny ofert. 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Heading6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  <w:u w:val="single"/>
        </w:rPr>
        <w:t>INFORMACJE O FORMALNOŚCIACH</w:t>
      </w:r>
    </w:p>
    <w:p>
      <w:pPr>
        <w:pStyle w:val="Heading6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szelkie pytania można kierować na adres e-mail: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przetargi@szamotuly.med.pl</w:t>
        </w:r>
      </w:hyperlink>
      <w:r>
        <w:rPr>
          <w:rFonts w:cs="Century Gothic" w:ascii="Century Gothic" w:hAnsi="Century Gothic"/>
          <w:b w:val="false"/>
          <w:sz w:val="20"/>
          <w:szCs w:val="20"/>
        </w:rPr>
        <w:t xml:space="preserve"> lub składać za pośrednictwem platformy zakupowej. Osoba do kontaktu telefonicznego w godzinach od 8:00 do 13:00 – Maria Stróżyk, tel. 61 29 28 118; Katarzyna Koblańska, tel.: 61 29 27123.</w:t>
      </w:r>
    </w:p>
    <w:p>
      <w:pPr>
        <w:pStyle w:val="Heading6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Wartość cenową należy podać w złotych polskich cyfrą – z dokładnością do dwóch miejsc po przecinku oraz słownie.</w:t>
      </w:r>
    </w:p>
    <w:p>
      <w:pPr>
        <w:pStyle w:val="Heading6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Cena powinna zawierać wszelkie koszty związane z wykonaniem przedmiotu zamówienia.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Wszelkie rozliczenia pomiędzy Zamawiającym, a Wykonawcą odbywać się będą w złotych polskich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Miejsce i forma składania ofert: elektronicznie za pośrednictwem platformy zakupowej.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Informacja o wyborze najkorzystniejszej oferty zostanie zamieszczona na Platformie Zakupowej Zamawiającego. 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0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ostępowanie prowadzone jest na zasadach opartych na wewnętrznych uregulowaniach organizacyjnych Zamawiającego. Nie mają w tym przypadku zastosowania przepisy Ustawy Prawo zamówień publicznych.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Zamawiający ma prawo unieważnić postępowanie bez podania przyczyny.</w:t>
      </w:r>
    </w:p>
    <w:p>
      <w:pPr>
        <w:pStyle w:val="Standarduser"/>
        <w:ind w:left="1440" w:hanging="0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Heading6"/>
        <w:numPr>
          <w:ilvl w:val="0"/>
          <w:numId w:val="4"/>
        </w:numPr>
        <w:spacing w:before="0" w:after="0"/>
        <w:ind w:left="426" w:hanging="426"/>
        <w:rPr>
          <w:rFonts w:ascii="Century Gothic" w:hAnsi="Century Gothic" w:cs="Century Gothic"/>
          <w:b w:val="false"/>
          <w:b w:val="false"/>
          <w:sz w:val="20"/>
          <w:szCs w:val="20"/>
          <w:u w:val="single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  <w:u w:val="single"/>
        </w:rPr>
        <w:t>UWAGI KOŃCOWE</w:t>
      </w:r>
    </w:p>
    <w:p>
      <w:pPr>
        <w:pStyle w:val="Heading6"/>
        <w:numPr>
          <w:ilvl w:val="0"/>
          <w:numId w:val="2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  <w:u w:val="single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Uprzejmie informujemy, że administratorem Pani/Pana danych osobowych jest Samodzielny Publiczny Zakład Opieki Zdrowotnej w Szamotułach z siedzibą w Szamotułach (64-500) przy ul. Sukienniczej 13. Więcej informacji na temat przetwarzania danych znajdą Państwo na stronie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www.szamotuly.med.pl/strona/rodo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>Zatwierdzam</w:t>
      </w:r>
    </w:p>
    <w:p>
      <w:pPr>
        <w:pStyle w:val="NormalnyWeb"/>
        <w:spacing w:before="0" w:after="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219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60" w:after="200"/>
      <w:ind w:left="714" w:hanging="357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6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6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160"/>
      <w:ind w:left="720" w:hanging="357"/>
      <w:textAlignment w:val="auto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amotuly.med.pl" TargetMode="External"/><Relationship Id="rId3" Type="http://schemas.openxmlformats.org/officeDocument/2006/relationships/hyperlink" Target="http://www.szamotuly.med.pl/strona/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5:00Z</dcterms:created>
  <dc:creator>Teresa Haussa-Cichy</dc:creator>
  <dc:description/>
  <cp:keywords/>
  <dc:language>en-US</dc:language>
  <cp:lastModifiedBy>Samodzielny Publiczny Zakład Opieki Zdrowotnej w Szamotułach</cp:lastModifiedBy>
  <cp:lastPrinted>2020-04-27T11:50:00Z</cp:lastPrinted>
  <dcterms:modified xsi:type="dcterms:W3CDTF">2024-01-08T11:47:00Z</dcterms:modified>
  <cp:revision>9</cp:revision>
  <dc:subject/>
  <dc:title/>
</cp:coreProperties>
</file>