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6.20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„</w:t>
      </w:r>
      <w:r>
        <w:rPr>
          <w:rFonts w:cs="Cambria" w:ascii="Cambria" w:hAnsi="Cambria"/>
          <w:b/>
          <w:bCs/>
          <w:lang w:eastAsia="ar-SA"/>
        </w:rPr>
        <w:t>Zimowe utrzymanie dróg, ulic, parkingów oraz placów na terenie Gminy Frysztak w sezonie zimowym 2023/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, dla: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I  (Część 1)* 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II  (Część 2)* 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III  (Część 3)*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IV  (Część 4)* 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V Część 5)*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2 – Obwód I Część 6)*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2 – Obwód II Część 7)*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2 – Obwód III Część 8)*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2 – Obwód IV Część 9)*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* niepotrzebne skreślić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3 r. poz. 1497 z późn. zm.) 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, że spełniam warunki udziału w postępowaniu określone przez zamawiającego              w rozdziale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VIII ust. 2 pkt 4 ppkt a SWZ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 z późn. zm.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3-09-26T08:05:00Z</dcterms:modified>
  <cp:revision>23</cp:revision>
  <dc:subject/>
  <dc:title>Oświadczenie wykonawcy</dc:title>
</cp:coreProperties>
</file>