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275195" cy="762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Załącznik nr 4</w:t>
      </w:r>
    </w:p>
    <w:p>
      <w:pPr>
        <w:pStyle w:val="Akapitzlist"/>
        <w:autoSpaceDE w:val="false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do </w:t>
      </w:r>
      <w:r>
        <w:rPr>
          <w:rFonts w:cs="Times New Roman" w:ascii="Times New Roman" w:hAnsi="Times New Roman"/>
          <w:b/>
        </w:rPr>
        <w:t>Ogłoszenia o zamówieniu</w:t>
      </w:r>
    </w:p>
    <w:p>
      <w:pPr>
        <w:pStyle w:val="Akapitzlist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 PROPONOWANYCH PRZEZ WYKONAWCĘ DO REALIZACJI USŁUGI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ając ofertę o udzielenie zamówienia na </w:t>
      </w:r>
      <w:r>
        <w:rPr>
          <w:rFonts w:cs="Times New Roman" w:ascii="Times New Roman" w:hAnsi="Times New Roman"/>
          <w:u w:val="single"/>
        </w:rPr>
        <w:t>„Usługę przygotowania i realizacji</w:t>
      </w:r>
      <w:r>
        <w:rPr>
          <w:rStyle w:val="StrongEmphasis"/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 szkoleń on-line w formie webinarów dla beneficjentów w ramach działań Regionalnego Programu Operacyjnego Województwa Śląskiego (RPO WSL) i Programu Operacyjnego Wiedza Edukacja Rozwój (PO WER) wdrażanych przez WUP w Katowicach w zakresie prawidłowej realizacji  projektów EFS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zedkładam poniższy wykaz, dla celów potwierdzenia spełniania warunku udziału w postępowaniu, dotyczącego dysponowania osobami zdolnymi do wykonania zamówienia:    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1"/>
        <w:gridCol w:w="1966"/>
        <w:gridCol w:w="1964"/>
        <w:gridCol w:w="8017"/>
      </w:tblGrid>
      <w:tr>
        <w:trPr>
          <w:trHeight w:val="5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a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yższe (min. tytuł mgr lub mgr inż.)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 prowadzeniu 3 szkoleń/warsztatów zrealizowanych od 1 kwietnia 2018 r. do dnia składania ofert</w:t>
            </w:r>
          </w:p>
        </w:tc>
      </w:tr>
      <w:tr>
        <w:trPr>
          <w:trHeight w:val="8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kończonej uczel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 studiów</w:t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t szkolenia: </w:t>
            </w:r>
            <w:r>
              <w:rPr>
                <w:rFonts w:cs="Times New Roman" w:ascii="Times New Roman" w:hAnsi="Times New Roman"/>
                <w:b/>
                <w:i/>
              </w:rPr>
              <w:t>Zamówienia publiczne w kontekście nowelizacji ustawy PZP, w tym pozacenowe kryteria oceny of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w prowadzeniu 3 szkoleń/warsztatów w obszarze realizacji zamówień publicznych zgodnie z ustawą PZ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 szkoleń: „Nieprawidłowości w zamówieniach publicznych i procedurach konkurencyjności w projektach EFS” oraz „Rozeznanie rynku, zasada konkurencyjności i prawidłowe szacowanie wartości zamówienia w projektach EFS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w prowadzeniu 3 szkoleń/warsztatów w obszarze </w:t>
            </w:r>
            <w:r>
              <w:rPr>
                <w:rFonts w:cs="Times New Roman" w:ascii="Times New Roman" w:hAnsi="Times New Roman"/>
                <w:color w:val="000000"/>
              </w:rPr>
              <w:t>udzielania zamówień w projektach EFS realizowanych w perspektywie 2014-2020 (w tym np. rozeznanie rynku, zasada konkurencyjności, prawidłowe szacowanie wartości zamówienia, nieprawidłowości w zamówieniach publicznych i procedurach konkurencyjności w projektach EF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mat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zkol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dzień/miesiąc/rok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, dnia.....................  </w:t>
        <w:tab/>
        <w:tab/>
        <w:t xml:space="preserve">                                                                                  ....…………………………………………..</w:t>
      </w:r>
    </w:p>
    <w:p>
      <w:pPr>
        <w:pStyle w:val="Akapitzlist"/>
        <w:spacing w:lineRule="auto" w:line="36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 Wykonawcy lub osoby upoważ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5</w:t>
    </w:r>
    <w:r>
      <w:rPr>
        <w:dstrike w:val="false"/>
        <w:strike w:val="fals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PT Sans;Times New Roman" w:hAnsi="PT Sans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  <w:strike w:val="false"/>
      <w:dstrike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trike/>
      <w:sz w:val="19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trike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2:00Z</dcterms:created>
  <dc:creator>agalon</dc:creator>
  <dc:description/>
  <dc:language>en-US</dc:language>
  <cp:lastModifiedBy>mniedziela</cp:lastModifiedBy>
  <cp:lastPrinted>2021-03-02T14:11:00Z</cp:lastPrinted>
  <dcterms:modified xsi:type="dcterms:W3CDTF">2021-04-28T11:32:00Z</dcterms:modified>
  <cp:revision>2</cp:revision>
  <dc:subject/>
  <dc:title/>
</cp:coreProperties>
</file>