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bookmarkStart w:id="0" w:name="_Hlk126665214"/>
            <w:bookmarkEnd w:id="0"/>
            <w:r>
              <w:rPr>
                <w:rStyle w:val="Markedcontent"/>
                <w:rFonts w:cs="Calibri" w:ascii="Calibri" w:hAnsi="Calibri"/>
                <w:sz w:val="28"/>
                <w:szCs w:val="28"/>
              </w:rPr>
              <w:t>RZĄDOWY FUNDUSZ POLSKI ŁAD:    PROGRAM INWESTYCJI STRATEGICZNYCH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05025" cy="7385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128395" cy="854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4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en-US"/>
        </w:rPr>
        <w:t>Przebudowa skweru przy ul. Kościuszki i ul. Poniatowskiego na dz. nr ewid. 368 w Drezdenku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za cenę: </w:t>
      </w:r>
    </w:p>
    <w:tbl>
      <w:tblPr>
        <w:tblW w:w="983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44"/>
        <w:gridCol w:w="2034"/>
        <w:gridCol w:w="1811"/>
        <w:gridCol w:w="180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Zakres pra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Cena nett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Stawka podatku V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Wartość podatku V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Cena brutto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Roboty budowlan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" w:firstLine="128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23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</w:rPr>
              <w:t>Usługi związane z zagospodarowaniem ziele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8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RAZEM CENA BRUTTO OFERT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na przedmiot zamówienia ……..  lat gwarancji i rękojmi za wady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4"/>
      <w:footerReference w:type="default" r:id="rId5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0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4-04-17T11:10:00Z</dcterms:modified>
  <cp:revision>3</cp:revision>
  <dc:subject/>
  <dc:title>Znak sprawa: ZP/IN/340-1/6/2009</dc:title>
</cp:coreProperties>
</file>