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" </w:t>
      </w:r>
      <w:r>
        <w:rPr>
          <w:rFonts w:cs="Arial" w:ascii="Arial" w:hAnsi="Arial"/>
          <w:b/>
          <w:sz w:val="18"/>
          <w:szCs w:val="18"/>
        </w:rPr>
        <w:t xml:space="preserve">budowę chodnika w ciągu drogi powiatowej Nr 1818R Radymno-Chałupki Medyckie w m. Nienowice </w:t>
      </w:r>
      <w:r>
        <w:rPr>
          <w:rFonts w:cs="Arial" w:ascii="Arial" w:hAnsi="Arial"/>
          <w:sz w:val="18"/>
          <w:szCs w:val="18"/>
        </w:rPr>
        <w:t xml:space="preserve">"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Kierownik budowy posiada doświadczenie na 1 /2 /3 i więcej </w:t>
      </w:r>
      <w:r>
        <w:rPr>
          <w:rFonts w:cs="Arial" w:ascii="Arial" w:hAnsi="Arial"/>
          <w:bCs/>
          <w:sz w:val="18"/>
          <w:szCs w:val="18"/>
        </w:rPr>
        <w:t xml:space="preserve">zadaniach </w:t>
      </w:r>
      <w:r>
        <w:rPr>
          <w:rFonts w:cs="Arial" w:ascii="Arial" w:hAnsi="Arial"/>
          <w:sz w:val="18"/>
          <w:szCs w:val="18"/>
        </w:rPr>
        <w:t xml:space="preserve">spełniających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arunek określony w Części 9 ust. 2 pkt.2 IDW </w:t>
      </w:r>
      <w:r>
        <w:rPr>
          <w:rFonts w:cs="Arial" w:ascii="Arial" w:hAnsi="Arial"/>
          <w:b/>
          <w:bCs/>
          <w:i/>
          <w:sz w:val="16"/>
          <w:szCs w:val="16"/>
        </w:rPr>
        <w:t>** (</w:t>
      </w:r>
      <w:r>
        <w:rPr>
          <w:rFonts w:cs="Arial" w:ascii="Arial" w:hAnsi="Arial"/>
          <w:i/>
          <w:sz w:val="16"/>
          <w:szCs w:val="16"/>
        </w:rPr>
        <w:t>należy określić doświadczenie Kierownika budowy poprzez wykreślenie niewykonanych  ilości zadań. Jeśli Wykonawca nie określi doświadczenia Kierownika budowy    Zamawiający przyjmie, że Kierownik Budowy posiada doświadczenie na  1 zadaniu i przyzna w tym kryterium 0 pk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ągu drogi powiatowej Nr 1818R Radymno-Chałupki Medyckie w m. Nienowice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8"/>
        <w:gridCol w:w="4955"/>
        <w:gridCol w:w="41"/>
        <w:gridCol w:w="688"/>
        <w:gridCol w:w="980"/>
        <w:gridCol w:w="19"/>
        <w:gridCol w:w="599"/>
        <w:gridCol w:w="24"/>
        <w:gridCol w:w="906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3.32.22-1  45.23.24.51-8 45.23.31.40-2-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.11.20.00-5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1.00.00.  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YWAWCZE 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trasy i punktów wysokościowych.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tworzenie trasy i punktów wysokościowych przy liniowych robotach ziemnych ( drogi ) w terenie równinny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sunięcie drzew lub krzaków w warunkach normalnych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ścinanie drzew o śr. 0-15cm  wraz z karczowaniem pni oraz wywiezieniem dłużyc , gałęzi i karpiny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ścinanie drzew o śr.36-45cm  wraz z karczowaniem pni oraz wywiezieniem dłużyc , gałęzi i karpiny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zowanie krzaków i podszycia,  ilości sztuk krzaków 1000/ha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sunięcie warstwy humusu/darniny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jęcie warstwy ziemi urodzajnej ( humusu) o grub. warstwy  średnio 20c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,7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nadmiaru humusu na odkład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biórka elementów dróg, ogrodzeń i przepustów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podbudowy z kruszywa łamanego stabilizowanego mechanicznie , grub. warstwy 10cm z wywiezieniem materiałów z rozbiórki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8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podbudowy z kruszywa łamanego stabilizowanego mechanicznie, grub. warstwy 20cm z wywiezieniem materiałów z rozbiórk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nawierzchni z mieszanek  mineralno-bitumicznych , grub. nawierzchni 4c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/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ykopów mechanicznie w gruncie kat. III-IV z transportem urobku na nasyp samochodami wraz z zagęszczeniem gruntów w nasypie i zwilżenie w miarę potrzeby warstw zagęszczonych wodą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poprzeczne na przerzut wykonane ręcznie  z wbudowaniem ziemi w nasyp , grunt kat. III wraz z zagęszczeniem i zwilżeniem w miarę potrzeby warstwy zagęszczonych wodą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2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sypów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nasypów mechanicznie z gruntu kat I-II z transportem urobku na nasyp samochodami wraz z formowaniem i zagęszczeniem nasypu i zwilżeniem w miarę potrzeby warstw zagęszczonych wodą , grunt uzyskany z dokopu.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1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korpusu drogowego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nalizacja deszczow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kanalizacji deszczowej , kanał z rur PVC Ø400mm, na ławie żwirowej , gr. 20c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studzienki ściekowej Ø50cm na podłożu ze żwiru o grub. warstwy 30cm , h=1,3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łączeń studzienek ściekowych za pomocą przykanalika z rur PVC Ø200m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nie wylotu rowu krytego wraz z umocnieniem skarpy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studni rewizyjnych Ø100 cm z rur żelbetowych h=2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y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ryto wraz z profilowaniem i zagęszczeniem podłoża 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 podłoża pod warstwy konstrukcyjne nawierzchni wykonanie ręcznie w gruncie kat II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5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twy odsączając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odcinającej z pospółki , grub. warstwy 10c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3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zyszczenie i skropienie warstw konstrukcyjnych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yszczenie warstw konstrukcyjnych nieulepszonych ręcznie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ręczne warstw konstrukcyjnych nieulepszonych ( podbudowy) emulsją asfaltow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yszczenie warstw konstrukcyjnych ulepszonych ( warstwa wiążąca bitumiczna ) ręcznie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opienie ręczne warstw konstrukcyjnych ulepszonych emulsją asfaltową ( warstwa wiążaca bitumiczna)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z kruszywa łamanego stabilizowanego mechanicz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łamanego stabilizowanego mechanicznie , warstwa górna , grub. warstwy po zagęszczeniu 15c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3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łamanego stabilizowanego mechanicznie , warstwa górna , grub. warstwy po zagęszczeniu 20c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5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łoże gruntów ulepszone , podbudowa z gruntu stabilizowanego cementem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5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gruntu stabilizowanego cementem , gruntocementem, przygotowywany w betoniarce o wytrzymałości Rm=1,5MPa , pielęgnacja podbudowy przez posypanie piaskiem i polewanie wodą , grub. warstwy po zagęszczeniu 15c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5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gruntu stabilizowanego cementem , gruntocementem, przygotowywany w betoniarce o wytrzymałości Rm=1,5MPa , pielęgnacja podbudowy przez posypanie piaskiem i polewanie wodą , grub. warstwy po zagęszczeniu 18c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5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gruntu stabilizowanego cementem , gruntocementem przygotowywany w betoniarce o wytrzymałości Rm=2,5MPa , pielęgnacja podbudowy przez posypanie piaskiem i polewanie wodą , grubość warstwy po zagęszczeniu 15c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6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z betonu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6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chudego betonu warstwa grub. 19c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1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8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równanie podbudowy betonem asfaltowym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8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nawierzchni betonem asfaltowym AC20 w śr. grub. warstwy 3c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e 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e betonowe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/>
            </w:pPr>
            <w:r>
              <w:rPr>
                <w:rFonts w:cs="Arial" w:ascii="Arial" w:hAnsi="Arial"/>
                <w:sz w:val="16"/>
                <w:szCs w:val="16"/>
              </w:rPr>
              <w:t>D-05.03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nawierzchni betonowej , warstwa dolna grub.24cm , beton B-20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betonu asfaltowego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warstwy wiążącej z betonu asfaltowego AC20 W , grub. warstwy po zagęszczeniu 8cm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7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warstwy ścieralnej z betonu asfaltowego AC11S , grub. warstwy po zagęszczeniu 4cm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,2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kostki brukowej betonowej szarej grub.8cm na podsypce cementowo-piaskowej , spoiny wypełnione piaskiem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6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zmocnienie i remont istniejącej nawierzchni 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6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łożenie geosiatki o Rn 50kN/m na styku poszerzenia nawierzchni z istniejącą nawierzchnią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 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powierzchni skarp , rowów i ścieków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plantowanie skarp, koron , nasypów w gruncie kat III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9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z obsianiem skarp o szerokości do 1m przy grubości warstwy ziemi urodzajnej ( humusu) 10cm ( bez dowozu ziemi urodzajnej)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9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ementy ulic 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o wym. 15x30cm wraz z wykonaniem ławy z oporem z betonu B-1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odniki z kostki brukowej betonowej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chodników z kostki brukowej o grubości 6cm szarej , na podsypce cementowo-piaskowej , spoiny wypełnione piaskiem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3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etonowe obrzeża chodnikowe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betonowych o wym. 30x8cm na podsypce cementowo-piaskowej , spoiny wypełnione zaprawą cementową, na ławie z betonu B-15 o wym. 0,1x0,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jazdy do gospodarstw i na drogi boczne 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panie nasypów mechanicznych z gruntu kat. I-II z transportem urobku na nasyp samochodami wraz z formowaniem i zagęszczeniem nasypu i zwilżeniem w miarę potrzeby warstw zagęszczonych wodą grunt uzyskany z dokopu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ryto wraz z profilowaniem i zagęszczeniem podłoża 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owanie i zagęszczenie podłoża pod warstwy konstrukcyjne nawierzchni wykonywane ręcznie  w gruncie kat III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stwy odsączające 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warstwy odcinającej z pospółki , grub. warstwy 10cm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z kruszywa łamanego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łamanego stabilizowanego mechanicznie , grub. warstwy po zagęszczeniu 25c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łamanego stabilizowanego mechanicznie , grub. warstwy po zagęszczeniu 10c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kostki brukowej betonowej kolorowej grub. 8cm na podsypce cementowo-piaskowej , spoiny wypełnione piaskie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"Budowa chodnika w ciągu drogi powiatowej Nr 1818R Radymno-Chałupki Medyckie w m. Nienowice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18R Radymno-Chałupki Medyckie w m. Nienowic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"Budowa chodnika w ciągu drogi powiatowej Nr 1818R Radymno-Chałupki Medyckie w m. Nienowice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2:00Z</dcterms:created>
  <dc:creator>Robert</dc:creator>
  <dc:description/>
  <dc:language>en-US</dc:language>
  <cp:lastModifiedBy>Marcin</cp:lastModifiedBy>
  <dcterms:modified xsi:type="dcterms:W3CDTF">2021-05-25T10:42:00Z</dcterms:modified>
  <cp:revision>2</cp:revision>
  <dc:subject/>
  <dc:title>Załącznik  Nr 1</dc:title>
</cp:coreProperties>
</file>