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/2022/ZP/STUN</w:t>
        <w:tab/>
        <w:tab/>
        <w:tab/>
        <w:tab/>
        <w:tab/>
        <w:tab/>
        <w:tab/>
        <w:tab/>
        <w:tab/>
        <w:tab/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Informacja z otwarcia ofert w dniu 20.06.2022 r. godz. 11:00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eastAsia="Times New Roman" w:cs="Arial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tępowanie pn.: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„Remont wnętrza budynków nr 2 i 16 w Krakowie przy </w:t>
        <w:br/>
        <w:t>ul. Rakowickiej 22”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wota brutto, jaką Zamawiający zamierza przeznaczyć na realizację zamówienia: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 300 000,00 zł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łożone oferty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000"/>
        <w:gridCol w:w="2622"/>
        <w:gridCol w:w="1931"/>
      </w:tblGrid>
      <w:tr>
        <w:trPr>
          <w:trHeight w:val="20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(brutto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firstLine="53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kres gwaran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wykonany przedmiot zamówienia</w:t>
            </w:r>
          </w:p>
        </w:tc>
      </w:tr>
      <w:tr>
        <w:trPr>
          <w:trHeight w:val="12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Profit s. c R . Nowak , J. Wietecha , </w:t>
              <w:br/>
              <w:t xml:space="preserve">M. Wietech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ul. Tadeusza Śliwiaka 5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30 – 798 Kraków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286 290,84 zł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-cy</w:t>
            </w:r>
          </w:p>
        </w:tc>
      </w:tr>
      <w:tr>
        <w:trPr>
          <w:trHeight w:val="8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Zakład Ogólnobudowlany WOBUD – Jarosław Wołoczni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ul. Podgórki 3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30 – 698 Kraków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3 798,70 z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-cy</w:t>
            </w:r>
          </w:p>
        </w:tc>
      </w:tr>
      <w:tr>
        <w:trPr>
          <w:trHeight w:val="8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nsorcjum firm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ider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Stambud Sp. z o.o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ul. Św. Wojciecha 89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32 – 085 Modlnic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rtner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2K-Budownictwo spółka z ograniczoną odpowiedzialnością sp.k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ul. Św. Wojciecha 8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32 – 085 Modlnic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8 347,28 z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-cy</w:t>
            </w:r>
          </w:p>
        </w:tc>
      </w:tr>
      <w:tr>
        <w:trPr>
          <w:trHeight w:val="8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Firma Budowlana J. Kasperczyk Spółka Jaw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ul. Kościelna 6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32 – 077 Smardzowic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87 696,26 z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-cy</w:t>
            </w:r>
          </w:p>
        </w:tc>
      </w:tr>
      <w:tr>
        <w:trPr>
          <w:trHeight w:val="8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4"/>
              </w:rPr>
              <w:t>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Zakład Handlowo Usługowy RENIMAR Marek Kola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33 – 158 Szynwałd 383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1 250,81 z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-cy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Sporządziła:</w:t>
        <w:tab/>
        <w:tab/>
        <w:t>/-/ Nina Sobczyk</w:t>
      </w:r>
    </w:p>
    <w:p>
      <w:pPr>
        <w:pStyle w:val="TextBodyInden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sz w:val="16"/>
          <w:szCs w:val="16"/>
          <w:lang w:val="pl-PL"/>
        </w:rPr>
      </w:pPr>
      <w:r>
        <w:rPr>
          <w:rFonts w:eastAsia="Wingdings" w:cs="Wingdings" w:ascii="Wingdings" w:hAnsi="Wingdings"/>
          <w:bCs/>
          <w:sz w:val="16"/>
          <w:szCs w:val="16"/>
        </w:rPr>
        <w:t>(</w:t>
      </w:r>
      <w:r>
        <w:rPr>
          <w:rFonts w:cs="Arial" w:ascii="Arial" w:hAnsi="Arial"/>
          <w:bCs/>
          <w:sz w:val="16"/>
          <w:szCs w:val="16"/>
          <w:lang w:val="pl-PL"/>
        </w:rPr>
        <w:t xml:space="preserve"> 261-130-896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Inden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2022-06-20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sz w:val="24"/>
      <w:szCs w:val="24"/>
      <w:lang w:val="pl-PL"/>
    </w:rPr>
  </w:style>
  <w:style w:type="character" w:styleId="WW8Num1z1">
    <w:name w:val="WW8Num1z1"/>
    <w:qFormat/>
    <w:rPr>
      <w:rFonts w:eastAsia="SimSun;宋体"/>
      <w:b w:val="false"/>
      <w:i w:val="false"/>
      <w:strike w:val="false"/>
      <w:dstrike w:val="false"/>
      <w:sz w:val="24"/>
    </w:rPr>
  </w:style>
  <w:style w:type="character" w:styleId="WW8Num1z2">
    <w:name w:val="WW8Num1z2"/>
    <w:qFormat/>
    <w:rPr>
      <w:rFonts w:eastAsia="SimSun;宋体"/>
      <w:b/>
      <w:bCs/>
      <w:strike/>
      <w:color w:val="000000"/>
      <w:sz w:val="24"/>
      <w:szCs w:val="24"/>
      <w:shd w:fill="00FF00" w:val="clear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58:00Z</dcterms:created>
  <dc:creator>ziembinska_a</dc:creator>
  <dc:description/>
  <cp:keywords/>
  <dc:language>en-US</dc:language>
  <cp:lastModifiedBy>Sobczyk Nina</cp:lastModifiedBy>
  <cp:lastPrinted>2022-06-20T13:55:00Z</cp:lastPrinted>
  <dcterms:modified xsi:type="dcterms:W3CDTF">2022-06-20T11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ogeayZJeFuEjNoIuxytxzNhUklmpzfD2</vt:lpwstr>
  </property>
  <property fmtid="{D5CDD505-2E9C-101B-9397-08002B2CF9AE}" pid="8" name="docIndexRef">
    <vt:lpwstr>b40521d6-4c21-4c1b-8558-9a585e20d998</vt:lpwstr>
  </property>
</Properties>
</file>