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GJUK.271.1.2023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ł. nr 15  do S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ŚWIADCZENIE WYKONAWCY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bCs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(Dz.U. z 2021, poz. 1129 ze zm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w postępowaniu pn. „</w:t>
      </w:r>
      <w:r>
        <w:rPr>
          <w:rFonts w:cs="Arial" w:ascii="Arial" w:hAnsi="Arial"/>
          <w:b/>
          <w:sz w:val="24"/>
          <w:szCs w:val="24"/>
        </w:rPr>
        <w:t xml:space="preserve">Odbiór   i   zagospodarowanie   odpadów   komunalnych  od właścicieli nieruchomości zamieszkałych na terenie Gminy Bobowa oraz </w:t>
        <w:br/>
        <w:t>z nieruchomości stanowiących mienie komunalne Gminy Bobowa w okresie od 01.01.2024r. 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12.2024r.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zwa i adres pocztowy wykonawcy: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………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……………………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r. tel. 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e-mail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.………….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36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poz. 835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 xml:space="preserve">.........................................................                                   </w:t>
        <w:tab/>
        <w:tab/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miejscowość, data)                                                                                    Niniejszy plik powinien być podpisany elektronicznym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podpisem kwalifikowanym przez osobę  </w:t>
        <w:tab/>
        <w:t>upoważnioną do reprezentowania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 xml:space="preserve">1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Oświadczenie wykonawcy (wykonawców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 przypadku wspólnego ubiegania się o zamówienie przez wykonawców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oświadczenie składa każdy z wykonawców.</w:t>
      </w:r>
    </w:p>
    <w:sectPr>
      <w:footerReference w:type="default" r:id="rId2"/>
      <w:type w:val="nextPage"/>
      <w:pgSz w:w="11906" w:h="16838"/>
      <w:pgMar w:left="902" w:right="1307" w:gutter="0" w:header="0" w:top="902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/>
      <w:bCs/>
      <w:i w:val="false"/>
      <w:iCs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3:00Z</dcterms:created>
  <dc:creator>Marta Ziaja</dc:creator>
  <dc:description/>
  <cp:keywords/>
  <dc:language>en-US</dc:language>
  <cp:lastModifiedBy>Gminna Jednostka Usług Komunalnych</cp:lastModifiedBy>
  <dcterms:modified xsi:type="dcterms:W3CDTF">2023-09-15T07:00:00Z</dcterms:modified>
  <cp:revision>6</cp:revision>
  <dc:subject/>
  <dc:title>Oświadczenie należy złożyć wraz z ofertą</dc:title>
</cp:coreProperties>
</file>