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5183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z w:val="18"/>
          <w:szCs w:val="18"/>
        </w:rPr>
        <w:t>Załącznik nr 2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 sprawy: RG.271.6.2022</w:t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składane na podstawie art. 125 ust. 1 ustawy z dnia 11 września 2019 r. Prawo zamówień publicznych (zwana dalej ustawą Pzp)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18"/>
          <w:szCs w:val="18"/>
        </w:rPr>
        <w:t>Na potrzeby postępowania o udzielenie zamówienia publicznego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na </w:t>
      </w:r>
      <w:r>
        <w:rPr>
          <w:b/>
          <w:bCs/>
          <w:sz w:val="22"/>
          <w:szCs w:val="22"/>
        </w:rPr>
        <w:t>zakup sprzętu komputerowego w ramach projektu Zakup sprzętu komputerowego w ramach projektu „Utworzenie i/lub wyposażenie ośrodka Senior+” Moduł I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 co następuje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4.Oświadczam, że zachodzą w stosunku do mnie podstawy wykluczenia z postępowania na podstawie art. ………………………... ustawy Pzp </w:t>
      </w:r>
      <w:r>
        <w:rPr>
          <w:i/>
          <w:sz w:val="18"/>
          <w:szCs w:val="18"/>
        </w:rPr>
        <w:t xml:space="preserve">(podać mającą zastosowanie podstawę wykluczenia spośród wymienionych w art. 108 ust. 1 pkt 1, 2, 5 i 6 ustawy Pzp).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/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następujący/e podmioty, na którego/ych zasoby powołuję się w niniejszym postępowaniu, tj: 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center"/>
        <w:rPr/>
      </w:pPr>
      <w:r>
        <w:rPr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nie podlega/ją wykluczeniu z postępowania o udzielenie zamówienia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Oświadczam, że następujący/e podmioty, będący/e podwykonawcą/ami: ……………………………….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nie podlegają wykluczeniu z postępowania o udzielenie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OŚWIADCZENIE DOTYCZĄCE PODANYCH INFORMACJI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Zofia</dc:creator>
  <dc:description/>
  <cp:keywords/>
  <dc:language>en-US</dc:language>
  <cp:lastModifiedBy>Mateusz Rutkowski</cp:lastModifiedBy>
  <dcterms:modified xsi:type="dcterms:W3CDTF">2022-07-04T09:14:00Z</dcterms:modified>
  <cp:revision>19</cp:revision>
  <dc:subject/>
  <dc:title/>
</cp:coreProperties>
</file>