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8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1" w:name="_Hlk121980562"/>
      <w:bookmarkStart w:id="2" w:name="_Hlk487010179"/>
      <w:bookmarkEnd w:id="1"/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ulicy Leśnej w Ciepielowicach II etap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RODZAJ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18"/>
        <w:szCs w:val="18"/>
      </w:rPr>
      <w:t xml:space="preserve">nr postępowania: OR.271.5.2024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5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3-26T10:14:00Z</dcterms:modified>
  <cp:revision>262</cp:revision>
  <dc:subject/>
  <dc:title>Zał. nr 5 do SWZ</dc:title>
</cp:coreProperties>
</file>