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8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14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8"/>
          <w:szCs w:val="28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3" w:name="_Hlk154144520"/>
      <w:bookmarkStart w:id="4" w:name="_Hlk15352514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0"/>
          <w:szCs w:val="20"/>
          <w:lang w:bidi="pl-PL"/>
        </w:rPr>
      </w:pPr>
      <w:bookmarkEnd w:id="3"/>
      <w:bookmarkEnd w:id="4"/>
      <w:r>
        <w:rPr>
          <w:rFonts w:cs="Arial"/>
          <w:b/>
          <w:bCs/>
          <w:iCs/>
          <w:sz w:val="20"/>
          <w:szCs w:val="20"/>
          <w:lang w:bidi="pl-PL"/>
        </w:rPr>
        <w:t>Budowa ul. Renklodowej w Pierwoszynie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rownik budowy</w:t>
            </w: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 xml:space="preserve"> w branży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rownik robót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rownik robót branży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  <w:bookmarkEnd w:id="1"/>
      <w:bookmarkEnd w:id="2"/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iCs/>
          <w:sz w:val="18"/>
          <w:szCs w:val="20"/>
        </w:rPr>
        <w:t>Zamawiający wymaga by Wykonawca w trakcie realizacji robót dysponował osobą</w:t>
      </w:r>
      <w:r>
        <w:rPr>
          <w:rFonts w:cs="Calibri Light" w:ascii="Calibri Light" w:hAnsi="Calibri Light"/>
          <w:bCs/>
          <w:i/>
          <w:sz w:val="18"/>
          <w:szCs w:val="20"/>
        </w:rPr>
        <w:t xml:space="preserve"> Kierownik Budowy w branży drogowej oraz Kierownikami robót pozostałych branż (branży elektrycznej, sanitarnej) – posiadających  uprawnienia budowlane do kierowania robotami budowlanymi w specjalnościach odpowiednio: drogowej bez ograniczeń, elektrycznej – bez ograniczeń, instalacyjnej w zakresie sieci, instalacji i urządzeń wodociągowych i kanalizacyjnych bez ograniczeń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/>
          <w:bCs/>
          <w:i/>
          <w:sz w:val="18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14:00Z</dcterms:created>
  <dc:creator>Marcin</dc:creator>
  <dc:description/>
  <cp:keywords/>
  <dc:language>en-US</dc:language>
  <cp:lastModifiedBy>Aleksandra Nikielska</cp:lastModifiedBy>
  <dcterms:modified xsi:type="dcterms:W3CDTF">2024-02-23T14:14:00Z</dcterms:modified>
  <cp:revision>2</cp:revision>
  <dc:subject/>
  <dc:title/>
</cp:coreProperties>
</file>