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>IZD.272.8.2022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, c, d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1"/>
        <w:gridCol w:w="2214"/>
        <w:gridCol w:w="3199"/>
        <w:gridCol w:w="1845"/>
        <w:gridCol w:w="2353"/>
        <w:gridCol w:w="2268"/>
      </w:tblGrid>
      <w:tr>
        <w:trPr>
          <w:trHeight w:val="1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400" w:leader="none"/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18465" cy="476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29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