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9.2022.LS                                              </w:t>
        <w:tab/>
        <w:t xml:space="preserve">                Kraków, dnia 03.06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 ORAZ UNIEWAŻNIENIENIU POSTĘ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i art. 260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bCs/>
          <w:color w:val="000000"/>
        </w:rPr>
        <w:t>odczynników wraz z materiałami zużywalnymi do Zakładu Mikrobiologii Szpitala Uniwersyteckiego w Krakowie oraz dzierżawa analizatorów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752"/>
        <w:gridCol w:w="5862"/>
        <w:gridCol w:w="1670"/>
      </w:tblGrid>
      <w:tr>
        <w:trPr>
          <w:trHeight w:val="4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umer częśc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umer ofert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1" w:hanging="0"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IMOGENA Sp. z o.o., ul. Jeleniogórska 16, 60-179 Pozn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8 815,75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Mérieux Polska Sp. z o.o., ul. Generała Józefa Zajączka 9, 01-518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2 736,00 zł</w:t>
            </w:r>
          </w:p>
        </w:tc>
      </w:tr>
      <w:tr>
        <w:trPr>
          <w:trHeight w:val="4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IMOGENA Sp. z o.o., ul. Jeleniogórska 16, 60-179 Pozn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253 384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wyboru oferty: Zamawiający dokonał wyboru najkorzystniejszej oferty we wskazanych częściach na podstawie kryteriów oceny ofert określonych w specyfikacji warunków zamówienia. Wybrane oferty otrzymały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6236"/>
        <w:gridCol w:w="2169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Mérieux Polska Sp. z o.o., ul. Generała Józefa Zajączka 9, 01-518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IMOGENA Sp. z o.o., ul. Jeleniogórska 16, 60-179 Poznań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4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IMEX Więcek Sp. j., ul. Cedrowa 16, 04-565 Warsza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color w:val="000000"/>
        </w:rPr>
        <w:t>3. </w:t>
        <w:tab/>
        <w:t xml:space="preserve">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</w:rPr>
              <w:t>Liczba punktów w kryterium koszt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IMOGEN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737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03"/>
        <w:gridCol w:w="3969"/>
      </w:tblGrid>
      <w:tr>
        <w:trPr>
          <w:trHeight w:val="137" w:hRule="atLeast"/>
          <w:cantSplit w:val="true"/>
        </w:trPr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/>
            </w:pPr>
            <w:r>
              <w:rPr>
                <w:rFonts w:eastAsia="Arial Unicode MS" w:cs="Garamond" w:ascii="Garamond" w:hAnsi="Garamond"/>
              </w:rPr>
              <w:t>Liczba punktów w kryterium cena (100%)</w:t>
            </w:r>
          </w:p>
        </w:tc>
      </w:tr>
      <w:tr>
        <w:trPr>
          <w:trHeight w:val="250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3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: bioMérieux Polsk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54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</w:tr>
      <w:tr>
        <w:trPr>
          <w:trHeight w:val="2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: IMOGENA Sp. z o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kryterium oceny ofert zgodnie ze sposobem ich przyznawania,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ych ofert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zęści 1, 3, 4 umowy w sprawie zamówienia publicznego mogą być zawarte niezwłocznie po przesłaniu zawiadomienia o wyborze najkorzystniejszej oferty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Postępowanie o udzielenie zamówienia publicznego zostało unieważnione w zakresie części 2: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Dotyczy części 2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prawne: art. 255 pkt. 3 ustawy z dnia 11 września 2019 r.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faktyczne: Postępowanie zostało unieważnione, gdyż oferta z najniższą ceną (338 752,44 zł) przewyższa kwotę, którą Zamawiający zamierza przeznaczyć na sfinansowanie zamówienia (234 361,20 zł), a Zamawiający nie może zwiększyć tej kwoty do ceny najkorzystniejszej oferty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9:00Z</dcterms:created>
  <dc:creator>Maria Włodkowska</dc:creator>
  <dc:description/>
  <cp:keywords/>
  <dc:language>en-US</dc:language>
  <cp:lastModifiedBy>Łukasz Sendo</cp:lastModifiedBy>
  <cp:lastPrinted>2022-05-12T12:13:00Z</cp:lastPrinted>
  <dcterms:modified xsi:type="dcterms:W3CDTF">2022-06-03T05:3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