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przetarg nr  110/2023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color w:val="FF0000"/>
        </w:rPr>
        <w:t>dostawę leków z programów lekowych  dla Szpitala Powiatowego w Chrzanowie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zgodnie z ofertą (przetarg nr 110/2023)</w:t>
      </w:r>
      <w:r>
        <w:rPr>
          <w:rFonts w:cs="Bookman Old Style"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Cs w:val="22"/>
        </w:rPr>
        <w:t>Pakiet nr …. - ……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, 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… o wartości do: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kod EAN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nie strony  zgodnie ustalają iż Zamawiający wyraża zgodę na dostarczanie faktur drogą elektroniczną (art. 106n ustawy o podatku od towarów i usług). Adres poczty e-mail: 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konieczności wystawienia faktury korygującej Wykonawca zobowiązuje się dostarczyć ją do Apteki Szpitalnej Szpitala Powiatowego w Chrzanowie, ul. Topolowa 16 oraz prześle faxem na nr (32) 624-74-38 lub (32) 623-94-28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Akapitzlist"/>
        <w:numPr>
          <w:ilvl w:val="0"/>
          <w:numId w:val="4"/>
        </w:numPr>
        <w:suppressAutoHyphens w:val="false"/>
        <w:ind w:left="357" w:right="-426" w:hanging="357"/>
        <w:jc w:val="both"/>
        <w:rPr/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ż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aptece szpitalnej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shd w:fill="FFFFFF" w:val="clear"/>
        </w:rPr>
        <w:t>3 dni robocz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</w:rPr>
        <w:t xml:space="preserve">zawierająca: </w:t>
      </w:r>
      <w:r>
        <w:rPr>
          <w:rFonts w:cs="Bookman Old Style" w:ascii="Bookman Old Style" w:hAnsi="Bookman Old Style"/>
          <w:bCs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towaru przez okres min 1 roku oraz spełniać będą wymogi określone w specyfikacji istotnych warunków zamówienia. Na dostawę leku o terminie ważności krótszym niż 6 miesięcy od dostawy konieczna jest, w formie pisemnej, wcześniejsza zgoda kierownika Apte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kolwiek element przedmiotu zamówienia nie będzie oryginalnie zapakowany  i oznaczony zgodnie z obowiązującymi przepisami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iekolwiek opakowanie będzie naruszon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 (dotyczy również towaru, który nie spełnia wymogu Dyrektywy, o której mowa w §1 ust.4 niniejszej umowy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óźniejszego stwierdzenia dostawy wadliwego produktu, Wykonawca zobowiązany jest wymienić go na wolny od wad w ciągu 3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war dostarczany będzie do Zamawiającego zgodnie z warunkami określonymi w rozporządzeniu Ministra Zdrowia z dnia 13 marca 2015 r. w sprawie wymagań Dobrej Praktyki Dystrybucyjnej ( z załącznikiem do obwieszczenia z 9.02.2017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20% ogó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 iż zapoznał się i będzie przestrzegał Regulaminu Parkingu Szpitalnego, w tym w zakresie wnoszenia obowiązkowych opłat. Regulamin jest dostępny na stronie internetowej Szpitala </w:t>
      </w:r>
      <w:hyperlink r:id="rId2">
        <w:r>
          <w:rPr>
            <w:rStyle w:val="InternetLink"/>
            <w:rFonts w:cs="Bookman Old Style" w:ascii="Bookman Old Style" w:hAnsi="Bookman Old Style"/>
          </w:rPr>
          <w:t>https://www.szpital-chrzanow.pl/regulaminy-obowiazujace-na-terenie-szpitala-powiatowego-w-chrzanowie</w:t>
        </w:r>
      </w:hyperlink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z ramienia Zamawiającego pod nr tel. (32) 624-74-38; </w:t>
      </w:r>
      <w:hyperlink r:id="rId3">
        <w:r>
          <w:rPr>
            <w:rStyle w:val="InternetLink"/>
            <w:rFonts w:cs="Bookman Old Style" w:ascii="Bookman Old Style" w:hAnsi="Bookman Old Style"/>
            <w:lang w:eastAsia="pl-PL"/>
          </w:rPr>
          <w:t>apteka@spch.home.pl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6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10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 zł, za każdy dzień zwłoki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2127" w:leader="none"/>
        </w:tabs>
        <w:ind w:left="284" w:right="0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  <w:t>za rozwiązanie umowy z przyczyn leżących po stronie Wykonawcy, Wykonawca zapłaci karę w wysokości 10% wynagrodzenia brutto od niezrealizowanej wartośc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3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od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  <w:r>
        <w:rPr>
          <w:rFonts w:eastAsia="Arial" w:cs="Arial" w:ascii="Arial" w:hAnsi="Arial"/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9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§ 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8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ozwiązanie i odstąpienie od umowy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chowaniem jednomiesięcznego okresu wypowiedzenia ze skutkiem na koniec miesiąca, w tym w szczególności z powodu: 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,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wraz z towarem,</w:t>
      </w:r>
    </w:p>
    <w:p>
      <w:pPr>
        <w:pStyle w:val="Normal"/>
        <w:ind w:left="567" w:hanging="283"/>
        <w:jc w:val="both"/>
        <w:rPr/>
      </w:pPr>
      <w:r>
        <w:rPr>
          <w:rFonts w:cs="Bookman Old Style" w:ascii="Bookman Old Style" w:hAnsi="Bookman Old Style"/>
        </w:rPr>
        <w:t>d)</w:t>
      </w:r>
      <w:r>
        <w:rPr/>
        <w:t xml:space="preserve"> </w:t>
      </w:r>
      <w:r>
        <w:rPr>
          <w:rFonts w:cs="Bookman Old Style" w:ascii="Bookman Old Style" w:hAnsi="Bookman Old Style"/>
        </w:rPr>
        <w:t>gdy zaoferowane leki nie spełniają wymogów Dyrektywy Parlamentu Europejskiego i Rady 2011/62/UE z dnia 8 czerwca 2011 r („Dyrektywa Fałszywkowa” )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) gdy obrót lekiem został wstrzymany, lek został wycofany, lek został wykreślony z receptariusza stosowanego u Zamawiającego, cena leku jest wyższa niż limit finansowania ustalony przez Ministra Zdrowia w wykazie leków refundowanych, a Wykonawca nie wyraził zgody na obniżenie ceny.   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mawiający może zwrócić się do Wykonawcy o podjęcie określonych działań – w określonym w wezwaniu terminie – mających na celu wyeliminowanie stwierdzonych uchybień i po jego bezskutecznym upływie może skorzystać z uprawnienia do rozwiązania umowy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 przypadku, gdy Wykonawca w terminie, o którym mowa w ust. 2 nie podejmie działań mających na celu wyeliminowanie stwierdzonych uchybień, Zamawiający może złożyć oświadczenie o rozwiązaniu umowy z zachowaniem jednomiesięcznego okresu wypowiedzenia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Rozwiązanie umowy następuje poprzez złożenie jednostronnego pisemnego oświadczenia o rozwiązaniu umowy wraz z podaniem przyczyny rozwiązania umowy na adres drugiej Strony i staje się skuteczne z chwilą doręczenia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Zgodnie z art.456 ustawy Prawo zamówień publicznych </w:t>
      </w: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bCs/>
          <w:i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4"/>
        </w:numPr>
        <w:suppressAutoHyphens w:val="false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20"/>
        </w:numPr>
        <w:suppressAutoHyphens w:val="false"/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5"/>
        </w:numPr>
        <w:suppressAutoHyphens w:val="false"/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53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/>
    <w:lvlOverride w:ilvl="1"/>
    <w:lvlOverride w:ilvl="2"/>
    <w:lvlOverride w:ilvl="3">
      <w:startOverride w:val="1"/>
    </w:lvlOverride>
  </w:num>
  <w:num w:numId="24">
    <w:abstractNumId w:val="20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-chrzanow.pl/regulaminy-obowiazujace-na-terenie-szpitala-powiatowego-w-chrzanowie" TargetMode="External"/><Relationship Id="rId3" Type="http://schemas.openxmlformats.org/officeDocument/2006/relationships/hyperlink" Target="mailto:apteka@spch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eta A.P. Pawłowska</cp:lastModifiedBy>
  <cp:lastPrinted>2023-08-10T08:49:00Z</cp:lastPrinted>
  <dcterms:modified xsi:type="dcterms:W3CDTF">2023-09-13T09:18:00Z</dcterms:modified>
  <cp:revision>55</cp:revision>
  <dc:subject/>
  <dc:title/>
</cp:coreProperties>
</file>