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8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ESTAWIENIE GRANICZNYCH PARAMETRÓW TECHNICZNO-UŻYTKOWYCH OFEROWANYCH TARCZY KÓŁ  ORAZ WARUNKÓW ICH GWARANCJ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GRUPY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/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142"/>
        <w:gridCol w:w="25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raniczne parametry techniczno-użytkowe oferowanych tarczy kół / warunki  ich gwarancj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e Wykonawc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otyczące : granicznych parametrów techniczno-użytkowych oferowanych tarczy kół</w:t>
            </w:r>
            <w:r>
              <w:rPr>
                <w:sz w:val="22"/>
                <w:szCs w:val="22"/>
              </w:rPr>
              <w:t>, warunków  ich gwaran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NICZNE PARAMETRY TECHNICZNO-UŻYTKOW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OFEROWANYCH TARCZY KÓŁ O WYMIARACH 7,5 x 22,5 cal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ziesięć otworów niefrezowanych M2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sadzenie 152 mm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twór centrujący 281 mm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ozstaw otworów 335 mm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UNKI GWARANCJI OFEROWANYCH TARCZY KÓ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wymagany termin gwarancji: 12 (słownie: dwanaście) miesięcy </w:t>
              <w:br/>
              <w:t>od daty dostawy do Zamawiając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* skreślić niewłaściwe </w:t>
      </w:r>
    </w:p>
    <w:p>
      <w:pPr>
        <w:pStyle w:val="TextBody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jest zobowiązany do dokonania odpowiednich skreśleń w pozycjach 1-5 w kolumnie 3 powyższej tab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1:00Z</dcterms:created>
  <dc:creator>Marietta Badzio</dc:creator>
  <dc:description/>
  <cp:keywords/>
  <dc:language>en-US</dc:language>
  <cp:lastModifiedBy>Marietta Badzio</cp:lastModifiedBy>
  <dcterms:modified xsi:type="dcterms:W3CDTF">2024-03-01T09:22:00Z</dcterms:modified>
  <cp:revision>1</cp:revision>
  <dc:subject/>
  <dc:title>ZAŁĄCZNIK NUMER 8 DO SIWZ</dc:title>
</cp:coreProperties>
</file>