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2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Doświetlenie przejść dla pieszych na terenie Gminy Stare Babice 2023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Doświetlenie przejść dla pieszych na terenie Gminy Stare Babice 2023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brutto wraz z obowiązującą stawką podatku VAT w ty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Zadanie 1 </w:t>
      </w:r>
      <w:r>
        <w:rPr>
          <w:rFonts w:cs="Arial" w:ascii="Arial" w:hAnsi="Arial"/>
        </w:rPr>
        <w:t xml:space="preserve">- Stare Babice Rondo Solidarności (4 przejścia) - ............... zł brutto wraz </w:t>
        <w:br/>
        <w:t>z 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 2</w:t>
      </w:r>
      <w:r>
        <w:rPr>
          <w:rFonts w:cs="Arial" w:ascii="Arial" w:hAnsi="Arial"/>
        </w:rPr>
        <w:t xml:space="preserve"> - Lipków ul. Mościckiego na wysokości posesji 64 - ............... zł brutto wraz </w:t>
        <w:br/>
        <w:t>z 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 3</w:t>
      </w:r>
      <w:r>
        <w:rPr>
          <w:rFonts w:cs="Arial" w:ascii="Arial" w:hAnsi="Arial"/>
        </w:rPr>
        <w:t xml:space="preserve"> - Lipków ul. Jakubowicza przy skrzyżowaniu z ul. Mościckiego - ............... zł brutto wraz z 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 4</w:t>
      </w:r>
      <w:r>
        <w:rPr>
          <w:rFonts w:cs="Arial" w:ascii="Arial" w:hAnsi="Arial"/>
        </w:rPr>
        <w:t xml:space="preserve"> - Blizne Łaszczyńskiego ul. Graniczna przy skrzyżowaniu z ul. Przejazd - ............... zł brutto wraz z obowiązującą stawką podatku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ogramem funkcjonalno-użytkowym) oraz projektowanymi postanowieniami umowy i nie wnosimy do nich zastrzeżeń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3-02-22T07:35:00Z</dcterms:modified>
  <cp:revision>32</cp:revision>
  <dc:subject/>
  <dc:title>SIWZ - Wyposażenie techniczne i socjalno-bytowe</dc:title>
</cp:coreProperties>
</file>