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41/ZP-039A/         /2023</w:t>
        <w:tab/>
        <w:tab/>
        <w:tab/>
        <w:tab/>
        <w:tab/>
        <w:tab/>
        <w:t xml:space="preserve">  Wrocław, dn. 27.06.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 Dostawa i montaż zabudowy meblowej wykonanej ze stali nierdzewnej na wyposażenie pracowni hemodynamiki dla dzieci (powtórka)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bookmarkStart w:id="0" w:name="_Hlk94789119"/>
      <w:bookmarkEnd w:id="0"/>
      <w:r>
        <w:rPr>
          <w:rFonts w:cs="Calibri"/>
          <w:bCs/>
          <w:i w:val="false"/>
          <w:u w:val="single"/>
        </w:rPr>
        <w:t>Pytanie nr 1 – dotyczy pakietu – meble ze stali nierdzewne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bookmarkStart w:id="1" w:name="_Hlk94789119"/>
      <w:bookmarkEnd w:id="1"/>
      <w:r>
        <w:rPr>
          <w:rFonts w:cs="Calibri"/>
          <w:b w:val="false"/>
          <w:bCs/>
          <w:i w:val="false"/>
        </w:rPr>
        <w:t>Czy zmawiający dopuści wykonanie zabudów z innych materiałów o potwierdzonej czystości mikrobiologicznej spełniające wszystkie wymagania zamawiającego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2 – dotyczy pakietu – meble ze stali nierdzewne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wymaga Certyfikatu ISO13485. Norma ISO 13485 dotyczy wyrobów medycznych a przedmiot zamówienia nie spełnia kryteriów klasyfikacji do klasy I wyrobu medycznego. Zatem czy zamawiający odstąpi od wymagania tego certyfikatu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3 – dotyczy pakietu – meble ze stali nierdzewne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w SWZ oczekuje zabudów z atestem PZH. Atest PZH potwierdza jedynie, że wyroby wykonane z materiałów atestowanych mogą być używane w pomieszczeniach przeznaczonych na stały pobyt ludzi. Czy zamawiający dopuści deklarację producenta, że dostarczony przedmiot zamówienia spełnia te wymogi i może być przeznaczony do pomieszczeń szpitalnych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8:00Z</dcterms:created>
  <dc:creator>mpaszulewicz</dc:creator>
  <dc:description/>
  <dc:language>en-US</dc:language>
  <cp:lastModifiedBy>Benda Magdalena</cp:lastModifiedBy>
  <cp:lastPrinted>2023-04-25T07:55:00Z</cp:lastPrinted>
  <dcterms:modified xsi:type="dcterms:W3CDTF">2023-06-27T05:28:00Z</dcterms:modified>
  <cp:revision>2</cp:revision>
  <dc:subject/>
  <dc:title/>
</cp:coreProperties>
</file>