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 Wykonanie remontu instalacji elektrycznej wraz z robotami towarzyszącymi w budynku przy ul. Królowej Korony Polskiej 16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46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6-17T08:29:00Z</dcterms:modified>
  <cp:revision>87</cp:revision>
  <dc:subject/>
  <dc:title/>
</cp:coreProperties>
</file>