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umer postępowania: ZDM.NE-3.333.20.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</w:rPr>
        <w:t xml:space="preserve">Przebudowa ulicy Goszczyńskiego (osiedle na Stawach </w:t>
        <w:br/>
        <w:t>w Przemyślu)</w:t>
      </w:r>
    </w:p>
    <w:p>
      <w:pPr>
        <w:pStyle w:val="Normal"/>
        <w:ind w:right="45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m(y) ofertę na realizację zamówienia pn. Przebudowa ulicy Goszczyńskiego (osiedle na Stawach w Przemyślu) na następujących warunk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5"/>
        <w:gridCol w:w="5389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7. 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6-27T09:05:00Z</dcterms:modified>
  <cp:revision>43</cp:revision>
  <dc:subject/>
  <dc:title>Załącznik nr 2 do SIWZ</dc:title>
</cp:coreProperties>
</file>