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                                                                                                                                                                                                 Załącznik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mięsa czerwonego oraz wędlin z mięsa czerwonego, nr postępowania D/110/2024 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NR 1 – Dostawa mięsa czerwonego  - GZ Siedl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wołowy b/k kręg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oł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b/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cielęc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cielęc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rzow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berka wieprzow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berka wędz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od szynki b/k drob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ieprzowa b/k – pakowana próżniow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Dostawa mięsa czerwonego – GZ Warszawa Wesoł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wołowy b/k kręg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oł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b/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cielęc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cielęc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rzow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berka wieprzow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berka wędzon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od szynki b/k drob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ieprzowa b/k – pakowana próżniow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Dostawa mięsa czerwonego - ZZ Logistyk IIA- Kopy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wołowy b/k kręg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oł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b/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cielęc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rzow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ęd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od szynki b/k drob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ieprzowa z/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ieprzowa b/k – pakowana próżniow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ANIE NR 4 – Dostawa wędlin z mięsa czerwonego - GZ Siedlce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ozor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nka z kaszy gryczanej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i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er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par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la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parz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wieprzowa wędzon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wędz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gotowa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konserw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parzony b/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boczku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wieprzowy piecz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onka wieprzow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ANIE NR 5- Dostawa wędlin z mięsa czerwonego – GZ Warszawa-Wesoła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ozor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nka z kaszy gryczanej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i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er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par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la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parz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wieprzowa wędzon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wędz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gotowa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konserw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parzony b/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boczku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wieprzowy piecz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onka wieprzow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ANIE NR 6 – Dostawa wędlin z mięsa czerwonego - ZZ Logistyk IIA- Kopytów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ozork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nka z kaszy gryczanej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i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er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arówk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sz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par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la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parz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such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wieprzowa wędzon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wędz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gotowa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konserwow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parzony b/k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boczku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wieprzowy pieczony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onka wieprzowa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0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0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Grzegorz SZCZEPAŃSKI</dc:creator>
  <dc:description/>
  <cp:keywords/>
  <dc:language>en-US</dc:language>
  <cp:lastModifiedBy>Mikołajczyk Magdalena</cp:lastModifiedBy>
  <cp:lastPrinted>2022-10-06T11:55:00Z</cp:lastPrinted>
  <dcterms:modified xsi:type="dcterms:W3CDTF">2024-10-04T06:39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