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1 do Ogłos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przetarg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Postanowienia ogólne.</w:t>
      </w:r>
    </w:p>
    <w:p>
      <w:pPr>
        <w:pStyle w:val="Normal"/>
        <w:autoSpaceDE w:val="false"/>
        <w:jc w:val="both"/>
        <w:rPr/>
      </w:pPr>
      <w:r>
        <w:rPr/>
        <w:t>1.Regulamin określa zasady przeprowadzenia przetargu ustnego nieograniczonego na dzierżawę lokalu użytkowego na okres 3 lat.</w:t>
      </w:r>
    </w:p>
    <w:p>
      <w:pPr>
        <w:pStyle w:val="Normal"/>
        <w:autoSpaceDE w:val="false"/>
        <w:jc w:val="both"/>
        <w:rPr/>
      </w:pPr>
      <w:r>
        <w:rPr/>
        <w:t>2.Celem przetargu jest uzyskanie najwyższej ce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odstawa prawna przeprowadzenia przetargu.</w:t>
      </w:r>
    </w:p>
    <w:p>
      <w:pPr>
        <w:pStyle w:val="Normal"/>
        <w:jc w:val="both"/>
        <w:rPr/>
      </w:pPr>
      <w:r>
        <w:rPr>
          <w:lang w:eastAsia="ar-SA"/>
        </w:rPr>
        <w:t>1.Uchwała Nr L/1032/2022 z dnia 27 października 2022 r.  Sejmiku Województwa  Dolnośląskiego w sprawie zasad gospodarowania mieniem wojewódzki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 Powołanie przez Dyrektora WCSKJ w Jeleniej Górze komisji przetargowej do przeprowadzenia postępowania.</w:t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Przedmiot przetargu.</w:t>
      </w:r>
    </w:p>
    <w:p>
      <w:pPr>
        <w:pStyle w:val="Normal"/>
        <w:autoSpaceDE w:val="false"/>
        <w:jc w:val="both"/>
        <w:rPr/>
      </w:pPr>
      <w:r>
        <w:rPr/>
        <w:t xml:space="preserve">1. Przedmiotem przetargu jest </w:t>
      </w:r>
      <w:r>
        <w:rPr>
          <w:lang w:eastAsia="ar-SA"/>
        </w:rPr>
        <w:t>dzierżawa powierzchni 25,00 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 xml:space="preserve">znajdującej się </w:t>
        <w:br/>
        <w:t xml:space="preserve">w budynku głównym „D” poziom +0,00 z przeznaczeniem na </w:t>
      </w:r>
      <w:r>
        <w:rPr/>
        <w:t>prowadzenie działalności usługowej i handlowej tj. prowadzenie sklepu oferującego drobny sprzęt medyczny i materiały medyczne, przedmioty zaopatrzenia ortopedycznego i środki pomocnicze, środki opatrunkowe oraz środki pomocnicze i przedmioty ortopedyczne w ramach umowy z NFZ itp.</w:t>
      </w:r>
      <w:r>
        <w:rPr>
          <w:lang w:eastAsia="ar-SA"/>
        </w:rPr>
        <w:t xml:space="preserve"> </w:t>
      </w:r>
      <w:r>
        <w:rPr/>
        <w:t>z możliwością 3 miesięcznego okresu wypowiedzenia w  przypadkach określonych w  umowie.</w:t>
      </w:r>
    </w:p>
    <w:p>
      <w:pPr>
        <w:pStyle w:val="Normal"/>
        <w:autoSpaceDE w:val="false"/>
        <w:jc w:val="both"/>
        <w:rPr/>
      </w:pPr>
      <w:r>
        <w:rPr/>
        <w:t xml:space="preserve">2. Szczegółowy opis przedmiotu przetargu:  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rPr/>
      </w:pPr>
      <w:r>
        <w:rPr>
          <w:lang w:eastAsia="ar-SA"/>
        </w:rPr>
        <w:t xml:space="preserve">    </w:t>
      </w:r>
      <w:r>
        <w:rPr>
          <w:lang w:eastAsia="ar-SA"/>
        </w:rPr>
        <w:t>Ustal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ferent zobowiązany jest do adaptacji wydzierżawionej powierzchni dla potrzeb własnych               w uzgodnieniu i pozytywnym zaopiniowaniu przez Wydzierż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zakres robót, warunki techniczne winny być uzgodnione i pozytywnie zaopiniowane przez Wydzierż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szelkie koszty związane z uruchomieniem działalności, w tym poniesione nakłady na remont, adaptację, wyposażenie ponosi Dzierżaw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dzierżawcy  nie przysługuje prawo zwrotu kosztów za poniesione nakłady finansowe również po zakończeniu umowy dzierża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umowa  zostanie zawarta na czas nieokreślony z możliwością 3 miesięcznego okresu wypowiedzenia w  przypadkach określonych w  um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czynsz  może ulec zmianie o wskaźnik inflacji podanej przez GUS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rPr/>
      </w:pPr>
      <w:r>
        <w:rPr>
          <w:lang w:eastAsia="ar-SA"/>
        </w:rPr>
        <w:t>3. Stawki minimalne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cena wywoławcza za dzierżawę 1m 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>powierzchni  wynosi  200,00  zł. (dwieście zł 00/100) ne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>
          <w:lang w:eastAsia="ar-SA"/>
        </w:rPr>
      </w:pPr>
      <w:r>
        <w:rPr>
          <w:lang w:eastAsia="ar-SA"/>
        </w:rPr>
        <w:t>do czynszu doliczone zostaną koszty eksploatacyjne za  c.o. , c.w.u,  energię elektryczną, wywóz  odpadów komunalnych oraz inne ustalone usług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lang w:eastAsia="ar-SA"/>
        </w:rPr>
        <w:t>ustalony czynsz i koszty eksploatacyjne stanowiące sumę odpłatności z tytułu dzierżawy powierzchni zostanie powiększony o należny podatek VAT.</w:t>
      </w:r>
    </w:p>
    <w:p>
      <w:pPr>
        <w:pStyle w:val="Normal"/>
        <w:jc w:val="both"/>
        <w:rPr/>
      </w:pPr>
      <w:r>
        <w:rPr>
          <w:lang w:eastAsia="ar-SA"/>
        </w:rPr>
        <w:t>4. Wydzierżawiający ustala wadium w  wysokości 1 000,00 zł. Prawidłowo wpłacone wadium, to wadium które zostanie zaksięgowane na koncie Wydzierżawiającego do wskazanego terminu. Uczestnik którego wadium nie wpłynęło na konto Wydzierżawiającego do ww. terminu  nie może wziąć udziału w aukcj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lang w:eastAsia="ar-SA"/>
        </w:rPr>
      </w:pPr>
      <w:r>
        <w:rPr>
          <w:lang w:eastAsia="ar-SA"/>
        </w:rPr>
        <w:t>5. Wadium ma być wniesione w formie  przelewu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</w:t>
      </w:r>
      <w:r>
        <w:rPr/>
        <w:t xml:space="preserve">. </w:t>
      </w:r>
      <w:r>
        <w:rPr>
          <w:b/>
          <w:bCs/>
        </w:rPr>
        <w:t>Warunki i zasady uczestnictwa w przetargu.</w:t>
      </w:r>
    </w:p>
    <w:p>
      <w:pPr>
        <w:pStyle w:val="Normal"/>
        <w:autoSpaceDE w:val="false"/>
        <w:jc w:val="both"/>
        <w:rPr/>
      </w:pPr>
      <w:r>
        <w:rPr/>
        <w:t>1) W przetargu mogą brać udział osoby fizyczne i prawne, które wpłaciły wadium                 w określonej wysokości i w wyznaczonym terminie na wskazany w ogłoszeniu nr konta         z dokładnym opisem przedmiotu przetargu oraz wpłacającego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</w:t>
      </w:r>
      <w:r>
        <w:rPr>
          <w:b/>
        </w:rPr>
        <w:t>) Wadium wpłacone przez tego, który wygrał przetarg, nie podlega zwrotowi i zalicza się je na poczet kaucji gwarancyjnej.</w:t>
      </w:r>
    </w:p>
    <w:p>
      <w:pPr>
        <w:pStyle w:val="Normal"/>
        <w:autoSpaceDE w:val="false"/>
        <w:jc w:val="both"/>
        <w:rPr/>
      </w:pPr>
      <w:r>
        <w:rPr/>
        <w:t>3) W przypadku, gdy z przyczyn leżących po stronie przyszłego dzierżawcy,  który wygrał przetarg i nie zawarł umowy w terminie 21 dni od daty rozstrzygnięcia przetargu, wadium nie podlega zwrotowi.</w:t>
      </w:r>
    </w:p>
    <w:p>
      <w:pPr>
        <w:pStyle w:val="Normal"/>
        <w:autoSpaceDE w:val="false"/>
        <w:jc w:val="both"/>
        <w:rPr/>
      </w:pPr>
      <w:r>
        <w:rPr/>
        <w:t>4) Wadium zwraca się przelewem na wskazane konto nie później niż po upływie 5 dni roboczych, po zamknięciu, odwołaniu, unieważnieniu lub zakończeniu przetargu wynikiem negatywnym.</w:t>
      </w:r>
    </w:p>
    <w:p>
      <w:pPr>
        <w:pStyle w:val="Normal"/>
        <w:autoSpaceDE w:val="false"/>
        <w:jc w:val="both"/>
        <w:rPr/>
      </w:pPr>
      <w:r>
        <w:rPr/>
        <w:t>5) Wpłata wadium przez uczestnika przetargu jest równoznaczna z potwierdzeniem przez niego faktu zapoznania się z regulaminem przetargu i jego akceptacj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Komisja Przetargow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1.Nadzór nad prawidłowym przebiegiem  przetargu sprawuje Komisja Przetargowa </w:t>
        <w:br/>
        <w:t>w składzie co najmniej 3 - osobowym,  powołana przez Dyrektora Wojewódzkiego Centrum Szpitalnego  Kotliny Jeleniogórskiej w Jeleniej Górze  w sprawie powołania komisji do przeprowadzenia przetargu na oddanie w dzierżawę</w:t>
      </w:r>
      <w:r>
        <w:rPr>
          <w:lang w:eastAsia="ar-SA"/>
        </w:rPr>
        <w:t xml:space="preserve"> powierzchni  około 25,00 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>znajdującej się w budynku „D” poziom + 0,00 z przeznaczeniem  na prowadzenie</w:t>
      </w:r>
      <w:r>
        <w:rPr/>
        <w:t xml:space="preserve"> działalności usługowej i handlowej tj. prowadzenie sklepu oferującego drobny sprzęt medyczny i materiały medyczne, przedmioty zaopatrzenia ortopedycznego i środki pomocnicze, środki opatrunkowe oraz środki pomocnicze i przedmioty ortopedyczne w ramach umowy z NFZ itp.</w:t>
      </w:r>
      <w:r>
        <w:rPr>
          <w:lang w:eastAsia="ar-SA"/>
        </w:rPr>
        <w:t xml:space="preserve"> na okres 3 lat z możliwością 3 (trzy) miesięcznego okresu wypowiedzenia w  przypadkach określonych w  umowie.</w:t>
      </w:r>
    </w:p>
    <w:p>
      <w:pPr>
        <w:pStyle w:val="Normal"/>
        <w:autoSpaceDE w:val="false"/>
        <w:jc w:val="both"/>
        <w:rPr/>
      </w:pPr>
      <w:r>
        <w:rPr/>
        <w:t>2.Komisja działa na podstawie niniejszego Regulaminu przetargu oraz obowiązujących przepisów prawa.</w:t>
      </w:r>
    </w:p>
    <w:p>
      <w:pPr>
        <w:pStyle w:val="Normal"/>
        <w:autoSpaceDE w:val="false"/>
        <w:jc w:val="both"/>
        <w:rPr/>
      </w:pPr>
      <w:r>
        <w:rPr/>
        <w:t xml:space="preserve">3.Przed otwarciem przetargu Komisja przetargowa sprawdza dane personalne pełnomocnictwa osób przystępujących do przetargu oraz dowody wpłaty wadium, po czym sporządza listę osób uprawnionych do uczestnictwa w przetargu. </w:t>
      </w:r>
    </w:p>
    <w:p>
      <w:pPr>
        <w:pStyle w:val="Normal"/>
        <w:autoSpaceDE w:val="false"/>
        <w:jc w:val="both"/>
        <w:rPr/>
      </w:pPr>
      <w:r>
        <w:rPr/>
        <w:t>3. Zasady postępowania członków Komisji:</w:t>
      </w:r>
    </w:p>
    <w:p>
      <w:pPr>
        <w:pStyle w:val="Normal"/>
        <w:autoSpaceDE w:val="false"/>
        <w:jc w:val="both"/>
        <w:rPr/>
      </w:pPr>
      <w:r>
        <w:rPr/>
        <w:t>a) Komisja ma obowiązek traktować wszelkie materiały i informacje otrzymane w związku                    z postępowaniem jako poufne,</w:t>
      </w:r>
    </w:p>
    <w:p>
      <w:pPr>
        <w:pStyle w:val="Normal"/>
        <w:autoSpaceDE w:val="false"/>
        <w:jc w:val="both"/>
        <w:rPr/>
      </w:pPr>
      <w:r>
        <w:rPr/>
        <w:t>b) Komisja ma obowiązek działać obiektywnie, wnikliwie i starannie, mając na względzie dobro WCSKJ</w:t>
      </w:r>
    </w:p>
    <w:p>
      <w:pPr>
        <w:pStyle w:val="Normal"/>
        <w:autoSpaceDE w:val="false"/>
        <w:jc w:val="both"/>
        <w:rPr/>
      </w:pPr>
      <w:r>
        <w:rPr/>
        <w:t>c) w postępowaniu przetargowym członkami Komisji nie mogą być osoby, które:</w:t>
      </w:r>
    </w:p>
    <w:p>
      <w:pPr>
        <w:pStyle w:val="Normal"/>
        <w:autoSpaceDE w:val="false"/>
        <w:jc w:val="both"/>
        <w:rPr/>
      </w:pPr>
      <w:r>
        <w:rPr/>
        <w:t>1) są członkami władz osób prawnych uczestniczących w przetargu,</w:t>
      </w:r>
    </w:p>
    <w:p>
      <w:pPr>
        <w:pStyle w:val="Normal"/>
        <w:autoSpaceDE w:val="false"/>
        <w:jc w:val="both"/>
        <w:rPr/>
      </w:pPr>
      <w:r>
        <w:rPr/>
        <w:t xml:space="preserve">2) pozostają w związku małżeńskim albo w stosunku pokrewieństwa lub powinowactwa </w:t>
        <w:br/>
        <w:t>w linii prostej    z osobami, o których mowa w pkt.1,</w:t>
      </w:r>
    </w:p>
    <w:p>
      <w:pPr>
        <w:pStyle w:val="Normal"/>
        <w:autoSpaceDE w:val="false"/>
        <w:jc w:val="both"/>
        <w:rPr/>
      </w:pPr>
      <w:r>
        <w:rPr/>
        <w:t>3) pozostają z uczestnikami przetargu w stosunku prawnym lub faktycznym mogącym budzić uzasadnione wątpliwości co do ich bezstronności</w:t>
      </w:r>
    </w:p>
    <w:p>
      <w:pPr>
        <w:pStyle w:val="Normal"/>
        <w:autoSpaceDE w:val="false"/>
        <w:jc w:val="both"/>
        <w:rPr/>
      </w:pPr>
      <w:r>
        <w:rPr/>
        <w:t>d) członkowie Komisji podpisują stosowne oświadczenie.</w:t>
      </w:r>
    </w:p>
    <w:p>
      <w:pPr>
        <w:pStyle w:val="Normal"/>
        <w:autoSpaceDE w:val="false"/>
        <w:jc w:val="both"/>
        <w:rPr/>
      </w:pPr>
      <w:r>
        <w:rPr/>
        <w:t xml:space="preserve">4.W przypadku stwierdzenia, że członek Komisji jest powiązany z którymkolwiek </w:t>
        <w:br/>
        <w:t xml:space="preserve">z uczestników przetargu, jest on obowiązany bezzwłocznie złożyć rezygnację z udziału </w:t>
        <w:br/>
        <w:t>w postępowaniu przetargow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rzetarg.</w:t>
      </w:r>
    </w:p>
    <w:p>
      <w:pPr>
        <w:pStyle w:val="Normal"/>
        <w:autoSpaceDE w:val="false"/>
        <w:jc w:val="both"/>
        <w:rPr/>
      </w:pPr>
      <w:r>
        <w:rPr/>
        <w:t>1.Przetarg odbywa się w obecności uczestników przetargu, w terminie i miejscu podanym                   w  ogłoszeniu o przetargu.</w:t>
      </w:r>
    </w:p>
    <w:p>
      <w:pPr>
        <w:pStyle w:val="Normal"/>
        <w:autoSpaceDE w:val="false"/>
        <w:jc w:val="both"/>
        <w:rPr/>
      </w:pPr>
      <w:r>
        <w:rPr/>
        <w:t>2.Wchodząc do sali przetargowej, każdy z uczestników przetargu zobowiązany jest przedłożyć Komisji dokument stwierdzający tożsamość. Jeżeli uczestnika przetargu zastępuje inna osoba, winna ona przedstawić pełnomocnictwo z notarialnie poświadczonymi podpisami.</w:t>
      </w:r>
    </w:p>
    <w:p>
      <w:pPr>
        <w:pStyle w:val="Normal"/>
        <w:autoSpaceDE w:val="false"/>
        <w:jc w:val="both"/>
        <w:rPr/>
      </w:pPr>
      <w:r>
        <w:rPr/>
        <w:t>3.Przetarg otwiera i prowadzi Przewodniczący Komisji, przekazując uczestnikom informacje o lokalu, cenie wywoławczej, skutkach uchylenia się od zawarcia umowy oraz podając do wiadomości imiona i nazwiska albo nazwy lub firmy osób, które wpłaciły wadium i zostały dopuszczone do przetargu.</w:t>
      </w:r>
    </w:p>
    <w:p>
      <w:pPr>
        <w:pStyle w:val="Normal"/>
        <w:autoSpaceDE w:val="false"/>
        <w:jc w:val="both"/>
        <w:rPr/>
      </w:pPr>
      <w:r>
        <w:rPr/>
        <w:t>4.Przewodniczący Komisji informuje uczestników przetargu, że po trzecim wywołaniu najwyższej zaoferowanej ceny dalsze postąpienia nie zostaną przyjęte.</w:t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b/>
        </w:rPr>
        <w:t>.</w:t>
      </w:r>
      <w:r>
        <w:rPr/>
        <w:t>O wysokości postąpienia decydują uczestnicy przetargu, z tym, że postąpienie nie może wynosić mniej niż 10% ceny wywoławczej, z zaokrągleniem w górę do pełnych złotych.</w:t>
      </w:r>
    </w:p>
    <w:p>
      <w:pPr>
        <w:pStyle w:val="Normal"/>
        <w:autoSpaceDE w:val="false"/>
        <w:jc w:val="both"/>
        <w:rPr/>
      </w:pPr>
      <w:r>
        <w:rPr/>
        <w:t>6.Uczestnicy przetargu zgłaszają ustnie kolejne postąpienia ceny, dopóki mimo trzykrotnego wywołania nie ma dalszych postąpień.</w:t>
      </w:r>
    </w:p>
    <w:p>
      <w:pPr>
        <w:pStyle w:val="Normal"/>
        <w:autoSpaceDE w:val="false"/>
        <w:jc w:val="both"/>
        <w:rPr/>
      </w:pPr>
      <w:r>
        <w:rPr/>
        <w:t>7.Przetarg jest ważny bez względu na liczbę uczestników, jeżeli chociaż jeden uczestnik zaoferował co najmniej jedno postąpienie powyżej ceny wywoławczej.</w:t>
      </w:r>
    </w:p>
    <w:p>
      <w:pPr>
        <w:pStyle w:val="Normal"/>
        <w:autoSpaceDE w:val="false"/>
        <w:jc w:val="both"/>
        <w:rPr/>
      </w:pPr>
      <w:r>
        <w:rPr/>
        <w:t>8.Po ustaniu zgłaszania postąpień, Przewodniczący Komisji wywołuje trzykrotnie ostatnią, najwyższą cenę i zamyka przetarg, a następnie ogłasza imię i nazwisko albo nazwę lub firmę osoby, która przetarg wygrała.</w:t>
      </w:r>
    </w:p>
    <w:p>
      <w:pPr>
        <w:pStyle w:val="Normal"/>
        <w:autoSpaceDE w:val="false"/>
        <w:jc w:val="both"/>
        <w:rPr/>
      </w:pPr>
      <w:r>
        <w:rPr/>
        <w:t>9.Przetarg uważa się za zakończony wynikiem negatywnym, jeżeli żaden z uczestników przetargu nie zaoferował postąpienia ponad cenę wywoławczą oraz w sytuacji, gdy przetarg został ogłoszony prawidłowo i nikt do niego nie przystąpił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Dyrektor Wojewódzkiego Centrum Szpitalnego Kotliny Jeleniogórskiej  w Jeleniej Górze zastrzega sobie prawo do odwołania, unieważnienia lub zamknięcia przetargu bez podania przyczyn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owi / dzierżawcy nie przysługują jakiekolwiek roszczenia o zwrot kosztów udziału w niniejszym postępowaniu.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. Protokół z przetargu.</w:t>
      </w:r>
    </w:p>
    <w:p>
      <w:pPr>
        <w:pStyle w:val="Normal"/>
        <w:autoSpaceDE w:val="false"/>
        <w:jc w:val="both"/>
        <w:rPr/>
      </w:pPr>
      <w:r>
        <w:rPr/>
        <w:t>1. Protokół z przeprowadzonego przetargu zawiera w szczególności informacje:</w:t>
      </w:r>
    </w:p>
    <w:p>
      <w:pPr>
        <w:pStyle w:val="Normal"/>
        <w:autoSpaceDE w:val="false"/>
        <w:jc w:val="both"/>
        <w:rPr/>
      </w:pPr>
      <w:r>
        <w:rPr/>
        <w:t>a) termin, miejsce i rodzaj przetargu,</w:t>
      </w:r>
    </w:p>
    <w:p>
      <w:pPr>
        <w:pStyle w:val="Normal"/>
        <w:autoSpaceDE w:val="false"/>
        <w:jc w:val="both"/>
        <w:rPr/>
      </w:pPr>
      <w:r>
        <w:rPr/>
        <w:t>b) oznaczenie lokalu będących przedmiotem przetargu według  rzutu powierzchni,</w:t>
      </w:r>
    </w:p>
    <w:p>
      <w:pPr>
        <w:pStyle w:val="Normal"/>
        <w:autoSpaceDE w:val="false"/>
        <w:jc w:val="both"/>
        <w:rPr/>
      </w:pPr>
      <w:r>
        <w:rPr/>
        <w:t>c) wyjaśnienia i oświadczenia złożone przez uczestników przetargu,</w:t>
      </w:r>
    </w:p>
    <w:p>
      <w:pPr>
        <w:pStyle w:val="Normal"/>
        <w:autoSpaceDE w:val="false"/>
        <w:jc w:val="both"/>
        <w:rPr/>
      </w:pPr>
      <w:r>
        <w:rPr/>
        <w:t>d) osoby dopuszczone i niedopuszczone do przetargu wraz z uzasadnieniem,</w:t>
      </w:r>
    </w:p>
    <w:p>
      <w:pPr>
        <w:pStyle w:val="Normal"/>
        <w:autoSpaceDE w:val="false"/>
        <w:jc w:val="both"/>
        <w:rPr/>
      </w:pPr>
      <w:r>
        <w:rPr/>
        <w:t>e) cenę wywoławczą i najwyższą cenę osiągniętą w przetargu,</w:t>
      </w:r>
    </w:p>
    <w:p>
      <w:pPr>
        <w:pStyle w:val="Normal"/>
        <w:autoSpaceDE w:val="false"/>
        <w:jc w:val="both"/>
        <w:rPr/>
      </w:pPr>
      <w:r>
        <w:rPr/>
        <w:t>f) rozstrzygnięcia podjęte przez Komisję wraz z uzasadnieniem,</w:t>
      </w:r>
    </w:p>
    <w:p>
      <w:pPr>
        <w:pStyle w:val="Normal"/>
        <w:autoSpaceDE w:val="false"/>
        <w:jc w:val="both"/>
        <w:rPr/>
      </w:pPr>
      <w:r>
        <w:rPr/>
        <w:t>g) imię, nazwisko (albo nazwę lub firmę) oraz adres osoby ustalonej jako najemca lokalu,</w:t>
      </w:r>
    </w:p>
    <w:p>
      <w:pPr>
        <w:pStyle w:val="Normal"/>
        <w:autoSpaceDE w:val="false"/>
        <w:jc w:val="both"/>
        <w:rPr/>
      </w:pPr>
      <w:r>
        <w:rPr/>
        <w:t>h) imiona i nazwiska przewodniczącego i członków Komisji,</w:t>
      </w:r>
    </w:p>
    <w:p>
      <w:pPr>
        <w:pStyle w:val="Normal"/>
        <w:autoSpaceDE w:val="false"/>
        <w:jc w:val="both"/>
        <w:rPr/>
      </w:pPr>
      <w:r>
        <w:rPr/>
        <w:t>i) data i miejsce sporządzenia protokołu.</w:t>
      </w:r>
    </w:p>
    <w:p>
      <w:pPr>
        <w:pStyle w:val="Normal"/>
        <w:autoSpaceDE w:val="false"/>
        <w:jc w:val="both"/>
        <w:rPr/>
      </w:pPr>
      <w:r>
        <w:rPr/>
        <w:t>2.Protokół sporządza się w jednym egzemplarzu który  przeznaczony jest  dla organizatora przetargu, Protokół z przeprowadzonego przetargu podpisują Przewodniczący i członkowie Komisji oraz osoba wyłoniona w przetargu jako dzierżawca lokalu.</w:t>
      </w:r>
    </w:p>
    <w:p>
      <w:pPr>
        <w:pStyle w:val="Normal"/>
        <w:autoSpaceDE w:val="false"/>
        <w:jc w:val="both"/>
        <w:rPr/>
      </w:pPr>
      <w:r>
        <w:rPr/>
        <w:t>3.Protokół z przeprowadzonego przetargu stanowi podstawę do zawarcia umowy dzierżawy  na lokal będącej przedmiotem przetargu w terminie 7 dni od daty przetarg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  <w:t>VIII. Zawarcie umowy.</w:t>
      </w:r>
    </w:p>
    <w:p>
      <w:pPr>
        <w:pStyle w:val="Normal"/>
        <w:autoSpaceDE w:val="false"/>
        <w:jc w:val="both"/>
        <w:rPr/>
      </w:pPr>
      <w:r>
        <w:rPr/>
        <w:t>1.Umowę dzierżawy z osobą (firmą), która wygrała przetarg zawiera Dyrektor Wojewódzkiego Centrum Szpitalnego Kotliny Jeleniogórskiej, ul. Ogińskiego 6, 58 – 506 Jelenia Góra.</w:t>
      </w:r>
    </w:p>
    <w:p>
      <w:pPr>
        <w:pStyle w:val="Normal"/>
        <w:autoSpaceDE w:val="false"/>
        <w:jc w:val="both"/>
        <w:rPr/>
      </w:pPr>
      <w:r>
        <w:rPr/>
        <w:t xml:space="preserve">2.Przed podpisaniem umowy niezbędne jest dostarczenie do Wojewódzkiego Centrum Szpitalnego Kotliny Jeleniogórskiej wskazanych dokumentów niezbędnych do zawarcia umowy, tj.: NIP, Regon, wpis do ewidencji działalności gospodarczej, KRS. </w:t>
      </w:r>
    </w:p>
    <w:p>
      <w:pPr>
        <w:pStyle w:val="Normal"/>
        <w:autoSpaceDE w:val="false"/>
        <w:jc w:val="both"/>
        <w:rPr/>
      </w:pPr>
      <w:r>
        <w:rPr/>
        <w:t>3.Protokolarne przekazanie przedmiotu umowy nastąpi po podpisaniu umowy dzierżawy.</w:t>
      </w:r>
    </w:p>
    <w:p>
      <w:pPr>
        <w:pStyle w:val="Normal"/>
        <w:autoSpaceDE w:val="false"/>
        <w:jc w:val="both"/>
        <w:rPr/>
      </w:pPr>
      <w:r>
        <w:rPr/>
        <w:t xml:space="preserve">4.Umowa dzierżawy zostanie zawarta na czas oznaczony – 3 lata, licząc od dnia podpisania umowy z możliwością 3 miesięcznego okresu wypowiedzenia w  przypadkach określonych </w:t>
        <w:br/>
        <w:t>w  umowie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5.Czynsz (oferowana wysokość ceny czynszu + VAT w wysokości ustawowej) oraz należne świadczenia obowiązują od dnia podpisania umowy dzierża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. Dzierżawa nieruchomości.</w:t>
      </w:r>
    </w:p>
    <w:p>
      <w:pPr>
        <w:pStyle w:val="Normal"/>
        <w:autoSpaceDE w:val="false"/>
        <w:jc w:val="both"/>
        <w:rPr/>
      </w:pPr>
      <w:r>
        <w:rPr/>
        <w:t xml:space="preserve">1)W skład przeznaczonego do dzierżawy lokalu wchodzą pomieszczenia </w:t>
      </w:r>
      <w:r>
        <w:rPr>
          <w:lang w:eastAsia="ar-SA"/>
        </w:rPr>
        <w:t xml:space="preserve">o powierzchni  około 25,00 m 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 xml:space="preserve">znajdujące się w budynku „D” na poziomie + 0,000.       </w:t>
      </w:r>
    </w:p>
    <w:p>
      <w:pPr>
        <w:pStyle w:val="Normal"/>
        <w:autoSpaceDE w:val="false"/>
        <w:jc w:val="both"/>
        <w:rPr/>
      </w:pPr>
      <w:r>
        <w:rPr/>
        <w:t>2) Lokal zostanie przekazany Dzierżawcy na podstawie protokołu zdawczo – odbiorczego lokalu.</w:t>
      </w:r>
    </w:p>
    <w:p>
      <w:pPr>
        <w:pStyle w:val="Normal"/>
        <w:autoSpaceDE w:val="false"/>
        <w:jc w:val="both"/>
        <w:rPr/>
      </w:pPr>
      <w:r>
        <w:rPr/>
        <w:t>3) Dzierżawca lokalu wyłoniony w drodze przetargu własnym kosztem i staraniem będzie dbał o sprzęt i urządzenia w które jest wyposażony lokal.</w:t>
      </w:r>
    </w:p>
    <w:p>
      <w:pPr>
        <w:pStyle w:val="Normal"/>
        <w:autoSpaceDE w:val="false"/>
        <w:jc w:val="both"/>
        <w:rPr/>
      </w:pPr>
      <w:r>
        <w:rPr/>
        <w:t>4) Na terenie WCSKJ, na którym znajduje się lokal obowiązuje bezwzględny zakaz sprzedaży</w:t>
        <w:br/>
        <w:t>i podawania napojów alkoholowych oraz wyrobów tytoniowych.</w:t>
      </w:r>
      <w:r>
        <w:rPr>
          <w:color w:val="000000"/>
        </w:rPr>
        <w:t xml:space="preserve"> Niedotrzymanie warunków zawartych w Regulaminie i umowie dzierżawy spowoduje naliczenie kary umownej </w:t>
        <w:br/>
        <w:t>w wysokości jednomiesięcznego czynszu a w przypadku powtórnego naruszenia tych zasad rozwiązania umowy ze skutkiem natychmiastowym. Oferent będzie obciążony czynszem         i opłatą za media za bieżący miesiąc w którym nastąpiło rozwiązanie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X. Postanowienia końcowe.</w:t>
      </w:r>
    </w:p>
    <w:p>
      <w:pPr>
        <w:pStyle w:val="Normal"/>
        <w:autoSpaceDE w:val="false"/>
        <w:jc w:val="both"/>
        <w:rPr/>
      </w:pPr>
      <w:r>
        <w:rPr/>
        <w:t>1.Dyrektor Wojewódzkiego Centrum Szpitalnego Kotliny Jeleniogórskiej zastrzega sobie prawo wycofania lokalu wystawionego do przetargu oraz unieważnienia przetargu w całości lub części bez podania przyczyny, a także prawo zamknięcia przetargu bez wybrania którejkolwiek oferty.</w:t>
      </w:r>
    </w:p>
    <w:p>
      <w:pPr>
        <w:pStyle w:val="Normal"/>
        <w:autoSpaceDE w:val="false"/>
        <w:jc w:val="both"/>
        <w:rPr/>
      </w:pPr>
      <w:r>
        <w:rPr/>
        <w:t>2.Uczestnik przetargu może zaskarżyć czynności związane z przeprowadzeniem przetargu do Dyrektora Wojewódzkiego Centrum Szpitalnego Kotliny Jeleniogórskiej  w terminie 3 dni roboczych od dnia zamknięcia przetargu – ogłoszenia wyniku przetargu ustnego.</w:t>
      </w:r>
    </w:p>
    <w:p>
      <w:pPr>
        <w:pStyle w:val="Normal"/>
        <w:autoSpaceDE w:val="false"/>
        <w:jc w:val="both"/>
        <w:rPr/>
      </w:pPr>
      <w:r>
        <w:rPr/>
        <w:t>3.Dyrektor rozpatruje skargę w terminie 7 dni roboczych od dnia jej otrzymania. Do czasu rozpatrzenia skargi czynności związane z dzierżawą lokalu ulegają wstrzymaniu.</w:t>
      </w:r>
    </w:p>
    <w:p>
      <w:pPr>
        <w:pStyle w:val="Normal"/>
        <w:autoSpaceDE w:val="false"/>
        <w:jc w:val="both"/>
        <w:rPr/>
      </w:pPr>
      <w:r>
        <w:rPr/>
        <w:t>4.W przypadku nie zaskarżenia w wyznaczonym terminie czynności związanych                     z przeprowadzeniem przetargu albo w razie uznania skargi za niezasadną, Dyrektor Wojewódzkiego Centrum Szpitalnego Kotliny Jeleniogórskiej podaje do publicznej wiadomości, informację o wyniku przetargu.</w:t>
      </w:r>
    </w:p>
    <w:p>
      <w:pPr>
        <w:pStyle w:val="Normal"/>
        <w:autoSpaceDE w:val="false"/>
        <w:jc w:val="both"/>
        <w:rPr/>
      </w:pPr>
      <w:r>
        <w:rPr/>
        <w:t xml:space="preserve">5.Ogłoszenie Dyrektora Wojewódzkiego Centrum Szpitalnego Kotliny Jeleniogórskiej            o wyniku przetargu zostanie umieszczone na okres 7 dni na stronie internetowej </w:t>
      </w:r>
      <w:hyperlink r:id="rId2">
        <w:r>
          <w:rPr>
            <w:rStyle w:val="InternetLink"/>
          </w:rPr>
          <w:t>www.spzoz.jgora.pl</w:t>
        </w:r>
      </w:hyperlink>
      <w:r>
        <w:rPr/>
        <w:t xml:space="preserve"> w zakładce „Przetargi / dzierżawy ” oraz  na tablicy ogłoszeń </w:t>
        <w:br/>
        <w:t>w siedzibie  WCSKJ w Jeleniej Górze  przy ul. Ogińskiego 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niejszy Regulamin jest  jawny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jgor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6:00Z</dcterms:created>
  <dc:creator>Jerzy Świątkowski</dc:creator>
  <dc:description/>
  <cp:keywords/>
  <dc:language>en-US</dc:language>
  <cp:lastModifiedBy>Karol Orkiszewski</cp:lastModifiedBy>
  <cp:lastPrinted>2016-06-06T14:04:00Z</cp:lastPrinted>
  <dcterms:modified xsi:type="dcterms:W3CDTF">2023-07-20T12:39:00Z</dcterms:modified>
  <cp:revision>3</cp:revision>
  <dc:subject/>
  <dc:title>Załącznik nr 1 do Ogłoszenia</dc:title>
</cp:coreProperties>
</file>