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sz w:val="16"/>
          <w:szCs w:val="20"/>
        </w:rPr>
      </w:pPr>
      <w:r>
        <w:rPr>
          <w:rFonts w:eastAsia="Batang;Malgun Gothic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1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do SIWZ Nr W.Sz.Z: TZ-280-</w:t>
      </w:r>
      <w:r>
        <w:rPr>
          <w:rFonts w:eastAsia="Andale Sans UI;Times New Roman" w:cs="Tahoma" w:ascii="Times New Roman" w:hAnsi="Times New Roman"/>
          <w:b/>
          <w:color w:val="0070C0"/>
          <w:kern w:val="2"/>
          <w:sz w:val="24"/>
          <w:szCs w:val="24"/>
          <w:lang w:eastAsia="fa-IR" w:bidi="fa-IR"/>
        </w:rPr>
        <w:t>41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/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19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i rodzaj podstawowych czynności w zakresie sprzątania, utrzymania czystości i higien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oszczególnych rodzajach pomieszczeń pomieszczeniach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i/>
          <w:u w:val="single"/>
        </w:rPr>
        <w:t>IZBA PRZYJĘĆ/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0"/>
      </w:tblGrid>
      <w:tr>
        <w:trPr>
          <w:trHeight w:val="313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3569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 – wg planów higi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, gabinetów badań, punktów pielęgniarskich, sal izolacji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st Morte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0"/>
      </w:tblGrid>
      <w:tr>
        <w:trPr>
          <w:trHeight w:val="352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16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diagnostyczno – zabiegowe w tym np.: gabinety zabiegowe, gabinety badań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wg planów higie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 – Mort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0"/>
      </w:tblGrid>
      <w:tr>
        <w:trPr>
          <w:trHeight w:val="280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MISIĄCU</w:t>
            </w:r>
          </w:p>
        </w:tc>
      </w:tr>
      <w:tr>
        <w:trPr>
          <w:trHeight w:val="758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  <w:r>
              <w:rPr>
                <w:rFonts w:eastAsia="Batang;Malgun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Batang;Malgun Gothic" w:cs="Times New Roman" w:ascii="Times New Roman" w:hAnsi="Times New Roman"/>
              </w:rPr>
              <w:t>przebieralnia dla pacjent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0"/>
      </w:tblGrid>
      <w:tr>
        <w:trPr>
          <w:trHeight w:val="334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533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, gabinetach lekarskich/pielęgniarskich, korytarzach, punktach informacji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307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1 X W  ROKU</w:t>
            </w:r>
          </w:p>
        </w:tc>
      </w:tr>
      <w:tr>
        <w:trPr>
          <w:trHeight w:val="381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356" w:hanging="284"/>
              <w:rPr/>
            </w:pPr>
            <w:r>
              <w:rPr>
                <w:rFonts w:eastAsia="Batang;Malgun Gothic" w:cs="Times New Roman" w:ascii="Times New Roman" w:hAnsi="Times New Roman"/>
              </w:rPr>
              <w:t>mycie powierzchni szklanych oraz drzwi w pomieszczeniu podjazdu do Izby Przyję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0"/>
      </w:tblGrid>
      <w:tr>
        <w:trPr>
          <w:trHeight w:val="267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1411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oc przy transporcie chorych do pracowni diagnostycznych – w razie potrze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Podawanie i zbieranie basenów i kaczek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Transport materiału do badań laborator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oc przy ubieraniu pacjenta i wykonywaniu czynności higieniczn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0"/>
      </w:tblGrid>
      <w:tr>
        <w:trPr>
          <w:trHeight w:val="323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 W RAZIE POTRZEBY</w:t>
            </w:r>
          </w:p>
        </w:tc>
      </w:tr>
      <w:tr>
        <w:trPr>
          <w:trHeight w:val="1539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Opróżnianie pojemników na odpady 1x dziennie i w przypadku zapełnienia do 2/3 objęt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sprzęt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wskazanych przez personel medyczny, objętych usłu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>Uzupełnianie na bieżąco: mydła w płynie, preparatu do dezynfekcji rąk, ręczników papierowych, papieru toaletoweg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/przeniesieniu pacjen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PORADNIE PRZYSZPITALNE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0"/>
      </w:tblGrid>
      <w:tr>
        <w:trPr>
          <w:trHeight w:val="389" w:hRule="atLeast"/>
          <w:cantSplit w:val="true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1874" w:hRule="atLeast"/>
          <w:cantSplit w:val="true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oraz kącika sanitarnego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tabs>
                <w:tab w:val="clear" w:pos="708"/>
                <w:tab w:val="center" w:pos="7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badań lekarskich, terapeutycznych, rehabilitacyjnych wg planów higieny:</w:t>
            </w:r>
            <w:r>
              <w:rPr>
                <w:rFonts w:eastAsia="Times New Roman" w:cs="Times New Roman" w:ascii="Times New Roman" w:hAnsi="Times New Roman"/>
                <w:color w:val="7030A0"/>
              </w:rPr>
              <w:tab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0"/>
      </w:tblGrid>
      <w:tr>
        <w:trPr>
          <w:trHeight w:val="437" w:hRule="atLeast"/>
          <w:cantSplit w:val="true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357" w:hRule="atLeast"/>
          <w:cantSplit w:val="true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0"/>
      </w:tblGrid>
      <w:tr>
        <w:trPr>
          <w:trHeight w:val="319" w:hRule="atLeast"/>
          <w:cantSplit w:val="true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GRUNTOWNE SPRZĄTANIE POMIESZCZEŃ </w:t>
            </w:r>
            <w:r>
              <w:rPr>
                <w:rFonts w:eastAsia="Batang;Malgun Gothic" w:cs="Times New Roman" w:ascii="Times New Roman" w:hAnsi="Times New Roman"/>
                <w:i/>
              </w:rPr>
              <w:t xml:space="preserve"> 1  X  W  MIESIĄCU</w:t>
            </w:r>
          </w:p>
        </w:tc>
      </w:tr>
      <w:tr>
        <w:trPr>
          <w:trHeight w:val="443" w:hRule="atLeast"/>
          <w:cantSplit w:val="true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, terapeutyczne, rehabilitacyjne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  <w:r>
              <w:rPr>
                <w:rFonts w:eastAsia="Batang;Malgun Gothic" w:cs="Times New Roman" w:ascii="Times New Roman" w:hAnsi="Times New Roman"/>
              </w:rPr>
              <w:t xml:space="preserve"> i poczekalnie dla pacjent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8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5"/>
      </w:tblGrid>
      <w:tr>
        <w:trPr>
          <w:trHeight w:val="307" w:hRule="atLeast"/>
          <w:cantSplit w:val="true"/>
        </w:trPr>
        <w:tc>
          <w:tcPr>
            <w:tcW w:w="1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1  X NA PÓŁ  ROKU</w:t>
            </w:r>
          </w:p>
        </w:tc>
      </w:tr>
      <w:tr>
        <w:trPr>
          <w:trHeight w:val="331" w:hRule="atLeast"/>
          <w:cantSplit w:val="true"/>
        </w:trPr>
        <w:tc>
          <w:tcPr>
            <w:tcW w:w="1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kratek wentylacyjnych w: gabinetach lekarskich/pielęgniarskich, korytarzach, sekretariatach it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8"/>
      </w:tblGrid>
      <w:tr>
        <w:trPr>
          <w:trHeight w:val="319" w:hRule="atLeast"/>
          <w:cantSplit w:val="true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W RAZIE  POTRZEBY</w:t>
            </w:r>
          </w:p>
        </w:tc>
      </w:tr>
      <w:tr>
        <w:trPr>
          <w:trHeight w:val="1045" w:hRule="atLeast"/>
          <w:cantSplit w:val="true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wiązane z wprowadzeniem reżimu sanitarnego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/>
            </w:pPr>
            <w:r>
              <w:rPr>
                <w:rFonts w:eastAsia="Batang;Malgun Gothic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wskazanych przez personel medyczny objętych usług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8"/>
      </w:tblGrid>
      <w:tr>
        <w:trPr>
          <w:trHeight w:val="267" w:hRule="atLeast"/>
          <w:cantSplit w:val="true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622" w:hRule="atLeast"/>
          <w:cantSplit w:val="true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oc przy transporcie chorych do pracowni diagnostycznych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Transport materiału do badań laboratoryjn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Cs/>
        </w:rPr>
      </w:pPr>
      <w:r>
        <w:rPr>
          <w:rFonts w:eastAsia="Batang;Malgun Gothic"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Batang;Malgun Gothic" w:cs="Times New Roman"/>
          <w:bCs/>
        </w:rPr>
      </w:pPr>
      <w:r>
        <w:rPr>
          <w:rFonts w:eastAsia="Batang;Malgun Gothic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APTEKA – PRACOWNIA LEKU CYTOTOKSYCZNEGO</w:t>
      </w:r>
      <w:r>
        <w:rPr>
          <w:rFonts w:eastAsia="Batang;Malgun Gothic" w:cs="Times New Roman" w:ascii="Times New Roman" w:hAnsi="Times New Roman"/>
          <w:b/>
          <w:i/>
        </w:rPr>
        <w:tab/>
        <w:tab/>
        <w:tab/>
        <w:t>Szpital Obserwacyjno – Zakaźny Krasińskiego 4a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319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261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racowni leku cytotoksycznego wg planów higien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śluz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nia wydawcz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325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600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leku cytotoksyczn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śluz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ieszczenia przygotowawcz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ieszczenia higieniczno – sanitarneg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319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1 x  NA PÓŁ ROKU</w:t>
            </w:r>
          </w:p>
        </w:tc>
      </w:tr>
      <w:tr>
        <w:trPr>
          <w:trHeight w:val="341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 xml:space="preserve">Mycie </w:t>
            </w:r>
            <w:r>
              <w:rPr>
                <w:rFonts w:eastAsia="Batang;Malgun Gothic" w:cs="Times New Roman" w:ascii="Times New Roman" w:hAnsi="Times New Roman"/>
                <w:iCs/>
              </w:rPr>
              <w:t>lamp sufitowych i ściennych, okien, żaluzji/verticali , kratek wentylacyjnych– wg. ustalonego harmon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Cs/>
              </w:rPr>
            </w:pPr>
            <w:r>
              <w:rPr>
                <w:rFonts w:eastAsia="Batang;Malgun Gothic" w:cs="Times New Roman" w:ascii="Times New Roman" w:hAnsi="Times New Roman"/>
                <w:iCs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319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642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bieranie  materiałów biurowych i środków czystości z magazynu gospodarczego – 1 x w tygod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oc przy rozpakowywaniu dostaw leków i materiałów opatrunkowych – w razie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bsługa myjni – dezynfektora do szkła apte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biór z Izby Przyjęć przesyłki z lekami dostarczonymi poza godzinami pracy apteki – w razie potrzeby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b/>
          <w:b/>
          <w:u w:val="single"/>
        </w:rPr>
      </w:pPr>
      <w:r>
        <w:rPr>
          <w:rFonts w:eastAsia="Batang;Malgun Gothic" w:cs="Times New Roman" w:ascii="Times New Roman" w:hAnsi="Times New Roman"/>
          <w:b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b/>
          <w:u w:val="single"/>
        </w:rPr>
        <w:t>ZAKŁAD RENTGENO – DIAGNOSTYKI, PRACOWNIE TOMOGRAFU I REZONANSU MAGNETYCZNEGO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1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1610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diagnostyczno – zabiegowych w tym przygotowawczy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i toalet wg planów higien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np.: </w:t>
            </w:r>
            <w:r>
              <w:rPr>
                <w:rFonts w:eastAsia="Batang;Malgun Gothic" w:cs="Times New Roman" w:ascii="Times New Roman" w:hAnsi="Times New Roman"/>
              </w:rPr>
              <w:t xml:space="preserve">pokoi lekarskich, pokoi opisowych, </w:t>
            </w:r>
            <w:r>
              <w:rPr>
                <w:rFonts w:eastAsia="Times New Roman" w:cs="Times New Roman" w:ascii="Times New Roman" w:hAnsi="Times New Roman"/>
              </w:rPr>
              <w:t>pokoi socjalnych i innych pomieszczeń administracyj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/dezynfekcja wózków transportowych, siedzisk/krzese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25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GRUNTOWNE SPRZĄTANIE RAZ W TYGODNIU </w:t>
            </w:r>
          </w:p>
        </w:tc>
      </w:tr>
      <w:tr>
        <w:trPr>
          <w:trHeight w:val="227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racownie do wykonywania badań o charakterze diagnostyczno – zabiegowy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271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GRUNTOWNE SPRZĄTANIE RAZ W MIESIĄCU</w:t>
            </w:r>
          </w:p>
        </w:tc>
      </w:tr>
      <w:tr>
        <w:trPr>
          <w:trHeight w:val="357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 xml:space="preserve">pracownie badań diagnostycznych, gabinetów lekarskich, techników, pokoi socjalnych, sekretariatów, korytarza, pomieszczeń zapleczy pracowni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kamienianie wylewek baterii kran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1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1 X NA PÓŁ ROKU</w:t>
            </w:r>
          </w:p>
        </w:tc>
      </w:tr>
      <w:tr>
        <w:trPr>
          <w:trHeight w:val="212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: lamp sufitowych i ściennych okien, żaluzji, verticali, kra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1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W RAZIE POTRZEBY</w:t>
            </w:r>
          </w:p>
        </w:tc>
      </w:tr>
      <w:tr>
        <w:trPr>
          <w:trHeight w:val="136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i/>
          <w:color w:val="FF0000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i/>
          <w:color w:val="FF0000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b/>
          <w:u w:val="single"/>
        </w:rPr>
        <w:t>ZAKŁAD DIAGNOSTYKI LABORATORYJNEJ, ZAKŁAD MIKROBIOLOGII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1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1610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diagnostyczno – zabiegowych w tym przygotowawczy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i toalet wg planów higien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np.: </w:t>
            </w:r>
            <w:r>
              <w:rPr>
                <w:rFonts w:eastAsia="Batang;Malgun Gothic" w:cs="Times New Roman" w:ascii="Times New Roman" w:hAnsi="Times New Roman"/>
              </w:rPr>
              <w:t xml:space="preserve">pokoi lekarskich, pokoi opisowych, </w:t>
            </w:r>
            <w:r>
              <w:rPr>
                <w:rFonts w:eastAsia="Times New Roman" w:cs="Times New Roman" w:ascii="Times New Roman" w:hAnsi="Times New Roman"/>
              </w:rPr>
              <w:t>pokoi socjalnych i innych pomieszczeń administracyj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/dezynfekcja wózków transportowych, siedzisk/krzese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25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GRUNTOWNE SPRZĄTANIE 1X  W TYGODNIU </w:t>
            </w:r>
          </w:p>
        </w:tc>
      </w:tr>
      <w:tr>
        <w:trPr>
          <w:trHeight w:val="227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racownie do wykonywania badań o charakterze diagnostyczno – zabiegowy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271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GRUNTOWNE SPRZĄTANIE RAZ W MIESIĄCU</w:t>
            </w:r>
          </w:p>
        </w:tc>
      </w:tr>
      <w:tr>
        <w:trPr>
          <w:trHeight w:val="357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pracownie badań diagnostycznych, gabinetów lekarskich, techników, pokoi socjalnych, sekretariatów, korytarza, pomieszczeń zapleczy pracowni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kamienianie wylewek baterii kran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1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NA PÓŁ ROKU</w:t>
            </w:r>
          </w:p>
        </w:tc>
      </w:tr>
      <w:tr>
        <w:trPr>
          <w:trHeight w:val="212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: lamp sufitowych i ściennych okien, żaluzji, verticali, kra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4"/>
      </w:tblGrid>
      <w:tr>
        <w:trPr>
          <w:trHeight w:val="31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W RAZIE POTRZEBY</w:t>
            </w:r>
          </w:p>
        </w:tc>
      </w:tr>
      <w:tr>
        <w:trPr>
          <w:trHeight w:val="1369" w:hRule="atLeast"/>
          <w:cantSplit w:val="true"/>
        </w:trPr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i/>
          <w:i/>
          <w:u w:val="single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i/>
          <w:i/>
          <w:u w:val="single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i/>
          <w:i/>
          <w:u w:val="single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CENTRALNA STERYLIZACJA II</w:t>
      </w:r>
      <w:r>
        <w:rPr>
          <w:rFonts w:eastAsia="Batang;Malgun Gothic" w:cs="Times New Roman" w:ascii="Times New Roman" w:hAnsi="Times New Roman"/>
          <w:b/>
          <w:i/>
        </w:rPr>
        <w:tab/>
        <w:t xml:space="preserve">- </w:t>
      </w:r>
      <w:r>
        <w:rPr>
          <w:rFonts w:eastAsia="Batang;Malgun Gothic" w:cs="Times New Roman" w:ascii="Times New Roman" w:hAnsi="Times New Roman"/>
          <w:i/>
        </w:rPr>
        <w:t>SZPITAL SPECJALISTYCZNY DLA DZIECI I DOROSŁYCH  ul. Konstytucji 3- go maja 42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19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2613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przątanie p</w:t>
            </w:r>
            <w:r>
              <w:rPr>
                <w:rFonts w:eastAsia="Batang;Malgun Gothic" w:cs="Times New Roman" w:ascii="Times New Roman" w:hAnsi="Times New Roman"/>
              </w:rPr>
              <w:t>omieszczeń strefy sterylnej, czystej i brudnej wg planów higieny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25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GRUNTOWNE SPRZĄTANIE  1 x  W  TYGODNIU</w:t>
            </w:r>
          </w:p>
        </w:tc>
      </w:tr>
      <w:tr>
        <w:trPr>
          <w:trHeight w:val="600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lub mycie/dezynfekcja wszystkich drzwi w poszczególnych strefa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ęzła sanitar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pomieszczeń w strefie czystej i sterylnej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śluz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ieszczenia porządkow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ieszczeń strefy brud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271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GRUNTOWNE SPRZĄTANIE  1 x  W  MIESIĄCU</w:t>
            </w:r>
          </w:p>
        </w:tc>
      </w:tr>
      <w:tr>
        <w:trPr>
          <w:trHeight w:val="357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Gruntowe sprzątanie szatni personelu, pokoju socjalnego, pokoju kierow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Cs/>
              </w:rPr>
            </w:pPr>
            <w:r>
              <w:rPr>
                <w:rFonts w:eastAsia="Batang;Malgun Gothic" w:cs="Times New Roman" w:ascii="Times New Roman" w:hAnsi="Times New Roman"/>
              </w:rPr>
              <w:t>Mycie okien w pomieszczeniach strefy czystej i brud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Cs/>
              </w:rPr>
            </w:pPr>
            <w:r>
              <w:rPr>
                <w:rFonts w:eastAsia="Batang;Malgun Gothic" w:cs="Times New Roman" w:ascii="Times New Roman" w:hAnsi="Times New Roman"/>
                <w:iCs/>
              </w:rPr>
              <w:t xml:space="preserve">Mycie lamp sufitowych, okien, vertic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  <w:iCs/>
              </w:rPr>
              <w:t>Gruntowne sprzątanie magazynu materiału eksploatacyj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syfonów w umywalkach, odkamienianie wylewek baterii kran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>Maszynowe doczyszczanie posadzek wykonanych z terako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271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CZYNNOŚCI WYKONYWANE RAZ NA  1 X  NA PÓŁ ROKU</w:t>
            </w:r>
          </w:p>
        </w:tc>
      </w:tr>
      <w:tr>
        <w:trPr>
          <w:trHeight w:val="357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ymiana polimerów lub częściej o ile zachodzi taka potrze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BLOK OPERACYJNY I KARDIOLOGIA INWAZYJN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  <w:t>Usługa dotyczy czynności wykonywanych codziennie po zakończonych zabiegach operacyjnych oraz czynności wykonywanych miedzy zabiegami operacyjnymi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i/>
        </w:rPr>
        <w:t>Postępować wg obowiązujących w szpitalu planów higieny dostosowanych do poszczególnych komórek organizacyjnych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  <w:t>Sale operacyjne</w:t>
      </w:r>
    </w:p>
    <w:tbl>
      <w:tblPr>
        <w:tblW w:w="151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CZYNNOŚCI WYKONYWANE CODZIENNIE</w:t>
            </w:r>
          </w:p>
        </w:tc>
      </w:tr>
      <w:tr>
        <w:trPr>
          <w:trHeight w:val="2547" w:hRule="atLeast"/>
        </w:trPr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  <w:b/>
              </w:rPr>
              <w:t>–</w:t>
            </w:r>
            <w:r>
              <w:rPr>
                <w:rFonts w:eastAsia="Batang;Malgun Gothic" w:cs="Times New Roman" w:ascii="Times New Roman" w:hAnsi="Times New Roman"/>
                <w:b/>
              </w:rPr>
              <w:t>czynności wykonywane po zabiegach ope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ęt znajdujący się najwyżej,  trwale przymocowany do ścian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całą powierzchnię ścian, drzwi, klamki oraz włączniki i wyłączniki prądu, kaloryfery – kaloryfer powinien być zimny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lampy operacyjn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ęt medyczny (stół operacyjny wraz z dodatkowym wyposażeniem, uchwyty mocujące pacjenta , stoliki, szafki – zewnętrzne powierzchnie, stojaki na kroplówki, stelaże na worki plastikowe, podesty, kółka i podstawy sprzętu medycznego,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/>
                <w:b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podłogę zachowując kierunek mycia od obrzeża do środka sali operacyjnej i d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Batang;Malgun Gothic" w:cs="Times New Roman" w:ascii="Times New Roman" w:hAnsi="Times New Roman"/>
                <w:b/>
              </w:rPr>
              <w:t>- czynności wykonywanie między zabiegami operacyjnym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usunąć z sali operacyjnej worki z odpadami, brudną bieliznę do brudownika, wykonać mycie dezynfekcyjne stelaż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zdezynfekować stół operacyjny, stoliki narzędziowe, blaty robocz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zdezynfekować sprzęt i powierzchnie w strefie dotykowej</w:t>
            </w:r>
            <w:r>
              <w:rPr>
                <w:rFonts w:cs="Times New Roman" w:ascii="Times New Roman" w:hAnsi="Times New Roman"/>
              </w:rPr>
              <w:t xml:space="preserve"> np. uchwyty, stelaże, stojaki do kroplówek itp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mycie dezynfekcyjne w strefie bezdotykowej (podłoga) przy użyciu mopa – dotyczy obszaru najbardziej krytycznego pod względem skażenia (wokół stołu operacyjnego, stolików narzędziowych, stelaży na odpady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  <w:iCs/>
              </w:rPr>
            </w:pPr>
            <w:r>
              <w:rPr>
                <w:rFonts w:eastAsia="Batang;Malgun Gothic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i dezynfekcja kratek systemów klimaty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i dezynfekcja obudowy sufitowych lamp oświetleniowyc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</w:rPr>
      </w:pPr>
      <w:r>
        <w:rPr>
          <w:rFonts w:eastAsia="Batang;Malgun Gothic"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</w:rPr>
      </w:pPr>
      <w:r>
        <w:rPr>
          <w:rFonts w:eastAsia="Batang;Malgun Gothic" w:cs="Times New Roman" w:ascii="Times New Roman" w:hAnsi="Times New Roman"/>
          <w:b/>
          <w:i/>
        </w:rPr>
        <w:t>Pomieszczenie przygotowania personelu do zabiegu: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  <w:color w:val="FF0000"/>
        </w:rPr>
      </w:pPr>
      <w:r>
        <w:rPr>
          <w:rFonts w:eastAsia="Batang;Malgun Gothic" w:cs="Times New Roman" w:ascii="Times New Roman" w:hAnsi="Times New Roman"/>
          <w:i/>
          <w:color w:val="FF0000"/>
        </w:rPr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i/>
              </w:rPr>
              <w:t>CZYNNOŚCI WYKONYWANE CODZIENNIE</w:t>
            </w:r>
          </w:p>
        </w:tc>
      </w:tr>
      <w:tr>
        <w:trPr>
          <w:trHeight w:val="689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 powierzchnie pionowe i sprzęt przymocowany do ścian (całą powierzchnię ścian, drzwi, wyłącznik prądu, lampy,  itp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: fartuchy ochronne ( ochrona przed promieniowaniem RTG ), całe powierzchnie zewnętrzne sprzętu stanowiącego wyposażenie, baterie kranowe, umywalki, zewnętrzne powierzchnie dozowników do mydła i środka do dezynfekcji rąk, podłog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  <w:iCs/>
              </w:rPr>
            </w:pPr>
            <w:r>
              <w:rPr>
                <w:rFonts w:eastAsia="Batang;Malgun Gothic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>
          <w:trHeight w:val="418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 xml:space="preserve">Usuwanie osadu w wylewek baterii kran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odpływu umywa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i dezynfekcja kratek systemów klimaty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>Mycie i dezynfekcja obudowy sufitowych lamp oświetleniowych</w:t>
            </w:r>
            <w:r>
              <w:rPr>
                <w:rFonts w:eastAsia="Batang;Malgun Gothic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  <w:t xml:space="preserve">Pomieszczenie wprowadzenia pacjenta: 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Cs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bCs/>
                <w:i/>
              </w:rPr>
              <w:t>CZYNNOŚCI WYKONYWANE CODZIENNIE</w:t>
            </w:r>
          </w:p>
        </w:tc>
      </w:tr>
      <w:tr>
        <w:trPr>
          <w:trHeight w:val="1711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 powierzchnie pionowe i sprzęt przymocowany do ścian (całą powierzchnię ścian, drzwi, wyłącznik prądu, lampy,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sprzęt stanowiący wyposażenie: ( szafki - zewnętrzne powierzchnie, regały, biurka, aparat telefoniczny, krzesła,  powierzchnie sprzętu  wskazanego przez pielęgniarkę anestezjologiczną, zewnętrzną i wewnętrzną powierzchnię dozowników do mydła i preparatu dezynfekcyjnego, zewnętrzną powierzchnię pojemników na ręczniki, baterie kranowe, umywalki, stelaże do worków na bieliznę i odpady . itp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podłogę zachowując kierunek mycia od obrzeża do środka  pomieszczenia i do wyjś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 przypadku skażenia powierzchni materiałem biologicznym w pierwszej kolejności należy wykonać dezynfekcję miejscową skażonych powierzch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  <w:iCs/>
              </w:rPr>
            </w:pPr>
            <w:r>
              <w:rPr>
                <w:rFonts w:eastAsia="Batang;Malgun Gothic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>
          <w:trHeight w:val="1004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suwanie osadu w wylewek baterii kran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odpływu umywal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i dezynfekcja kratek systemów klimaty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i dezynfekcja obudowy sufitowych lamp oświetlen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  <w:t xml:space="preserve">Pomieszczenia zaplecza bloku operacyjnego: brudownik, pomieszczenia porządkowe, magazyny sprzętu medycznego, korytarz, winda transportowa czysta i brudna 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52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8"/>
      </w:tblGrid>
      <w:tr>
        <w:trPr/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Cs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bCs/>
                <w:i/>
              </w:rPr>
              <w:t>CZYNNOŚCI WYKONYWANE CODZIENNIE</w:t>
            </w:r>
          </w:p>
        </w:tc>
      </w:tr>
      <w:tr>
        <w:trPr>
          <w:trHeight w:val="891" w:hRule="atLeast"/>
        </w:trPr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 powierzchnie pionowe i sprzęt przymocowany do ścian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 sprzęt stanowiący wyposażenie poszczególnych pomieszczeń: ( szafki - zewnętrzne powierzchnie, regały,  aparat telefoniczny, zewnętrzną i wewnętrzną powierzchnię dozowników do mydła i preparatu dezynfekcyjnego, zewnętrzną powierzchnię pojemników na ręczniki, baterie kranowe, umywalki, odbojnice, stelaże do worków na bieliznę i odpady, itp 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podłogę w poszczególnych pomieszczeniach, zachowując kierunek mycia od obrzeża do środka pomieszczenia i do wyjścia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dłogę korytarza dezynfekcja/mycie – wykonywać ruchem ósemkowym a w przypadku  ruchu personelu należy myć/dezynfekować najpierw jedną połowę, po wysuszeniu drugą połowę koryta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W przypadku skażenia powierzchni materiałem biologicznym postępować zgodnie z procedur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52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8"/>
      </w:tblGrid>
      <w:tr>
        <w:trPr/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  <w:iCs/>
              </w:rPr>
            </w:pPr>
            <w:r>
              <w:rPr>
                <w:rFonts w:eastAsia="Batang;Malgun Gothic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/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kien ( powierzchnie wewnętrzne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odpływu umywalek. Usuwanie osadu z wylewek baterii kranow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  <w:iCs/>
              </w:rPr>
            </w:pPr>
            <w:r>
              <w:rPr>
                <w:rFonts w:eastAsia="Batang;Malgun Gothic" w:cs="Times New Roman" w:ascii="Times New Roman" w:hAnsi="Times New Roman"/>
                <w:i/>
                <w:iCs/>
              </w:rPr>
              <w:t>CZYNNOŚCI WYKONYWANE 1 X W MIESIĄCU</w:t>
            </w:r>
          </w:p>
        </w:tc>
      </w:tr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i dezynfekcja kratek systemów klimatyzacyjnych/wentylacyjnych – częściej w zależności od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i dezynfekcja  obudowy sufitowych lamp oświetleniowych – częściej w zależności od potrze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Pozostałe pomieszczenia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Cs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bCs/>
                <w:i/>
              </w:rPr>
              <w:t>CZYNNOŚCI WYKONYWANE CODZIENNIE</w:t>
            </w:r>
          </w:p>
        </w:tc>
      </w:tr>
      <w:tr>
        <w:trPr>
          <w:trHeight w:val="891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ątanie pomieszczeń socjalnych persone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rzecieranie na wilgotno powierzchni stolików, parapetów, półek, szafek itp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umywalek, baterii kranowych, zewnętrznych powierzchni dozowników i podajników na ręczniki, strefy dotykowej wokół umywalk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całej powierzchni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ątanie łazienek i toalet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/mycie umywalek oraz w zależności od potrzeby usuwanie osadu z wylewek baterii kran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Batang;Malgun Gothic" w:cs="Times New Roman" w:ascii="Times New Roman" w:hAnsi="Times New Roman"/>
              </w:rPr>
              <w:t>dezynfekcja/mycie drzwi, brodzików, kabin natrysk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/mycie całej powierzchni podłog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wewnętrznej powierzchni okien lub  całych powierzchni z częstotliwością wynikającą z harmonogramu sprzątania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dezynfekcja/mycie całej powierzchni muszki klozetowej wraz z deską sedesową i pisuarów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  <w:iCs/>
              </w:rPr>
            </w:pPr>
            <w:r>
              <w:rPr>
                <w:rFonts w:eastAsia="Batang;Malgun Gothic" w:cs="Times New Roman" w:ascii="Times New Roman" w:hAnsi="Times New Roman"/>
                <w:i/>
                <w:iCs/>
              </w:rPr>
              <w:t>CZYNNOŚCI WYKONYWANE 1 X W MIESIĄCU</w:t>
            </w:r>
          </w:p>
        </w:tc>
      </w:tr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pomieszcze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534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0"/>
      </w:tblGrid>
      <w:tr>
        <w:trPr>
          <w:trHeight w:val="307" w:hRule="atLeast"/>
          <w:cantSplit w:val="true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ZYNNOŚCI WYKONYWANE  1  X  W  KWARTALE </w:t>
            </w:r>
          </w:p>
        </w:tc>
      </w:tr>
      <w:tr>
        <w:trPr>
          <w:trHeight w:val="331" w:hRule="atLeast"/>
          <w:cantSplit w:val="true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okien, żaluzji/verticali, lamp sufitow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34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0"/>
      </w:tblGrid>
      <w:tr>
        <w:trPr>
          <w:trHeight w:val="307" w:hRule="atLeast"/>
          <w:cantSplit w:val="true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  <w:u w:val="single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Sala wybudzeń/sla poperacyjna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8"/>
      </w:tblGrid>
      <w:tr>
        <w:trPr>
          <w:trHeight w:val="319" w:hRule="atLeast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W RAMACH SPRZATANIA GRUNTOWNEG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</w:r>
          </w:p>
        </w:tc>
      </w:tr>
      <w:tr>
        <w:trPr>
          <w:trHeight w:val="532" w:hRule="atLeast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gruntowne sali wybudzeń/sali pooper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sunąć sprzęt od ścian na środek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obrzeża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/ zdezynfekowa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ęt znajdujący się najwyżej, trwale przymocowany do ścian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całą powierzchnię ścian, drzwi, klamki oraz włączniki i wyłączniki prądu, kaloryfery – kaloryfer powinien być zimny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lampy oświetleniowe ścien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ęt medyczny, stoliki, szafki – zewnętrzne powierzchnie, stelaże na kroplówki, podesty, kółka i  podstawy sprzętu medycznego, itp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umywalkę, płytki ceramiczne wokół umywalki, baterie kranowe, lustro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zewnętrzne powierzchnie: dozowników na mydło i środek dezynfekcyjny pojemnika na ręczniki papier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obrzeża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ty sprzęt przesunąć na umyte obrzeża sali ( na to samo miejs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ć i zdezynfekować podłogę zachowując kierunek mycia od obrzeża do środka sali j i d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próżnianie, mycie / dezynfekcja pojemników na odpady, założenie nowych  worków zgodnie z obowiązującym kodem kol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Gruntowne sprzątanie  pomieszczeń zaplecza sali wybud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 przypadku skażenia powierzchni materiałem biologicznym w pierwszej kolejności należy wykonać wg procedury. dezynfekcję miejscową skażonych powierz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/dezynfekcja sprzętu medycznego – dotyczy sprzętu wskazanego przez pielęgniarkę anestezjologicz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0"/>
      </w:tblGrid>
      <w:tr>
        <w:trPr>
          <w:trHeight w:val="325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1 x  W  TYGODNIU</w:t>
            </w:r>
          </w:p>
        </w:tc>
      </w:tr>
      <w:tr>
        <w:trPr>
          <w:trHeight w:val="353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kien ( powierzchnie wewnętrzn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odpływu umywal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0"/>
      </w:tblGrid>
      <w:tr>
        <w:trPr>
          <w:trHeight w:val="271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1 x  W  MIESIĄCU</w:t>
            </w:r>
          </w:p>
        </w:tc>
      </w:tr>
      <w:tr>
        <w:trPr>
          <w:trHeight w:val="357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kien , rolet - całych powierzchni (częściej w zależności od potrzeb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suwanie osadu w wylewek baterii kranowych – częściej w zależności od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/>
                <w:b/>
              </w:rPr>
            </w:pPr>
            <w:r>
              <w:rPr>
                <w:rFonts w:eastAsia="Batang;Malgun Gothic" w:cs="Times New Roman" w:ascii="Times New Roman" w:hAnsi="Times New Roman"/>
              </w:rPr>
              <w:t>Mycie i dezynfekcja kratek systemów klimatyzacyjnych/wentylacyjnych – częściej w zależności od potrze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bCs/>
                <w:iCs/>
              </w:rPr>
              <w:t>Mycie i dezynfekcja  obudowy sufitowych lamp oświetleniowych – częściej w zależności od potrze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color w:val="FF0000"/>
        </w:rPr>
      </w:pPr>
      <w:r>
        <w:rPr>
          <w:rFonts w:eastAsia="Batang;Malgun Gothic" w:cs="Times New Roman" w:ascii="Times New Roman" w:hAnsi="Times New Roman"/>
          <w:b/>
          <w:color w:val="FF000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0"/>
      </w:tblGrid>
      <w:tr>
        <w:trPr>
          <w:trHeight w:val="325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DODATKOWYCH</w:t>
            </w:r>
          </w:p>
        </w:tc>
      </w:tr>
      <w:tr>
        <w:trPr>
          <w:trHeight w:val="353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oc w odpowiednim ułożeniu na stole pacj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ozkładanie przywiezionych pakietów ubrań oper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ansport narzędzi do sterylizacji i ze stery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moc w transporcie pacj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materiału i tkanek pobranych od pacjenta do badań laboratoryjnych, histopatologicznych i cyt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montażu i ustawieniu elementów stołu operacyjnego, aparatury do elektrokoagulacji i toru wizyjnego oraz aplikacji opaski uciskowej na operowaną kończy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ersonelowi bloku operacyjnego w ubieraniu się w jałowe fartuc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i opróżnianie ssaków próżn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przygotowaniu się do operacji pielęgniarki instrumentując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czynnościach wyjątkowych wynikających z udzielania pomocy w czasie ratowania życia pacjenta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  <w:u w:val="single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bCs/>
          <w:i/>
          <w:i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>PROSEKTORIU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  <w:bCs/>
          <w:i/>
          <w:i/>
        </w:rPr>
      </w:pPr>
      <w:r>
        <w:rPr>
          <w:rFonts w:eastAsia="Batang;Malgun Gothic" w:cs="Times New Roman" w:ascii="Times New Roman" w:hAnsi="Times New Roman"/>
          <w:bCs/>
          <w:i/>
        </w:rPr>
        <w:t>Realizacja usługi wg opracowanych dla prosektorium planów higien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3220</wp:posOffset>
                </wp:positionH>
                <wp:positionV relativeFrom="page">
                  <wp:posOffset>1092835</wp:posOffset>
                </wp:positionV>
                <wp:extent cx="9590405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040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DZAJ CZYNNOŚCI WYKONYWANYCH CODZIEN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1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Opróżnianie, mycie/ dezynfekcja pojemników na odpady, założenie nowych worków zgodnie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>obowiązującym kodem kolorów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przątanie pomieszczeń chłodni, okazania zwłok, sali sekcyjnej, brudownika, łazienki wg planów higien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54" w:before="0" w:after="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dezynfekcja/mycie w strefie dotykowej i bezdotykowej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przątanie pomieszczenia kierownika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mycie w strefie dotykowej i bezdotyk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15pt;height:103.3pt;mso-wrap-distance-left:7.05pt;mso-wrap-distance-right:7.05pt;mso-wrap-distance-top:0pt;mso-wrap-distance-bottom:0pt;margin-top:86.05pt;mso-position-vertical-relative:page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DZAJ CZYNNOŚCI WYKONYWANYCH CODZIENNIE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1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Opróżnianie, mycie/ dezynfekcja pojemników na odpady, założenie nowych worków zgodnie 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>obowiązującym kodem koloró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przątanie pomieszczeń chłodni, okazania zwłok, sali sekcyjnej, brudownika, łazienki wg planów higi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54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dezynfekcja/mycie w strefie dotykowej i bezdotykowe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przątanie pomieszczenia kierownika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mycie w strefie dotykowej i bezdotyk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63220</wp:posOffset>
                </wp:positionH>
                <wp:positionV relativeFrom="paragraph">
                  <wp:posOffset>159385</wp:posOffset>
                </wp:positionV>
                <wp:extent cx="9590405" cy="116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0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NTOWNE SPRZĄTANIE 1 x W TYGOD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pomieszczeń chłod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okazania zwł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ali sekcyj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brudow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łazienk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15pt;height:91.9pt;mso-wrap-distance-left:7.05pt;mso-wrap-distance-right:7.05pt;mso-wrap-distance-top:0pt;mso-wrap-distance-bottom:0pt;margin-top:12.55pt;mso-position-vertical-relative:text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NTOWNE SPRZĄTANIE 1 x W TYGOD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pomieszczeń chłod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okazania zwł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ali sekcyj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brudow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łazienk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Batang;Malgun Gothic" w:cs="Times New Roman"/>
          <w:vanish/>
        </w:rPr>
      </w:pPr>
      <w:r>
        <w:rPr>
          <w:rFonts w:eastAsia="Batang;Malgun Gothic"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63220</wp:posOffset>
                </wp:positionH>
                <wp:positionV relativeFrom="paragraph">
                  <wp:posOffset>-28575</wp:posOffset>
                </wp:positionV>
                <wp:extent cx="9590405" cy="1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0405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6"/>
                            </w:tblGrid>
                            <w:tr>
                              <w:trPr/>
                              <w:tc>
                                <w:tcPr>
                                  <w:tcW w:w="1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NTOWNE SPRZĄTANIE 1 X W MIESIĄ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pomieszczeń administracyjnych w tym pokoju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15pt;height:1.5pt;mso-wrap-distance-left:7.05pt;mso-wrap-distance-right:7.05pt;mso-wrap-distance-top:0pt;mso-wrap-distance-bottom:0pt;margin-top:-2.25pt;mso-position-vertical-relative:text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6"/>
                      </w:tblGrid>
                      <w:tr>
                        <w:trPr/>
                        <w:tc>
                          <w:tcPr>
                            <w:tcW w:w="1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NTOWNE SPRZĄTANIE 1 X W MIESIĄCU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pomieszczeń administracyjnych w tym pokoju kierown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5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6"/>
      </w:tblGrid>
      <w:tr>
        <w:trPr/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DZAJ CZYNNOŚCI WYKONYWANYCH  1X NA PÓŁ ROKU</w:t>
            </w:r>
          </w:p>
        </w:tc>
      </w:tr>
      <w:tr>
        <w:trPr/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/ dezynfekcj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p sufitowych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DDZIAŁY SZPITALNE</w:t>
      </w:r>
    </w:p>
    <w:tbl>
      <w:tblPr>
        <w:tblW w:w="1505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6"/>
      </w:tblGrid>
      <w:tr>
        <w:trPr>
          <w:trHeight w:val="253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6520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 – wg planów higi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 / opatrunk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 pacj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7030A0"/>
        </w:rPr>
      </w:pPr>
      <w:r>
        <w:rPr>
          <w:rFonts w:cs="Times New Roman" w:ascii="Times New Roman" w:hAnsi="Times New Roman"/>
          <w:vanish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7030A0"/>
        </w:rPr>
      </w:pPr>
      <w:r>
        <w:rPr>
          <w:rFonts w:eastAsia="Times New Roman" w:cs="Times New Roman" w:ascii="Times New Roman" w:hAnsi="Times New Roman"/>
          <w:vanish/>
          <w:color w:val="7030A0"/>
        </w:rPr>
      </w:r>
    </w:p>
    <w:tbl>
      <w:tblPr>
        <w:tblW w:w="1505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6"/>
      </w:tblGrid>
      <w:tr>
        <w:trPr>
          <w:trHeight w:val="295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05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6"/>
      </w:tblGrid>
      <w:tr>
        <w:trPr>
          <w:trHeight w:val="295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 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05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6"/>
      </w:tblGrid>
      <w:tr>
        <w:trPr>
          <w:trHeight w:val="307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 kratek wentylacyjn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05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6"/>
      </w:tblGrid>
      <w:tr>
        <w:trPr>
          <w:trHeight w:val="371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DODATKOWYCH  </w:t>
            </w:r>
          </w:p>
        </w:tc>
      </w:tr>
      <w:tr>
        <w:trPr>
          <w:trHeight w:val="2150" w:hRule="atLeast"/>
          <w:cantSplit w:val="true"/>
        </w:trPr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posiłków do oddzia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bieranie naczyń po posiłkach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wózków z termosami do oddziałów oraz ich wywóz z oddziałów codzienn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oc przy rozdawaniu posił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zmianie pozycji ch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moc w karmieniu pacj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wanie i zbieranie basenów i kacz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wywiezieniu zwł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materiału biologicznego do laboratoriu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moc w ścieleniu łóżek szpital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oc przy wykonaniu toalety u pacjenta w tym toalety pośmiertnej ch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wencja na dzwonki przyzywowe.</w:t>
            </w:r>
          </w:p>
          <w:p>
            <w:pPr>
              <w:pStyle w:val="Normal"/>
              <w:shd w:fill="FFCC00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moc przy zakładaniu opatrunku gipsowego*. Zdejmowanie opatrunku gipsowego i wycinanie okienka w gipsie celem zmiany opatrunku*. Przygotowanie sali gipsowej, sprzętu i materiału*. Przygotowanie łóżka i sprzętu do założenia wyciągu bezpośredniego na kończynę. *</w:t>
            </w:r>
          </w:p>
          <w:p>
            <w:pPr>
              <w:pStyle w:val="Normal"/>
              <w:shd w:fill="FFCC00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dotyczy Oddziału Ortopedii  Szpitala Wielospecjalistyczneg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98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8"/>
      </w:tblGrid>
      <w:tr>
        <w:trPr>
          <w:trHeight w:val="352" w:hRule="atLeast"/>
          <w:cantSplit w:val="true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 pojemników na odpady w przypadku zapełnienia do 2/3 wysokośc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 objętych usługą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ODDZIAŁY PSYCHIATRYCZNE</w:t>
      </w:r>
    </w:p>
    <w:tbl>
      <w:tblPr>
        <w:tblW w:w="1477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253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RODZAJ CZYNNOŚCI WYKONYWANYCH CODZIENNIE </w:t>
            </w:r>
          </w:p>
        </w:tc>
      </w:tr>
      <w:tr>
        <w:trPr>
          <w:trHeight w:val="8373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sal chory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gabinetu zabiegowego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punktu pielęgniarskiego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/dezynfekcja podłogi wg planów higi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gabinetów terapeutyczno - rehabilitacyjn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pomieszczeń porządkowych i brudownik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i bezdotykowej 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 dotykowej np. drzwi, 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kuchenek oddziałow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/dezynfekcja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77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295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GRUNTOWNE SPRZĄTANIE POMIESZCZEŃ – 1 X W TYGODNIU </w:t>
            </w:r>
          </w:p>
        </w:tc>
      </w:tr>
      <w:tr>
        <w:trPr>
          <w:trHeight w:val="829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binety zabiegowe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udowniki i pomieszczenia porządkowe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tbl>
      <w:tblPr>
        <w:tblW w:w="1477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295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GRUNTOWNE SPRZĄTANIE POMIESZCZEŃ – 1 X  W MIESIĄCU </w:t>
            </w:r>
          </w:p>
        </w:tc>
      </w:tr>
      <w:tr>
        <w:trPr>
          <w:trHeight w:val="829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rytarze wewnętrzn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77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307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ZYNNOŚCI WYKONYWANE  1  X  NA PÓŁ ROKU</w:t>
            </w:r>
          </w:p>
        </w:tc>
      </w:tr>
      <w:tr>
        <w:trPr>
          <w:trHeight w:val="898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okien, żaluzji/verticali, lamp sufitowych kratek wentylacyjnych w: salach chorych, gabinetach lekarskich/pielęgniarskich/psychologów/terapeutów, korytarzach, sekretariatach itp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miana firan i zasł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7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/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0" w:firstLine="5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DZAJ CZYNNOŚCI WYKONYWANYCH 1 XW ROKU</w:t>
            </w:r>
          </w:p>
        </w:tc>
      </w:tr>
      <w:tr>
        <w:trPr>
          <w:trHeight w:val="407" w:hRule="atLeast"/>
        </w:trPr>
        <w:tc>
          <w:tcPr>
            <w:tcW w:w="1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okien, żaluzji, rolet i lamp w pomieszczeniach o wysokości powyżej 2,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nserwacja podłóg – polime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77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371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RODZAJ CZYNNOŚCI DODATKOWYCH  </w:t>
            </w:r>
          </w:p>
        </w:tc>
      </w:tr>
      <w:tr>
        <w:trPr>
          <w:trHeight w:val="2150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port posiłków do oddziału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bieranie i mycie naczyń po posiłkach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ansport wózków  z termosami do  oddziałów oraz ich wywóz z oddzia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moc przy rozdawaniu posiłk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prowadzanie pacjentów do stołówki na posiłek, pomoc przy karmi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moc przy zmianie pozycji, toalecie chorego, zmianie bielizny, pamper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moc przy uruchamianiu – pionizacji pacjentów leżących, przy zmianie pozy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moc przy stosowaniu unieruchomienia pacjentów pobudzonych, agresywnych wg wskazań lekarza, pielęgniar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oc pielęgniarce podczas przenoszenia pacjentów leżących na noszach, przewożeniu na wózkach inwalidzkich, wnoszenia po schod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zenie herbaty, kawy, wydawanie produktów przechowywanych w lodówce znajdującej się w kuchni oddzia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wieranie i zamykanie drzwi osobom wchodzącym i wychodzącym z od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noszenie i wynoszenie rzeczy pacjentów z Magazynu Rzeczy Chor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dawanie i zbieranie basenów i kacz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port bielizny, odpa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oc przy wywiezieniu zwł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port materiału biologicznego do wyznaczonego punktu w szpitalu  – j.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77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2"/>
      </w:tblGrid>
      <w:tr>
        <w:trPr>
          <w:trHeight w:val="352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 objętych usług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DDZIAŁ POŁOŻNICTWA I NEONATOLOGII</w:t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53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6520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pacjentów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oraz kącika sanit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 /opatrunkowych, badań lekarskich, pracowni USG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 pielęgniarskich, pokoi przygotowawczych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w strefie dotykowej  oraz kącika sanit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 podłogi– wg planów higi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, pokoi lekarzy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, pomieszczenia wydawczego, pomieszczenia socjalnego pacjentów, personel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w strefie dotykowej oraz  kącika sanit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, pościel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 dotykowej,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i toalet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 dotykowej,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zatni personelu Oddział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 wg ustalonego w Pionie Położniczym harmonogramu sprząt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UNTOWNE SPRZĄTANIE POMIESZCZEŃ – 1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07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7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DZAJ CZYNNOŚCI DODATKOWYCH  </w:t>
            </w:r>
          </w:p>
        </w:tc>
      </w:tr>
      <w:tr>
        <w:trPr>
          <w:trHeight w:val="203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posiłków do oddziału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ieranie naczyń po posiłkach – c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wózków z termosami do oddziałów oraz ich wywóz z oddziałów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oc przy rozdawaniu posiłków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transporcie pacjentek z bloku porodowego i na bad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wanie i zbieranie basen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materiału biologicznego do laborato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, szafek przyłóżkowych położnic i kobiet ciężarnych oraz łóżeczek noworodków po wypisaniu pacj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inkubatorów  ( myjnia w Oddziale Noworodków ) po wypisaniu pacj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ebranie pościeli, dezynfekcja i mycie wózka po transporcie pacjen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52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 objętych usługą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! 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BLOK PORODOWY</w:t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53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6520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i chorych – sala przedporodowa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porodowych po każdym porodzi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u zabiegowego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bieranie pościeli, dezynfekcja i mycie łóżek po każdym porodzi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porod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 i pomieszczenie porządkowe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07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7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DZAJ CZYNNOŚCI DODATKOWYCH </w:t>
            </w:r>
          </w:p>
        </w:tc>
      </w:tr>
      <w:tr>
        <w:trPr>
          <w:trHeight w:val="570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awanie i zbieranie basen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materiału biologicznego do laboratori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moc przy transporcie pacjentek na salę porodow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nkuba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nie lekarzowi/położnej przy chirurgicznym myciu rąk i zakładaniu sterylnej 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łóżka do poro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e opróżnianie i dezynfekcja basenów i rynien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łożyska po oględzinach przez lekarza/położn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oszenie łożysk do badania histopatolog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ygotowywanie bielizny operacyjnej do stery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zie potrzeby – wykonywanie obowiązków salowych na bloku operacyjnym położniczo-ginekologiczny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52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objętych usług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</w:rPr>
        <w:t xml:space="preserve">ODDZIAŁY PEDIATRYCZNE - </w:t>
      </w:r>
      <w:r>
        <w:rPr>
          <w:rFonts w:eastAsia="Times New Roman" w:cs="Times New Roman" w:ascii="Times New Roman" w:hAnsi="Times New Roman"/>
          <w:i/>
        </w:rPr>
        <w:t>SZPITAL SPECJALISTYCZNY DLA DZIECI I DOROSŁYCH UL. KONSTYTUCJI 3- go maja 42</w:t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53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6520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 – wg planów higi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gabinetów zabiegow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 pacj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vanish/>
        </w:rPr>
      </w:pPr>
      <w:r>
        <w:rPr>
          <w:rFonts w:eastAsia="Times New Roman" w:cs="Times New Roman" w:ascii="Times New Roman" w:hAnsi="Times New Roman"/>
          <w:i/>
          <w:vanish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07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kratki wentylacyjne w: salach chor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7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DODATKOWYCH  </w:t>
            </w:r>
          </w:p>
        </w:tc>
      </w:tr>
      <w:tr>
        <w:trPr>
          <w:trHeight w:val="131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rozdawaniu posiłk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zmianie pozycji i toalecie chorego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awanie i zbieranie urządzeń sanitarnyc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materiału biologicznego do laboratorium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w transporcie pacjentów na badania diagnostycz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narzędzi do/z Centralnej Steryliza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sprzętu oraz środków dezynfekcyjnych i higienicznych z magazyn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, szafek przyłóżkowych oraz łóżeczek noworodków po wyp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bieranie pościeli, dezynfekcja i mycie inkubatorów po wypisaniu pacjenta, rozebranie pościeli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wózka po transporcie pacjen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52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 pojemników na odpady w przypadku zapełnienia do 2/3 wysokośc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ODDZIAŁ INTENSYWNEJ TERAPII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ZPITAL WIELOSPECJALISTYCZNY UL ŚW. JÓZEFA 53 – 59;  SZPITAL SPECJALISTYCZNY DLA DZIECI I DOROSŁYCH UL. KONSTYTUCJI 3-GO MAJA 4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 </w:t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53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DZAJ CZYNNOŚCI WYKONYWANYCH CODZIENNIE </w:t>
            </w:r>
          </w:p>
        </w:tc>
      </w:tr>
      <w:tr>
        <w:trPr>
          <w:trHeight w:val="6520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 –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/stanowisk/konsoli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sekretariatów, pokoi lekarzy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vanish/>
        </w:rPr>
      </w:pPr>
      <w:r>
        <w:rPr>
          <w:rFonts w:eastAsia="Times New Roman" w:cs="Times New Roman" w:ascii="Times New Roman" w:hAnsi="Times New Roman"/>
          <w:i/>
          <w:vanish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y/konsole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miesiącu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295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442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3"/>
      </w:tblGrid>
      <w:tr>
        <w:trPr>
          <w:trHeight w:val="307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34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7"/>
      </w:tblGrid>
      <w:tr>
        <w:trPr>
          <w:trHeight w:val="352" w:hRule="atLeast"/>
          <w:cantSplit w:val="true"/>
        </w:trPr>
        <w:tc>
          <w:tcPr>
            <w:tcW w:w="1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objętych usługą.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 xml:space="preserve">ADMINISTRACJA  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b/>
          <w:i/>
        </w:rPr>
        <w:t>Wykonanie  usługi dotyczy pomieszczeń we wszystkich lokalizacjach WSZ w tym pomieszczeń administracyjnych Działu Techn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34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7"/>
      </w:tblGrid>
      <w:tr>
        <w:trPr>
          <w:trHeight w:val="325" w:hRule="atLeast"/>
          <w:cantSplit w:val="true"/>
        </w:trPr>
        <w:tc>
          <w:tcPr>
            <w:tcW w:w="1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2798" w:hRule="atLeast"/>
          <w:cantSplit w:val="true"/>
        </w:trPr>
        <w:tc>
          <w:tcPr>
            <w:tcW w:w="1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Opróżnianie pojemników na odpady i założenie nowych </w:t>
            </w:r>
            <w:r>
              <w:rPr>
                <w:rFonts w:eastAsia="Times New Roman" w:cs="Times New Roman" w:ascii="Times New Roman" w:hAnsi="Times New Roman"/>
              </w:rPr>
              <w:t>worków zgodnie z obowiązującym kodem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pomieszczeń biurowych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umywalek i baterii kranowych oraz glazury wokół umywalk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kurzanie na wilgotno sprzętu stanowiącego wyposażenie pomieszczeń w tym zestawów komputerowych przy użyciu ściereczek antystatycznych lub innych środków zalecanych przez producenta urządzeń komputerowy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ycieranie na wilgotno parapetów, mebl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odkurzanie wykładzin dywanowyc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drzwi – strefy dotykowej, pozostałe powierzchnie w zależności od potrzeby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ątanie toalet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mywalka, dozowniki do mydła i ręczników – zewnętrzna powierzchnia, spłuczka, powierzchnia dotykowa drzwi, muszla klozetowa, pisuar, podłog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klatek schodow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klatek schodowych i poręczy, wycieranie na wilgotno parapetów przy klatkach schodowych i korytarzach oraz innego wyposażenia np. stolików, krzeseł it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color w:val="FF0000"/>
        </w:rPr>
      </w:pPr>
      <w:r>
        <w:rPr>
          <w:rFonts w:eastAsia="Batang;Malgun Gothic" w:cs="Times New Roman" w:ascii="Times New Roman" w:hAnsi="Times New Roman"/>
          <w:color w:val="FF0000"/>
        </w:rPr>
      </w:r>
    </w:p>
    <w:tbl>
      <w:tblPr>
        <w:tblW w:w="14489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9"/>
      </w:tblGrid>
      <w:tr>
        <w:trPr>
          <w:trHeight w:val="221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491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  <w:b/>
                <w:bCs/>
              </w:rPr>
              <w:t xml:space="preserve">Mycie całych powierzchni poręczy oraz  parapetów w pomieszczeniach biu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Polerowanie maszynowe powłok akrylowych na korytar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klatek sch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Podlewanie kwiat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4489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9"/>
      </w:tblGrid>
      <w:tr>
        <w:trPr>
          <w:trHeight w:val="280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MIESIĄCU</w:t>
            </w:r>
          </w:p>
        </w:tc>
      </w:tr>
      <w:tr>
        <w:trPr>
          <w:trHeight w:val="444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dkurzanie żaluzji i werti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zabrudzonych powierzchni ścian w pomieszczeniach biurowych i korytarza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489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9"/>
      </w:tblGrid>
      <w:tr>
        <w:trPr>
          <w:trHeight w:val="334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1  X  W  KWARTALE</w:t>
            </w:r>
          </w:p>
        </w:tc>
      </w:tr>
      <w:tr>
        <w:trPr>
          <w:trHeight w:val="533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pomieszczeń archiwum</w:t>
            </w:r>
          </w:p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Czyszczenie wykładzin dywanowych na wilgotno</w:t>
            </w:r>
          </w:p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pomieszczeń biurowych łącznie z odsuwaniem mebli i mycia powierzchni za meblami ( nie dotyczy dużych gabarytowo szaf i regałów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4489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9"/>
      </w:tblGrid>
      <w:tr>
        <w:trPr>
          <w:trHeight w:val="319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497" w:hanging="49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CZYNNOŚCI WYKONYWANE 1 X NA PÓŁ ROKU </w:t>
            </w:r>
          </w:p>
        </w:tc>
      </w:tr>
      <w:tr>
        <w:trPr>
          <w:trHeight w:val="522" w:hRule="atLeast"/>
          <w:cantSplit w:val="true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budowy  lamp sufitowych i śc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kien, żaluzji, verti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b/>
          <w:b/>
        </w:rPr>
      </w:pPr>
      <w:r>
        <w:rPr>
          <w:rFonts w:eastAsia="Batang;Malgun Gothic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Batang;Malgun Gothic" w:cs="Times New Roman" w:ascii="Times New Roman" w:hAnsi="Times New Roman"/>
          <w:b/>
          <w:i/>
        </w:rPr>
        <w:t>CIĄGI KOMUNIKACYJNE I KLATKI SCHODOWE, SZATNIE PERSONELU, WINDY, PORTIERNIA/INFORMACJA</w:t>
      </w:r>
      <w:r>
        <w:rPr>
          <w:rFonts w:eastAsia="Batang;Malgun Gothic" w:cs="Times New Roman" w:ascii="Times New Roman" w:hAnsi="Times New Roman"/>
          <w:bCs/>
          <w:i/>
        </w:rPr>
        <w:t xml:space="preserve">, </w:t>
      </w:r>
      <w:r>
        <w:rPr>
          <w:rFonts w:eastAsia="Batang;Malgun Gothic" w:cs="Times New Roman" w:ascii="Times New Roman" w:hAnsi="Times New Roman"/>
          <w:b/>
          <w:i/>
        </w:rPr>
        <w:t>MAGAZYN RZECZY PACJENTÓW,KAPLICA, SALE KONFEREN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283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70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próżnianie, mycie/ dezynfekcja pojemników na odpady, założenie nowych  worków zgodnie z obowiązującym kodem kolorów  - 1 x dziennie oraz w zależności od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rzątanie ciągów komunikacyjnych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ycie powierzchni podłóg oraz stref dotykowych np. poręczy, klamek, stref dotykowych drzwi, oraz parapet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wind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1x dziennie i w razie potrzeby  każdorazowo dezynfekcja po transporcie „brud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toalet ogólnodostęp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3 razy dziennie oraz w zależności od potrzeb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/dezynfekcja - umywalka, dozowniki do mydła i ręczników – zewnętrzna powierzchnia, spłuczka, powierzchnia dotykowa drzwi, muszla klozetowa, pisuar podł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kap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magazynu rzeczy pacje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>Sprzątanie pomieszczeń portierni, informacji</w:t>
            </w:r>
            <w:r>
              <w:rPr>
                <w:rFonts w:eastAsia="Batang;Malgun Gothic"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172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1 x  W  TYGODNIU</w:t>
            </w:r>
          </w:p>
        </w:tc>
      </w:tr>
      <w:tr>
        <w:trPr>
          <w:trHeight w:val="748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wszystkich drzwi, całej powierzchni balustrady i windy, górnej powierzchni grzejników c.o. siedzisk, krzeseł – na klatkach schodowych i ciągach komunikacyjnych, odbojn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podłogi, umywalki z baterią kranową w magazynie rzeczy pacjentów i korytarzy przy szatniach i magazynach mieszczących się wpiwnicy we wszystkich lokalizacjach WSZ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31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1 x  W  MIESIĄCU</w:t>
            </w:r>
          </w:p>
        </w:tc>
      </w:tr>
      <w:tr>
        <w:trPr>
          <w:trHeight w:val="357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całych powierzchni:  grzejników c.o.,  odbojnic - na ciągach komunika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 szatni personelu, pomieszczenia socjalnego, portierni, magazynu rzeczy pacje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budowy lamp ścien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magazynu odpadów niebezpiecznych specjalnych: mycie wodą z detergentem regałów, szafek, podłogi, obudowy lampy  oświetleniowej ściennej, umywalki, dozowników, opróżnianie pojemnika na odpady komu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pomieszczenia  czasowego przebywania zwł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syfonów w umywalkach , odkamienianie wylewek baterii kranow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19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1 X W kwartale</w:t>
            </w:r>
          </w:p>
        </w:tc>
      </w:tr>
      <w:tr>
        <w:trPr>
          <w:trHeight w:val="443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Maszynowe doczyszczanie posadzek podłogowych w piwnicach Szpitali – dobór technologii w zależności od rodzaju wykonanych posadzek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kien, lamp sufit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19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1 X W ROKU</w:t>
            </w:r>
          </w:p>
        </w:tc>
      </w:tr>
      <w:tr>
        <w:trPr>
          <w:trHeight w:val="443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powierzchni przeszkleń zewnętrznych stałych (do mycia z wysięg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Batang;Malgun Gothic" w:cs="Times New Roman"/>
          <w:b/>
          <w:b/>
          <w:i/>
          <w:i/>
        </w:rPr>
      </w:pPr>
      <w:r>
        <w:rPr>
          <w:rFonts w:eastAsia="Batang;Malgun Gothic" w:cs="Times New Roman" w:ascii="Times New Roman" w:hAnsi="Times New Roman"/>
          <w:b/>
          <w:i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19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W RAZIE POTRZEBY</w:t>
            </w:r>
          </w:p>
        </w:tc>
      </w:tr>
      <w:tr>
        <w:trPr>
          <w:trHeight w:val="443" w:hRule="atLeast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/dezynfekcja wind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u w:val="single"/>
        </w:rPr>
      </w:pPr>
      <w:r>
        <w:rPr>
          <w:rFonts w:eastAsia="Batang;Malgun Gothic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ind w:left="-709" w:hanging="0"/>
        <w:jc w:val="both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b/>
          <w:i/>
          <w:u w:val="single"/>
        </w:rPr>
        <w:t xml:space="preserve">REHABILITACJA  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13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3569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hydroterapii, fizykoterapii, kinezyterapii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 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lekarskich, rehabilitantów i pielęgniarski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52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16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droterapi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izykoterapi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kinezyterapi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łazienki i toalety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 – Mort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280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MISIĄCU</w:t>
            </w:r>
          </w:p>
        </w:tc>
      </w:tr>
      <w:tr>
        <w:trPr>
          <w:trHeight w:val="758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  <w:r>
              <w:rPr>
                <w:rFonts w:eastAsia="Batang;Malgun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rzebieralnia dla pacjent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07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, kratek wentylacyjn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 </w:t>
            </w:r>
          </w:p>
          <w:p>
            <w:pPr>
              <w:pStyle w:val="Normal"/>
              <w:keepNext w:val="true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07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1 X W  ROKU</w:t>
            </w:r>
          </w:p>
        </w:tc>
      </w:tr>
      <w:tr>
        <w:trPr>
          <w:trHeight w:val="381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356" w:hanging="284"/>
              <w:rPr/>
            </w:pPr>
            <w:r>
              <w:rPr>
                <w:rFonts w:eastAsia="Batang;Malgun Gothic" w:cs="Times New Roman" w:ascii="Times New Roman" w:hAnsi="Times New Roman"/>
              </w:rPr>
              <w:t>mycie powierzchni szklanych oraz drzwi w pomieszczeniu podjazdu do Izby Przyję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267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1411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oc przy transporcie chorych do pracowni diagnostycznych – w razie potrze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Podawanie i zbieranie basenów i kaczek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Transport materiału do badań laborator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Pomoc przy ubieraniu pacjenta i wykonywaniu czynności higie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Spisywanie i przyjęcie rzeczy pacjenta hospitalizowaneg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23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 W RAZIE POTRZEBY</w:t>
            </w:r>
          </w:p>
        </w:tc>
      </w:tr>
      <w:tr>
        <w:trPr>
          <w:trHeight w:val="1539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Opróżnianie pojemników na odpady 1x dziennie i w przypadku zapełnienia do 2/3 objęt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sprzęt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wskazanych przez personel medyczny, objętych usłu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Malgun Gothic" w:cs="Times New Roman" w:ascii="Times New Roman" w:hAnsi="Times New Roman"/>
              </w:rPr>
              <w:t>Uzupełnianie na bieżąco: mydła w płynie, preparatu do dezynfekcji rąk, ręczników papierowych, papieru toaletoweg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/przeniesieniu pacjen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u w:val="single"/>
        </w:rPr>
      </w:pPr>
      <w:r>
        <w:rPr>
          <w:rFonts w:eastAsia="Batang;Malgun Gothic" w:cs="Times New Roman" w:ascii="Times New Roman" w:hAnsi="Times New Roman"/>
          <w:i/>
          <w:u w:val="single"/>
        </w:rPr>
        <w:t>PRACOWNIA ENDOSKOPOW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u w:val="single"/>
        </w:rPr>
      </w:pPr>
      <w:r>
        <w:rPr>
          <w:rFonts w:eastAsia="Batang;Malgun Gothic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  <w:t>SZPITAL WIELOSPECJALISTYCZNY ul. Ś Józefa 53 – 59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</w:rPr>
      </w:pPr>
      <w:r>
        <w:rPr>
          <w:rFonts w:eastAsia="Batang;Malgun Gothic" w:cs="Times New Roman" w:ascii="Times New Roman" w:hAnsi="Times New Roman"/>
          <w:i/>
        </w:rPr>
        <w:t>SZPITAL SPECJALISTYCZNY DLA DZIECI I DOROSŁYCH ul. Konstytucji 3 – maja 42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  <w:i/>
        </w:rPr>
        <w:t>SZPITAL OBSERWACYJNO – ZAKAŹNY  ul. Krasińskiego4</w:t>
      </w:r>
    </w:p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407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4388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 worków zgodnie z obowiązującym kodem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badań diagnostyczno – zabiegow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podłogi – wg planów higie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Sprzątanie pomieszczeń socjalnych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w strefie dotykowej i bezdotykow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52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1 x  W  TYGODNIU</w:t>
            </w:r>
          </w:p>
        </w:tc>
      </w:tr>
      <w:tr>
        <w:trPr>
          <w:trHeight w:val="367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gabinetów zabiegowych i  pomieszczenia do mycia, dezynfekcji i przechowywania sprzętu endoskop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łazienek i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wszystkich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punktu pielęgnia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Gruntowne sprzątanie pomieszczenia porządkoweg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219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WYKONYWANYCH  1 x  W  MIESIĄCU</w:t>
            </w:r>
          </w:p>
        </w:tc>
      </w:tr>
      <w:tr>
        <w:trPr>
          <w:trHeight w:val="472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Mycie okien, żaluzji, wywietrzników, lamp oświetl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 xml:space="preserve">Gruntowne sprzątanie pomieszczeń socjalnych i administracyjnych, korytarza, poczekalni dla pacjentów, magazyn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syfonów w umywalkach , odkamienianie wylewek baterii kran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tbl>
      <w:tblPr>
        <w:tblW w:w="1463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trHeight w:val="319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  <w:i/>
                <w:i/>
              </w:rPr>
            </w:pPr>
            <w:r>
              <w:rPr>
                <w:rFonts w:eastAsia="Batang;Malgun Gothic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303" w:hRule="atLeast"/>
          <w:cantSplit w:val="true"/>
        </w:trPr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anieczyszczonych materiałem biolog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Opróżnianie pojemników na odpady oraz brudną bieliznę w przypadku zapełnienia do 2/3 wysokości lub ze wskazań epidemiol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Uzupełnianie na bieżąco : mydła w płynie, preparatu do dezynfekcji rąk, ręczników papi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</w:rPr>
            </w:pPr>
            <w:r>
              <w:rPr>
                <w:rFonts w:eastAsia="Batang;Malgun Gothic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color w:val="FF0000"/>
          <w:u w:val="single"/>
        </w:rPr>
      </w:pPr>
      <w:r>
        <w:rPr>
          <w:rFonts w:eastAsia="Batang;Malgun Gothic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>POMIESZCZENIA STACJI POGOTOWIA</w:t>
      </w:r>
    </w:p>
    <w:p>
      <w:pPr>
        <w:pStyle w:val="Normal"/>
        <w:spacing w:lineRule="auto" w:line="240" w:before="240" w:after="60"/>
        <w:ind w:left="-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dotyczy podstacji </w:t>
      </w:r>
    </w:p>
    <w:p>
      <w:pPr>
        <w:pStyle w:val="Bezodstpw"/>
        <w:ind w:left="-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: UL. GRUDZIĄDZKA 47/51</w:t>
      </w:r>
    </w:p>
    <w:p>
      <w:pPr>
        <w:pStyle w:val="Bezodstpw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TORUŃ: UL. KONSTYTUCJI 3 MAJA 40 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4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YCH CODZIENNIE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dyżurek Zespołów Ratownictwa Medycznego, łazienek i toalet dla personelu, pokojów socjalnych, pomieszczeń administracyjnych, kuchni, Sali konferencyjnej, korytar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ycie w strefie dotykowej np. drzwi, klamki, parapety, stoliki, biu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GRUNTOWNE SPRZĄTANIE POMIESZCZEŃ – 1 X W TYGODNIU 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owne sprzą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al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yżurek Zespołów Ratownictwa Medyczneg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a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m. in. dezynfekcja syfonów w umywalkach , odkamienianie wylewek baterii kranowych</w:t>
            </w:r>
            <w:r>
              <w:rPr>
                <w:rFonts w:eastAsia="Times New Roman" w:cs="Times New Roman" w:ascii="Times New Roman" w:hAnsi="Times New Roman"/>
                <w:iCs/>
              </w:rPr>
              <w:t>, mycie wszystkich drzwi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X NA PÓŁ ROKU</w:t>
            </w:r>
          </w:p>
        </w:tc>
      </w:tr>
      <w:tr>
        <w:trPr/>
        <w:tc>
          <w:tcPr>
            <w:tcW w:w="1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ycie okien, żaluzji, verticale, wywietrzników, lamp oświetleniowych,kratek wentylacyjnych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DODATKOWYCH  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anie środków czystości, worków na odpady  itp. dla Zespołów Ratownictwa Med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 : mydła w płynie, preparatu do dezynfekcji rąk, ręczników papierowych, papieru toaletowego.</w:t>
            </w:r>
          </w:p>
        </w:tc>
      </w:tr>
    </w:tbl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>POMIESZCZENIA STACJI POGOTOW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60"/>
        <w:ind w:left="-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dotyczy podstacji</w:t>
      </w:r>
    </w:p>
    <w:p>
      <w:pPr>
        <w:pStyle w:val="Bezodstpw"/>
        <w:ind w:left="-567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ERNIKOWO, UL. TORUŃSK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TASZEWO (BUDYNEK SHARP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, PADEREWSKIEGO 2A (PODGÓRZ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, PERA JONSSONA (MOTOARE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, WŁOCŁAWSKA 167 (CZERNIEWICE - TORUŃSKI PARK TECHNOLOGICZNY)</w:t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13970</wp:posOffset>
                </wp:positionV>
                <wp:extent cx="9289415" cy="2445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9"/>
                            </w:tblGrid>
                            <w:tr>
                              <w:trPr/>
                              <w:tc>
                                <w:tcPr>
                                  <w:tcW w:w="1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</w:rPr>
                                    <w:t>RODZAJ CZYNNOŚCI WYKONYWANYCH  1 x  W  TYGOD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untowne sprzątan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420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al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420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yżurek Zespołów Ratownictwa Medycznego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20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yta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 in. dezynfekcja syfonów w umywalkach, odkamienianie wylewek baterii kranowy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, mycie wszystkich drzw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óżnianie, mycie/dezynfekcja pojemników na odpady we wszystkich pomieszczeniach, założenie nowych  worków zgodnie z obowiązującym kodem kolor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zątanie dyżurek Zespołów Ratownictwa Medycznego, łazienek i toalet dla personelu, pokojów socjalnych, kuchni (jeśli jest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ycie biurek, stolików, parapetów oraz pozostałej strefy dotykowej np. drzwi, klam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18" w:hanging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ycie  podłóg we wszystkich pomieszczeni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</w:rPr>
                                    <w:t>RODZAJ CZYNNOŚCI WYKONYWANYCH  1X NA PÓŁ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runtowne sprzątanie:  dyżurek Zespołów Ratownictwa Medycznego, łazienek i toalet dla personelu, pokojów socjalnych, kuchni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 in. Mycie okien, żaluzji, verticali, wywietrzników, lamp oświetleniowy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192.55pt;mso-wrap-distance-left:0pt;mso-wrap-distance-right:7.05pt;mso-wrap-distance-top:0pt;mso-wrap-distance-bottom:0pt;margin-top:1.1pt;mso-position-vertical-relative:text;margin-left:-29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9"/>
                      </w:tblGrid>
                      <w:tr>
                        <w:trPr/>
                        <w:tc>
                          <w:tcPr>
                            <w:tcW w:w="1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  <w:t>RODZAJ CZYNNOŚCI WYKONYWANYCH  1 x  W  TYGOD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Gruntowne sprząta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420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toal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420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dyżurek Zespołów Ratownictwa Medyczneg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0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ryt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. in. dezynfekcja syfonów w umywalkach, odkamienianie wylewek baterii kranowy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, mycie wszystkich drzw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próżnianie, mycie/dezynfekcja pojemników na odpady we wszystkich pomieszczeniach, założenie nowych  worków zgodnie z obowiązującym kodem kolor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przątanie dyżurek Zespołów Ratownictwa Medycznego, łazienek i toalet dla personelu, pokojów socjalnych, kuchni (jeśli jes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40" w:before="0" w:after="0"/>
                              <w:ind w:left="176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ycie biurek, stolików, parapetów oraz pozostałej strefy dotykowej np. drzwi, klam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18" w:hanging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mycie  podłóg we wszystkich pomieszczenia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  <w:t>RODZAJ CZYNNOŚCI WYKONYWANYCH  1X NA PÓŁ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Gruntowne sprzątanie:  dyżurek Zespołów Ratownictwa Medycznego, łazienek i toalet dla personelu, pokojów socjalnych, kuchni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. in. Mycie okien, żaluzji, verticali, wywietrzników, lamp oświetleniowy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-284" w:leader="none"/>
        </w:tabs>
        <w:ind w:left="-284" w:hanging="283"/>
        <w:rPr/>
      </w:pPr>
      <w:r>
        <w:rPr/>
      </w:r>
    </w:p>
    <w:sectPr>
      <w:type w:val="nextPage"/>
      <w:pgSz w:orient="landscape" w:w="16838" w:h="11906"/>
      <w:pgMar w:left="1417" w:right="1812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lang w:eastAsia="pl-P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lang w:eastAsia="hi-IN" w:bidi="hi-I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lang w:eastAsia="pl-PL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eastAsia="Times New Roman" w:cs="Wingdings"/>
        <w:lang w:eastAsia="pl-PL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Batang;Malgun Gothic" w:cs="Times New Roman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Malgun Gothic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Batang;Malgun Gothic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Batang;Malgun Gothic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Univers;Arial" w:hAnsi="Univers;Arial" w:eastAsia="Batang;Malgun Gothic" w:cs="Univers;Arial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Batang;Malgun Gothic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Univers;Arial" w:hAnsi="Univers;Arial" w:eastAsia="Batang;Malgun Gothic" w:cs="Univers;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spacing w:lineRule="auto" w:line="240" w:before="0" w:after="0"/>
      <w:jc w:val="right"/>
      <w:outlineLvl w:val="7"/>
    </w:pPr>
    <w:rPr>
      <w:rFonts w:ascii="Univers;Arial" w:hAnsi="Univers;Arial" w:eastAsia="Batang;Malgun Gothic" w:cs="Univers;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pacing w:lineRule="auto" w:line="240" w:before="0" w:after="0"/>
      <w:ind w:left="4956" w:right="0" w:firstLine="2832"/>
      <w:jc w:val="both"/>
      <w:outlineLvl w:val="8"/>
    </w:pPr>
    <w:rPr>
      <w:rFonts w:ascii="Univers;Arial" w:hAnsi="Univers;Arial" w:eastAsia="Batang;Malgun Gothic" w:cs="Univers;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lang w:eastAsia="pl-PL"/>
    </w:rPr>
  </w:style>
  <w:style w:type="character" w:styleId="WW8Num7z0">
    <w:name w:val="WW8Num7z0"/>
    <w:qFormat/>
    <w:rPr>
      <w:rFonts w:ascii="Wingdings" w:hAnsi="Wingdings" w:cs="Wingdings"/>
      <w:lang w:eastAsia="pl-PL"/>
    </w:rPr>
  </w:style>
  <w:style w:type="character" w:styleId="WW8Num8z0">
    <w:name w:val="WW8Num8z0"/>
    <w:qFormat/>
    <w:rPr>
      <w:rFonts w:ascii="Wingdings" w:hAnsi="Wingdings" w:cs="Wingdings"/>
      <w:lang w:eastAsia="pl-P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i/>
      <w:iCs/>
    </w:rPr>
  </w:style>
  <w:style w:type="character" w:styleId="WW8Num10z1">
    <w:name w:val="WW8Num10z1"/>
    <w:qFormat/>
    <w:rPr>
      <w:rFonts w:ascii="Wingdings" w:hAnsi="Wingdings" w:cs="Wingdings"/>
      <w:lang w:eastAsia="pl-PL"/>
    </w:rPr>
  </w:style>
  <w:style w:type="character" w:styleId="WW8Num10z2">
    <w:name w:val="WW8Num10z2"/>
    <w:qFormat/>
    <w:rPr>
      <w:rFonts w:ascii="Times New Roman" w:hAnsi="Times New Roman" w:cs="Wingdings"/>
      <w:i/>
      <w:i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kern w:val="2"/>
      <w:lang w:eastAsia="hi-IN" w:bidi="hi-I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eastAsia="pl-PL"/>
    </w:rPr>
  </w:style>
  <w:style w:type="character" w:styleId="WW8Num17z0">
    <w:name w:val="WW8Num17z0"/>
    <w:qFormat/>
    <w:rPr>
      <w:rFonts w:ascii="Wingdings" w:hAnsi="Wingdings" w:cs="Wingdings"/>
      <w:lang w:eastAsia="pl-PL"/>
    </w:rPr>
  </w:style>
  <w:style w:type="character" w:styleId="WW8Num18z0">
    <w:name w:val="WW8Num18z0"/>
    <w:qFormat/>
    <w:rPr>
      <w:rFonts w:ascii="Wingdings" w:hAnsi="Wingdings" w:cs="Wingdings"/>
      <w:lang w:eastAsia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eastAsia="pl-PL"/>
    </w:rPr>
  </w:style>
  <w:style w:type="character" w:styleId="WW8Num24z0">
    <w:name w:val="WW8Num24z0"/>
    <w:qFormat/>
    <w:rPr>
      <w:rFonts w:ascii="Wingdings" w:hAnsi="Wingdings" w:cs="Wingdings"/>
      <w:color w:val="000000"/>
      <w:lang w:eastAsia="pl-PL"/>
    </w:rPr>
  </w:style>
  <w:style w:type="character" w:styleId="WW8Num25z0">
    <w:name w:val="WW8Num25z0"/>
    <w:qFormat/>
    <w:rPr>
      <w:rFonts w:ascii="Wingdings" w:hAnsi="Wingdings" w:cs="Wingdings"/>
      <w:lang w:eastAsia="pl-P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eastAsia="pl-PL"/>
    </w:rPr>
  </w:style>
  <w:style w:type="character" w:styleId="WW8Num29z0">
    <w:name w:val="WW8Num29z0"/>
    <w:qFormat/>
    <w:rPr>
      <w:rFonts w:ascii="Wingdings" w:hAnsi="Wingdings" w:cs="Wingdings"/>
      <w:lang w:eastAsia="pl-PL"/>
    </w:rPr>
  </w:style>
  <w:style w:type="character" w:styleId="WW8Num30z0">
    <w:name w:val="WW8Num30z0"/>
    <w:qFormat/>
    <w:rPr>
      <w:rFonts w:ascii="Wingdings" w:hAnsi="Wingdings" w:cs="Wingdings"/>
      <w:lang w:eastAsia="pl-P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eastAsia="Times New Roman" w:cs="Wingdings"/>
      <w:lang w:eastAsia="pl-PL"/>
    </w:rPr>
  </w:style>
  <w:style w:type="character" w:styleId="WW8Num33z1">
    <w:name w:val="WW8Num33z1"/>
    <w:qFormat/>
    <w:rPr>
      <w:rFonts w:ascii="Wingdings" w:hAnsi="Wingdings" w:cs="Courier New"/>
    </w:rPr>
  </w:style>
  <w:style w:type="character" w:styleId="WW8Num33z2">
    <w:name w:val="WW8Num33z2"/>
    <w:qFormat/>
    <w:rPr>
      <w:rFonts w:ascii="Times New Roman" w:hAnsi="Times New Roman" w:cs="Wingdings"/>
      <w:lang w:eastAsia="pl-P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  <w:lang w:eastAsia="pl-PL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Batang;Malgun Gothic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3"/>
    </w:rPr>
  </w:style>
  <w:style w:type="character" w:styleId="WW8Num36z0">
    <w:name w:val="WW8Num36z0"/>
    <w:qFormat/>
    <w:rPr>
      <w:rFonts w:ascii="Wingdings" w:hAnsi="Wingdings" w:eastAsia="Batang;Malgun Gothic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Batang;Malgun Gothic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Batang;Malgun Gothic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Batang;Malgun Gothic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Batang;Malgun Gothic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Batang;Malgun Gothic" w:cs="Times New Roman"/>
      <w:b/>
      <w:i/>
      <w:sz w:val="24"/>
    </w:rPr>
  </w:style>
  <w:style w:type="character" w:styleId="Nagwek5Znak">
    <w:name w:val="Nagłówek 5 Znak"/>
    <w:qFormat/>
    <w:rPr>
      <w:rFonts w:ascii="Univers;Arial" w:hAnsi="Univers;Arial" w:eastAsia="Batang;Malgun Gothic" w:cs="Univers;Arial"/>
      <w:i/>
      <w:u w:val="single"/>
    </w:rPr>
  </w:style>
  <w:style w:type="character" w:styleId="Nagwek6Znak">
    <w:name w:val="Nagłówek 6 Znak"/>
    <w:qFormat/>
    <w:rPr>
      <w:rFonts w:ascii="Times New Roman" w:hAnsi="Times New Roman" w:eastAsia="Batang;Malgun Gothic" w:cs="Times New Roman"/>
      <w:sz w:val="24"/>
    </w:rPr>
  </w:style>
  <w:style w:type="character" w:styleId="Nagwek7Znak">
    <w:name w:val="Nagłówek 7 Znak"/>
    <w:qFormat/>
    <w:rPr>
      <w:rFonts w:ascii="Univers;Arial" w:hAnsi="Univers;Arial" w:eastAsia="Batang;Malgun Gothic" w:cs="Univers;Arial"/>
      <w:i/>
    </w:rPr>
  </w:style>
  <w:style w:type="character" w:styleId="Nagwek8Znak">
    <w:name w:val="Nagłówek 8 Znak"/>
    <w:qFormat/>
    <w:rPr>
      <w:rFonts w:ascii="Univers;Arial" w:hAnsi="Univers;Arial" w:eastAsia="Batang;Malgun Gothic" w:cs="Univers;Arial"/>
      <w:b/>
      <w:i/>
    </w:rPr>
  </w:style>
  <w:style w:type="character" w:styleId="Nagwek9Znak">
    <w:name w:val="Nagłówek 9 Znak"/>
    <w:qFormat/>
    <w:rPr>
      <w:rFonts w:ascii="Univers;Arial" w:hAnsi="Univers;Arial" w:eastAsia="Batang;Malgun Gothic" w:cs="Univers;Arial"/>
      <w:b/>
      <w:i/>
    </w:rPr>
  </w:style>
  <w:style w:type="character" w:styleId="Tekstpodstawowywcity2Znak">
    <w:name w:val="Tekst podstawowy wcięty 2 Znak"/>
    <w:qFormat/>
    <w:rPr>
      <w:rFonts w:ascii="Times New Roman" w:hAnsi="Times New Roman" w:eastAsia="Batang;Malgun Gothic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Batang;Malgun Gothic" w:cs="Times New Roman"/>
      <w:b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Znak">
    <w:name w:val="Tekst podstawowy wcięty Znak"/>
    <w:qFormat/>
    <w:rPr>
      <w:rFonts w:ascii="Times New Roman" w:hAnsi="Times New Roman" w:eastAsia="Batang;Malgun Gothic" w:cs="Times New Roman"/>
      <w:sz w:val="24"/>
    </w:rPr>
  </w:style>
  <w:style w:type="character" w:styleId="NagwekZnak">
    <w:name w:val="Nagłówek Znak"/>
    <w:qFormat/>
    <w:rPr>
      <w:rFonts w:ascii="Times New Roman" w:hAnsi="Times New Roman" w:eastAsia="Batang;Malgun Gothic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Batang;Malgun Gothic" w:cs="Times New Roman"/>
      <w:i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Batang;Malgun Gothic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Batang;Malgun Gothic" w:cs="Times New Roman"/>
      <w:sz w:val="24"/>
    </w:rPr>
  </w:style>
  <w:style w:type="character" w:styleId="ZwykytekstZnak">
    <w:name w:val="Zwykły tekst Znak"/>
    <w:qFormat/>
    <w:rPr>
      <w:rFonts w:ascii="Courier New" w:hAnsi="Courier New" w:eastAsia="Batang;Malgun Gothic" w:cs="Courier New"/>
    </w:rPr>
  </w:style>
  <w:style w:type="character" w:styleId="TytuZnak">
    <w:name w:val="Tytuł Znak"/>
    <w:qFormat/>
    <w:rPr>
      <w:rFonts w:ascii="Univers;Arial" w:hAnsi="Univers;Arial" w:eastAsia="Batang;Malgun Gothic" w:cs="Univers;Arial"/>
      <w:b/>
    </w:rPr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omylnaczcionka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Batang;Malgun Gothic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Univers;Arial" w:hAnsi="Univers;Arial" w:eastAsia="Batang;Malgun Gothic" w:cs="Univers;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atang;Malgun Gothic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next w:val="Akapitzlis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Batang;Malgun Gothic" w:cs="Arial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</w:pPr>
    <w:rPr>
      <w:rFonts w:ascii="Times New Roman" w:hAnsi="Times New Roman" w:eastAsia="Batang;Malgun Gothic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</w:pPr>
    <w:rPr>
      <w:rFonts w:ascii="Times New Roman" w:hAnsi="Times New Roman" w:eastAsia="Batang;Malgun Gothic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eastAsia="Batang;Malgun Gothic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Batang;Malgun Gothic" w:cs="Times New Roman"/>
      <w:i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</w:pPr>
    <w:rPr>
      <w:rFonts w:ascii="Times New Roman" w:hAnsi="Times New Roman" w:eastAsia="Batang;Malgun Gothic" w:cs="Times New Roman"/>
      <w:i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Batang;Malgun Gothic" w:cs="Times New Roman"/>
      <w:sz w:val="24"/>
      <w:szCs w:val="20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Batang;Malgun Gothic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Batang;Malgun Gothic" w:cs="Times New Roman"/>
      <w:sz w:val="24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Batang;Malgun Gothic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Malgun Gothic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Batang;Malgun Gothic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Batang;Malgun Gothic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Batang;Malgun Gothic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Malgun Gothic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Malgun Gothic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Malgun Gothic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Malgun Gothic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Malgun Gothic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Batang;Malgun Gothic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Malgun Gothic" w:cs="Arial"/>
      <w:sz w:val="24"/>
      <w:szCs w:val="24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  <w:tab w:val="left" w:pos="7655" w:leader="none"/>
        <w:tab w:val="left" w:pos="7938" w:leader="none"/>
      </w:tabs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Malgun Gothic" w:cs="Times New Roman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4:00Z</dcterms:created>
  <dc:creator>Katarzyna Mikowska</dc:creator>
  <dc:description/>
  <cp:keywords/>
  <dc:language>en-US</dc:language>
  <cp:lastModifiedBy>Dell</cp:lastModifiedBy>
  <cp:lastPrinted>2019-03-29T11:03:00Z</cp:lastPrinted>
  <dcterms:modified xsi:type="dcterms:W3CDTF">2019-04-02T20:18:00Z</dcterms:modified>
  <cp:revision>7</cp:revision>
  <dc:subject/>
  <dc:title/>
</cp:coreProperties>
</file>