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                                                                                                                        RIDiGP.271.2.27.2022.ZP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.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27.2022.ZP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</w:t>
      </w:r>
      <w:r>
        <w:rPr>
          <w:rFonts w:cs="Times New Roman" w:ascii="Times New Roman" w:hAnsi="Times New Roman"/>
          <w:sz w:val="24"/>
          <w:szCs w:val="24"/>
        </w:rPr>
        <w:t xml:space="preserve">wykonania na roboty budowlane w ramach zadania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y cząstkowe dróg gminnych o nawierzchni bitumicznej lub wykonanej </w:t>
        <w:br/>
        <w:t xml:space="preserve">w technologii powierzchniowego utrwalenia na terenie Gminy Rogow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ofer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kosztorys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(słownie: ……………………………………………………………………………………………)  </w:t>
        <w:b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 wyszczególnieniem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1,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emontowanej nawierzchni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etto  …………………….. zł słownie: ……………………………………………. zł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treścią zapytania ofertowego w tym również projektem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dokonany został objazd dróg o nawierzchni grysowej lub bitumicznej </w:t>
        <w:br/>
        <w:t>w sołectwach Cegielnia, Gałęzewo, Gościeszyn, Grochowiska Księże, Rogowo, Wiewiórczyn, Złotniki 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20 września 2022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w przypadku przyznania nam zamówienia wyrażamy zgodę na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ych faktur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9:00Z</dcterms:created>
  <dc:creator>Janina Wachowska</dc:creator>
  <dc:description/>
  <cp:keywords/>
  <dc:language>en-US</dc:language>
  <cp:lastModifiedBy>Janina Wachowska</cp:lastModifiedBy>
  <cp:lastPrinted>2022-03-10T11:18:00Z</cp:lastPrinted>
  <dcterms:modified xsi:type="dcterms:W3CDTF">2022-03-10T10:47:00Z</dcterms:modified>
  <cp:revision>4</cp:revision>
  <dc:subject/>
  <dc:title/>
</cp:coreProperties>
</file>