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ZAŁĄCZNIK </w:t>
      </w:r>
      <w:r>
        <w:rPr>
          <w:rFonts w:eastAsia="Times New Roman" w:cs="Calibri" w:ascii="Arial Narrow" w:hAnsi="Arial Narrow"/>
          <w:b/>
          <w:bCs/>
        </w:rPr>
        <w:t>NR 1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OFERT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Do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Politechnika Warszawsk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Instytut Informatyki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ul. Nowowiejska 15/19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 xml:space="preserve">00-665 Warszawa </w:t>
      </w:r>
    </w:p>
    <w:p>
      <w:pPr>
        <w:pStyle w:val="Normal"/>
        <w:spacing w:lineRule="auto" w:line="288" w:before="0" w:after="0"/>
        <w:ind w:left="3084" w:firstLine="696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FF0000"/>
        </w:rPr>
      </w:pPr>
      <w:r>
        <w:rPr>
          <w:rFonts w:eastAsia="Times New Roman" w:cs="Calibri" w:ascii="Arial Narrow" w:hAnsi="Arial Narrow"/>
          <w:color w:val="000000"/>
        </w:rPr>
        <w:t xml:space="preserve">Nawiązując do zapytania ofertowego na </w:t>
      </w:r>
      <w:bookmarkStart w:id="0" w:name="_Hlk96429463"/>
      <w:bookmarkEnd w:id="0"/>
      <w:r>
        <w:rPr>
          <w:rFonts w:cs="Arial Narrow" w:ascii="Arial Narrow" w:hAnsi="Arial Narrow"/>
          <w:b/>
          <w:bCs/>
          <w:iCs/>
          <w:color w:val="FF0000"/>
        </w:rPr>
        <w:t xml:space="preserve">: 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tawa serwerów i przełączników dla Instytutu Informatyki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color w:val="8DB3E2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Times New Roman" w:cs="Calibri" w:ascii="Arial Narrow" w:hAnsi="Arial Narrow"/>
          <w:color w:val="000000"/>
        </w:rPr>
        <w:t xml:space="preserve">zgodnie ze specyfikacją zamawiającego </w:t>
      </w:r>
      <w:r>
        <w:rPr>
          <w:rFonts w:eastAsia="Times New Roman" w:cs="Courier New" w:ascii="Arial Narrow" w:hAnsi="Arial Narrow"/>
          <w:color w:val="000000"/>
        </w:rPr>
        <w:t>nr </w:t>
      </w:r>
      <w:r>
        <w:rPr>
          <w:rFonts w:cs="Arial,Bold" w:ascii="Arial Narrow" w:hAnsi="Arial Narrow"/>
          <w:b/>
          <w:bCs/>
        </w:rPr>
        <w:t>WEiTI/2/11.5.1/ZP/2023/1032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MY NIŻEJ PODPISANI /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i/>
          <w:i/>
          <w:iCs/>
          <w:color w:val="548DD4"/>
        </w:rPr>
      </w:pPr>
      <w:r>
        <w:rPr>
          <w:rFonts w:eastAsia="Times New Roman" w:cs="Calibri" w:ascii="Arial Narrow" w:hAnsi="Arial Narrow"/>
          <w:i/>
          <w:iCs/>
          <w:color w:val="000000"/>
        </w:rPr>
        <w:t>(nazwa (firma) i dokładny adres Wykonawcy/Wykonawców) /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SKŁADAMY OFERTĘ</w:t>
      </w:r>
      <w:r>
        <w:rPr>
          <w:rFonts w:eastAsia="Times New Roman" w:cs="Calibri" w:ascii="Arial Narrow" w:hAnsi="Arial Narrow"/>
          <w:color w:val="000000"/>
        </w:rPr>
        <w:t xml:space="preserve"> na wykonanie przedmiotu zamówienia w zakresie określonym w pkt 7. Opis przedmiotu zamówienia (poniżej). Termin związania </w:t>
      </w:r>
      <w:r>
        <w:rPr>
          <w:rFonts w:eastAsia="Times New Roman" w:cs="Calibri" w:ascii="Arial Narrow" w:hAnsi="Arial Narrow"/>
          <w:b/>
          <w:bCs/>
          <w:color w:val="000000"/>
        </w:rPr>
        <w:t>OFERTĄ</w:t>
      </w:r>
      <w:r>
        <w:rPr>
          <w:rFonts w:eastAsia="Times New Roman" w:cs="Calibri" w:ascii="Arial Narrow" w:hAnsi="Arial Narrow"/>
          <w:color w:val="000000"/>
        </w:rPr>
        <w:t>: 30 dni od dnia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548DD4"/>
        </w:rPr>
        <w:t>OFERUJEMY</w:t>
      </w:r>
      <w:r>
        <w:rPr>
          <w:rFonts w:eastAsia="Times New Roman" w:cs="Calibri" w:ascii="Arial Narrow" w:hAnsi="Arial Narrow"/>
          <w:color w:val="548DD4"/>
        </w:rPr>
        <w:t xml:space="preserve"> wykonanie przedmiotu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13"/>
        <w:gridCol w:w="709"/>
        <w:gridCol w:w="1417"/>
        <w:gridCol w:w="1134"/>
        <w:gridCol w:w="1418"/>
        <w:gridCol w:w="567"/>
        <w:gridCol w:w="992"/>
        <w:gridCol w:w="170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lang w:eastAsia="pl-PL"/>
              </w:rPr>
              <w:t>Serwer GP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erwer 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Przełączniki 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netto słownie: 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 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Termin wykonania: 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rwer GPU – 10 tygodni od dnia podpisania umowy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Serwer  NAS – 6 tygodni od dnia podpisania umowy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Przełączniki LAN – 6 tygodni od dnia podpisania umowy</w:t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720" w:hanging="72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arunki gwarancji : </w:t>
      </w:r>
    </w:p>
    <w:p>
      <w:pPr>
        <w:pStyle w:val="Akapitzlist"/>
        <w:autoSpaceDE w:val="false"/>
        <w:spacing w:lineRule="auto" w:line="240" w:before="12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Arial" w:ascii="Arial Narrow" w:hAnsi="Arial Narrow"/>
        </w:rPr>
        <w:t xml:space="preserve">Serwer GPU – 36 miesięcy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Serwer  NAS – 36 miesięcy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Przełączniki LAN – 12 miesięcy</w:t>
      </w:r>
    </w:p>
    <w:p>
      <w:pPr>
        <w:pStyle w:val="Akapitzlist"/>
        <w:autoSpaceDE w:val="false"/>
        <w:spacing w:lineRule="auto" w:line="240" w:before="12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b/>
          <w:bCs/>
          <w:color w:val="000000"/>
        </w:rPr>
        <w:t>WSZELKĄ KORESPONDENCJĘ</w:t>
      </w:r>
      <w:r>
        <w:rPr>
          <w:rFonts w:eastAsia="Times New Roman" w:cs="Calibri" w:ascii="Arial Narrow" w:hAnsi="Arial Narrow"/>
          <w:color w:val="000000"/>
        </w:rPr>
        <w:t xml:space="preserve"> w sprawie niniejszego postępowania należy kierować na poniższy adres: _________________________________________________________________________ 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color w:val="000000"/>
        </w:rPr>
        <w:tab/>
      </w:r>
      <w:r>
        <w:rPr>
          <w:rFonts w:eastAsia="Times New Roman" w:cs="Calibri" w:ascii="Arial Narrow" w:hAnsi="Arial Narrow"/>
          <w:color w:val="000000"/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color w:val="000000"/>
          <w:lang w:val="de-DE"/>
        </w:rPr>
        <w:tab/>
        <w:t xml:space="preserve"> e-mail _______________________________ tel. ______________________________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OFERTĘ </w:t>
      </w:r>
      <w:r>
        <w:rPr>
          <w:rFonts w:eastAsia="Times New Roman" w:cs="Calibri" w:ascii="Arial Narrow" w:hAnsi="Arial Narrow"/>
          <w:color w:val="000000"/>
        </w:rPr>
        <w:t xml:space="preserve">niniejszą wraz z załącznikami składamy na ___ kolejno ponumerowanych stronach. 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cs="Arial,Bold" w:ascii="Arial Narrow" w:hAnsi="Arial Narrow"/>
          <w:b/>
          <w:bCs/>
        </w:rPr>
        <w:t>OPIS PRZEDMIOTU ZAMÓWI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 Narrow" w:hAnsi="Arial Narrow"/>
          <w:b/>
          <w:bCs/>
          <w:iCs/>
        </w:rPr>
        <w:t xml:space="preserve">7.1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</w:rPr>
        <w:t>Serwer GPU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iczba sztuk – 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19" w:type="dxa"/>
        <w:jc w:val="left"/>
        <w:tblInd w:w="-1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340"/>
        <w:gridCol w:w="4677"/>
        <w:gridCol w:w="3266"/>
      </w:tblGrid>
      <w:tr>
        <w:trPr>
          <w:cantSplit w:val="true"/>
        </w:trPr>
        <w:tc>
          <w:tcPr>
            <w:tcW w:w="16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9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1 szt.</w:t>
            </w:r>
          </w:p>
        </w:tc>
      </w:tr>
      <w:tr>
        <w:trPr>
          <w:cantSplit w:val="true"/>
        </w:trPr>
        <w:tc>
          <w:tcPr>
            <w:tcW w:w="6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Opis techniczny Serwera GPU: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pis ogólny serwera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Serwer obliczeniowy, wyposażony w 8 kart GPU oraz 24 kieszenie na dyski 2,5 cala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serwera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łyta główna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wuprocesorowa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in. 32 gniazda pamięci RAM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Możliwość obsługi min. 1 TB pamięci DDR4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ożliwość instalacji min. 8 kart GPU działających równocześnie, z czego każda w trybie PCIe 4.0 x16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Każdy slot PCIe z kartą GPU ma wszystkie swoje linie PCIe indywidualnie i bezpośrednio połączone z procesorem - tj. bez współdzielenia linii z innymi urządzeniami PCIe oraz bez pośrednictwa przełączników magistrali PCIe (switch/bridge)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yposażona w zintegrowaną kartę grafiki ze złączem VGA lub HDMI lub DP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płyty głównej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oces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2</w:t>
            </w:r>
            <w:r>
              <w:rPr>
                <w:rFonts w:cs="Arial Narrow" w:ascii="Arial Narrow" w:hAnsi="Arial Narrow"/>
                <w:b/>
                <w:lang w:val="cs-CZ"/>
              </w:rPr>
              <w:t xml:space="preserve"> sztuki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y procesor: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Osiągający min. 40000 pkt. w teście z dnia 04.04.2023r. „PassMark - CPU Mark (High End CPUs)“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Wyniki testu zaoferowanego procesora muszą być opublikowane i powszechnie dostępne na stronie: https://www.cpubenchmark.net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min. 128 linii PCIe 4.0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bsługa min. 8 kanałów pamięci RAM 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min. 32 wątków jednocześnie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procesora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lość: 2 sztuki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RAM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tandard DDR4 ECC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in. 16 kości o łącznej pojemności min. 512 GB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ęstotliwość: nie mniejsza niż maksymalna dostępna dla kanałów pamięci oferowanego procesora(ów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Odpowiednia liczba slotów na kości RAM, które pozostają nie obsadzone – tak, aby była możliwa późniejsza rozbudowa o dodatkowe +512 GB bez konieczności wyjmowania kości RAM, które zostały zainstalowane w oferowanej konfiguracji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Podać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cs-CZ"/>
              </w:rPr>
              <w:t>liczbę kości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 pamięci RAM i ich typ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Karta GPU </w:t>
              <w:br/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 xml:space="preserve">8 </w:t>
            </w:r>
            <w:r>
              <w:rPr>
                <w:rFonts w:cs="Arial Narrow" w:ascii="Arial Narrow" w:hAnsi="Arial Narrow"/>
                <w:b/>
                <w:lang w:val="cs-CZ"/>
              </w:rPr>
              <w:t>sztuk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a karta GPU: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min. 24 GB GDDR6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zepustowość pamięci min. 768 GB/s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ydajność obliczeniowa Tensor min. 220 TFLOPS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platformy obliczeń równoległych CUDA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 min. 1 złączem Display Port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karty GPU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lość: 8 sztuk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ieszenie dyskowe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erwer wyposażony w min. 24 kieszenie dyskowe 2,5 cala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Każda z 24 kieszeni musi być okablowana oraz podłączona do odpowiedniego kontrolera – tak, że jest gotowa do obsługi dysku typu hot-plug po jego zainstalowaniu (wsunięciu) do kieszeni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Z ww. 24 kieszeni co najmniej 2 muszą umożliwiać instalację dysków SSD NVMe pracujących z interfejsem PCIe 4.0 x4 – i być obsadzone dwoma dyskami SSD NVMe o parametrach podanych poniżej w punkcie 8.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Z ww. 24 kieszeni co najmniej 22 muszą umożliwiać instalację dysków SSD lub HDD pracujących z interfejsem SATA 6 Gb/s – i być obsadzone czterema dyskami SATA o parametrach podanych poniżej w punkcie 9.; co najmniej 18 kieszeni pozostaje pustych, do późniejszej rozbudowy o nowe dyski SATA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ontroler dyskowy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Zapewniający możliwość pracy co najmniej 22 dysków SATA 6 Gb/s (SSD lub HDD) zainstalowanych w kieszeniach dyskowych opisanych wyżej w punkcie 6d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ymagany tryb obsługi dysków: HBA / JBOD (dyski są widziane przez system operacyjny jako pojedyncze, niezależne urządzenia, o bezpośrednim dostępie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Obsługa dysków w trybach RAID </w:t>
            </w:r>
            <w:r>
              <w:rPr>
                <w:rFonts w:cs="Arial Narrow" w:ascii="Arial Narrow" w:hAnsi="Arial Narrow"/>
                <w:u w:val="single"/>
                <w:lang w:val="cs-CZ"/>
              </w:rPr>
              <w:t>nie</w:t>
            </w:r>
            <w:r>
              <w:rPr>
                <w:rFonts w:cs="Arial Narrow" w:ascii="Arial Narrow" w:hAnsi="Arial Narrow"/>
                <w:lang w:val="cs-CZ"/>
              </w:rPr>
              <w:t xml:space="preserve"> jest wymagana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kontrolera dyskowego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ysk SSD NV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 xml:space="preserve"> 2 sztuki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y dysk SSD NVMe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Pojemność min. 7.68 TB (raw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nterfejs PCIe 4.0 x4 NVMe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Prędkość sekwencyjnego odczytu min. 6700 MB/s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Prędkość sekwencyjnego zapisu min. 4000 MB/s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Liczba losowych operacji odczytu min. 1000K IOPS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Liczba zapisów DWPD (Drive Writes Per Day): min. 1 przez 5 lat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dysku SSD NVMe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cs-CZ"/>
              </w:rPr>
              <w:t>Ilość: 2 sztuki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ysk SATA</w:t>
              <w:br/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4 sztu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y dysk SAT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mność min. 3.8 TB (raw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nterfejs SATA 6 Gb/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odzaj dysku: HDD (magnetyczny, obrotowy) lub SSD (półprzewodnikowy)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dysku SATA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lość: 4 sztuki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10. 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 sieci LAN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2 porty 1 Gb RJ-45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 porty 10 Gb SFP+ z wkładkami SR MM L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 patchcordy RJ-45 kat 6e długości 10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 patchcordy światłowodowe MM LC-LC długości 10m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11. 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Zasilacze 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prawność min. 80 Plus Titanium (sprawność Platinum NIE jest dopuszczalna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ujące cały serwer przy jego pełnym obciążeniu (w tym 8 GPU, 24 dyski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ymagana redundancja zasilaczy min. N+1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aksymalna moc pojedynczego zasilacza 2300 W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Kabel zasilający każdego zasilacza o długości min. 2.80m, zakończony wtyczką IEC C14 umożliwiającą podłączenie do gniazda C13 listwy zasilającej PDU 230V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Podać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cs-CZ"/>
              </w:rPr>
              <w:t>liczbę zasilaczy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 i ich typ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2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budowa </w:t>
              <w:br/>
              <w:t xml:space="preserve">i chłodzenie 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budowa o wysokości max. 4U, dostosowana do montażu w szafie rack 19“, wyposażona w szyny mocujące (rack mounting kit) zapewniające wysuwanie serwera aż do pozycji umożliwiającej otwarcie pokrywy obudowy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hłodzenie pozwalające na długotrwałą pracę serwera z pełnym obciążeniem nominalnym (w tym 8 kartami GPU)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3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ystem i zdalne zarządzanie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ożliwość instalacji systemu Linux Ubuntu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Możliwość zdalnego zarządzania serwerem na osobnym porcie RJ-45, obejmująca co najmniej funkcjonalności „remote media ISO“ oraz „remote KVM console“ przy użyciu HTML5 (jeśli wymagana licencja – musi być bezterminowa i zawarta w cenie oferty), bez konieczności instalacji aplikacji klienckiej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4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ompatybilność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Serwer w oferowanej konfiguracji (model serwera, jego procesory oraz 8 kart GPU) jest wyszczególniony na liście kompatybilności producenta oferowanych kart GPU - ze statusem 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 xml:space="preserve">Qualified </w:t>
            </w:r>
            <w:r>
              <w:rPr>
                <w:rFonts w:cs="Arial Narrow" w:ascii="Arial Narrow" w:hAnsi="Arial Narrow"/>
                <w:lang w:val="cs-CZ"/>
              </w:rPr>
              <w:t xml:space="preserve">lub 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>Certified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Gwaran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Czas trwania 36 miesięcy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Czas reakcji 2 dni robocze (rejestracja zgłoszenia)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as skutecznej naprawy/wymiany 21 d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6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 t</w:t>
            </w:r>
            <w:r>
              <w:rPr>
                <w:rFonts w:eastAsia="Times New Roman" w:cs="Arial Narrow" w:ascii="Arial Narrow" w:hAnsi="Arial Narrow"/>
                <w:lang w:eastAsia="pl-PL"/>
              </w:rPr>
              <w:t>ermin wykona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Serwer GPU: 10 tygodni od daty podpisania umow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7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 Narrow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8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9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0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1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Informatyki, pok. 0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iCs/>
          <w:sz w:val="20"/>
          <w:szCs w:val="20"/>
        </w:rPr>
      </w:pPr>
      <w:r>
        <w:rPr>
          <w:rFonts w:cs="Arial,Bold" w:ascii="Arial Narrow" w:hAnsi="Arial Narrow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,Bold" w:ascii="Arial Narrow" w:hAnsi="Arial Narrow"/>
          <w:b/>
          <w:bCs/>
          <w:iCs/>
        </w:rPr>
        <w:t xml:space="preserve">7.2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</w:rPr>
        <w:t>Serwer NAS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iczba sztuk – 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19" w:type="dxa"/>
        <w:jc w:val="left"/>
        <w:tblInd w:w="-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340"/>
        <w:gridCol w:w="4677"/>
        <w:gridCol w:w="3266"/>
      </w:tblGrid>
      <w:tr>
        <w:trPr>
          <w:cantSplit w:val="true"/>
        </w:trPr>
        <w:tc>
          <w:tcPr>
            <w:tcW w:w="16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9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1 szt.</w:t>
            </w:r>
          </w:p>
        </w:tc>
      </w:tr>
      <w:tr>
        <w:trPr>
          <w:cantSplit w:val="true"/>
        </w:trPr>
        <w:tc>
          <w:tcPr>
            <w:tcW w:w="6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Opis techniczny Serwera NAS: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pis ogólny serwera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erwer plików NAS, wyposażony w 28 dysków hot-swap 3,5 cala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serwera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udowa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zystosowana do zamontowania w szafie rack 19 cali i wyposażona w szyny montażowe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Zawierająca co najmniej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28 kieszeni hot-swap na dyski 3,5 cala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 wysokości nie większej niż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5U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opuszczalne jest zaoferowanie serwera składającego się z więcej niż jednej obudowy – np. jednostki głównej (sterującej) plus półki rozszerzeń – wówczas sumaryczna liczba kieszeni dyskowych oraz sumaryczna wysokość całego zestawu obudów musi spełniać wymagania b) i c) opisane powyżej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>Podać typ(y) dodatkowych obudów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 (np. półek rozszerzeń) – jeśli oferowany serwer takie zawiera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ocesor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siągający min. 22000 pkt. w teście z dnia 04.04.2023r. „PassMark - CPU Mark (High End CPUs)“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yniki testu zaoferowanego procesora muszą być opublikowane i powszechnie dostępne na stronie: https://www.cpubenchmark.net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procesora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RAM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Nie mniej niż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128 GB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yski HDD SATA</w:t>
              <w:br/>
              <w:t xml:space="preserve">-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28 sztuk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y dysk HDD SATA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Pojemność min.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20 TB</w:t>
            </w:r>
            <w:r>
              <w:rPr>
                <w:rFonts w:cs="Arial Narrow" w:ascii="Arial Narrow" w:hAnsi="Arial Narrow"/>
                <w:lang w:val="cs-CZ"/>
              </w:rPr>
              <w:t xml:space="preserve"> (raw)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Przeznaczenie (wg producenta): 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>Data Center</w:t>
            </w:r>
            <w:r>
              <w:rPr>
                <w:rFonts w:cs="Arial Narrow" w:ascii="Arial Narrow" w:hAnsi="Arial Narrow"/>
                <w:lang w:val="cs-CZ"/>
              </w:rPr>
              <w:t xml:space="preserve"> lub 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>Enterprise</w:t>
            </w:r>
            <w:r>
              <w:rPr>
                <w:rFonts w:cs="Arial Narrow" w:ascii="Arial Narrow" w:hAnsi="Arial Narrow"/>
                <w:lang w:val="cs-CZ"/>
              </w:rPr>
              <w:t xml:space="preserve"> lub 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>NAS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nterfejs SATA 6 Gb/s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Typ dysku: magnetyczny, obrotowy, min. 7200 rpm, obudowa 3,5 cala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podręczna cache min. 512 MB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Niezawodność MTBF min. 2 500 000 godzin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Gwarancja 60 miesięcy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dysku HDD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lość: 28 sztuk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yski SSD NV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(na system operacyjn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 xml:space="preserve"> 2 sztuki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y dysk SSD NVMe (na system operacyjny)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Pojemność min.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500 GB</w:t>
            </w:r>
            <w:r>
              <w:rPr>
                <w:rFonts w:cs="Arial Narrow" w:ascii="Arial Narrow" w:hAnsi="Arial Narrow"/>
                <w:lang w:val="cs-CZ"/>
              </w:rPr>
              <w:t xml:space="preserve"> (raw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nterfejs PCIe x4 NVMe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Prędkość sekwencyjnego odczytu min. 3500 MB/s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ędkość sekwencyjnego zapisu min. 3200 MB/s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Gwarancja 60 miesięcy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dysku SSD NVMe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cs-CZ"/>
              </w:rPr>
              <w:t>Ilość: 2 sztuki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yski SSD NV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(na cach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-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 xml:space="preserve"> 2 sztuki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y dysk SSD NVMe (na cache):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Pojemność min.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1 TB</w:t>
            </w:r>
            <w:r>
              <w:rPr>
                <w:rFonts w:cs="Arial Narrow" w:ascii="Arial Narrow" w:hAnsi="Arial Narrow"/>
                <w:lang w:val="cs-CZ"/>
              </w:rPr>
              <w:t xml:space="preserve"> (raw)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nterfejs PCIe x4 NVMe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Prędkość sekwencyjnego odczytu min. 3500 MB/s 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ędkość sekwencyjnego zapisu min. 3200 MB/s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Gwarancja 60 miesięcy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typ dysku SSD NVMe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cs-CZ"/>
              </w:rPr>
              <w:t>Ilość: 2 sztuki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 sieci LAN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2 porty 1 Gb RJ-45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 porty 10 Gb SFP+ z wkładkami SR MM LC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 patchcordy RJ-45 kat 6e długości 10m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 patchcordy światłowodowe MM LC-LC długości 10m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Zasilacze 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ymagana redundancja zasilaczy min. N+1 (w każdej z obudów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aksymalna moc pojedynczego zasilacza 2300 W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abel zasilający każdego zasilacza o długości min. 1.50m, zakończony wtyczką IEC C14 umożliwiającą podłączenie do gniazda C13 listwy zasilającej PDU 230V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0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Funkcjonalność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m.in. RAID 6 i RAID 60 dla grup zawierających od 8 do 16 szt. dysków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przętowe wsparcie szyfrowania o sile nie mniejszej niż AES-N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ompresja danych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Deduplikacja danych 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Limitowanie zajętości 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>quota</w:t>
            </w:r>
            <w:r>
              <w:rPr>
                <w:rFonts w:cs="Arial Narrow" w:ascii="Arial Narrow" w:hAnsi="Arial Narrow"/>
                <w:lang w:val="cs-CZ"/>
              </w:rPr>
              <w:t xml:space="preserve"> dla: (wymagane wszystkie trzy warianty)</w:t>
            </w:r>
          </w:p>
          <w:p>
            <w:pPr>
              <w:pStyle w:val="Akapitzlist"/>
              <w:numPr>
                <w:ilvl w:val="1"/>
                <w:numId w:val="20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użytkowników</w:t>
            </w:r>
          </w:p>
          <w:p>
            <w:pPr>
              <w:pStyle w:val="Akapitzlist"/>
              <w:numPr>
                <w:ilvl w:val="1"/>
                <w:numId w:val="20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grup</w:t>
            </w:r>
          </w:p>
          <w:p>
            <w:pPr>
              <w:pStyle w:val="Akapitzlist"/>
              <w:numPr>
                <w:ilvl w:val="1"/>
                <w:numId w:val="20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folderów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Udostępnianie danych w protokołach: NFS v4, CIFS/SMB, FTP, AFP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agregacji portów LAN w protokole LACP 802.3ad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Gwaran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as trwania 36 miesięcy (dla dysków HDD i SSD: 60 miesięcy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as reakcji 2 dni robocze (rejestracja zgłoszenia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as skutecznej naprawy/wymiany 21 dn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2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 t</w:t>
            </w:r>
            <w:r>
              <w:rPr>
                <w:rFonts w:eastAsia="Times New Roman" w:cs="Arial Narrow" w:ascii="Arial Narrow" w:hAnsi="Arial Narrow"/>
                <w:lang w:eastAsia="pl-PL"/>
              </w:rPr>
              <w:t>ermin wykona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Serwer NAS: 6 tygodni od daty podpisania umow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3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4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5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6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7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Informatyki, pok. 0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,Bold" w:ascii="Arial Narrow" w:hAnsi="Arial Narrow"/>
          <w:b/>
          <w:bCs/>
          <w:iCs/>
        </w:rPr>
        <w:t xml:space="preserve">7.3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</w:rPr>
        <w:t>Przełączniki LAN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iczba sztuk – 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19" w:type="dxa"/>
        <w:jc w:val="left"/>
        <w:tblInd w:w="-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409"/>
        <w:gridCol w:w="4609"/>
        <w:gridCol w:w="3265"/>
      </w:tblGrid>
      <w:tr>
        <w:trPr>
          <w:cantSplit w:val="true"/>
        </w:trPr>
        <w:tc>
          <w:tcPr>
            <w:tcW w:w="17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 xml:space="preserve">2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Cs/>
                <w:lang w:val="cs-CZ"/>
              </w:rPr>
            </w:pPr>
            <w:r>
              <w:rPr>
                <w:rFonts w:eastAsia="Arial Narrow" w:cs="Arial Narrow" w:ascii="Arial Narrow" w:hAnsi="Arial Narrow"/>
                <w:iCs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Opis techniczny Przełącznika LAN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pis ogólny przełącznika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zełącznik LAN warstwy 2 zawierający 28 portów SFP+ (10 Gbps) i 2 porty QSFP28 (100 Gbps)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przełącznika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udowa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 wysokości max. 1U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zystosowana do zamontowania w szafie rack 19“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rty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in. 28 portów SFP+ 10 Gigabit Ethernet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in. 2 porty QSFP28 100 Gigabit Ethernet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Akcesoria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6 szt.  x  wkładka SFP+ 10 Gbps Multi Mode SR (850nm / 300m) LC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   szt.  x  wkładka SFP+ 10 Gbps Single Mode LR (1310nm / 10km) LC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   szt.  x  kabel DAC QSFP28-QSFP28 100 Gbps o długości min. 50cm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abel DAC przewidziany do połączenia z drugim takim samym przełącznikiem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kładki oraz kabel DAC muszą być przystosowane (zaprogramowane) do współpracy z oferowanym przełącznikiem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asilanie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edundantne zasilacze (1+1) hot-swap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abel zasilający każdego zasilacza o długości min. 1.50m, zakończony wtyczką IEC C14 umożliwiającą podłączenie do gniazda C13 listwy zasilającej PDU 230V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hłodzenie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edundantne wentylatory (N+1) hot-swap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ierunek obiegu powietrza: IO-panel =&gt; PSU (przód=&gt;tył)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ydajność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Wydajność przełączania min. 960 Gbps (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>switching capacity</w:t>
            </w:r>
            <w:r>
              <w:rPr>
                <w:rFonts w:cs="Arial Narrow" w:ascii="Arial Narrow" w:hAnsi="Arial Narrow"/>
                <w:lang w:val="cs-CZ"/>
              </w:rPr>
              <w:t>)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cs-CZ"/>
              </w:rPr>
              <w:t>Szybkość przekierowań pakietów min. 720 Mpps (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>throughput, forwarding rate</w:t>
            </w:r>
            <w:r>
              <w:rPr>
                <w:rFonts w:cs="Arial Narrow" w:ascii="Arial Narrow" w:hAnsi="Arial Narrow"/>
                <w:lang w:val="cs-CZ"/>
              </w:rPr>
              <w:t>)</w:t>
            </w:r>
          </w:p>
          <w:p>
            <w:pPr>
              <w:pStyle w:val="Akapitzlist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Bufor pamięci dla pakietów min. 12 MB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Logiczna agregacja przełączników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Możliwa agregacja dwóch jednakowych fizycznych przełączników (oferowanych) w jedno urządzenie logiczne o architekturze 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>High Availabilit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agregowane urządzenie logiczne umożliwia wielościeżkowe (LACP 802.3ad), redundantne podłączanie urządzeń końcowych (np. serwerów) w taki sposób, że awaria jednego z dwóch fizycznych przełączników nie przerywa połączenia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ompatybilność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sparcie oraz kompatybilność oferowanego przełącznika z posiadanym przez Zamawiającego oprogramowaniem DELL Open Manage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0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twarte oprogramowanie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zełącznik zgodny ze standardem ONIE i umożliwia instalacje systemów operacyjnych innych producentów, w celu uzyskania dodatkowych funkcjonalności</w:t>
            </w:r>
            <w:r>
              <w:rPr/>
              <w:t xml:space="preserve"> 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1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Funkcjonalność L2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min. 4000 VLANów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co najmniej 160 000 adresów MAC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protokołów STP, RSTP, MSTP, RPVST+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agregacji portów LACP 802.3ad, co najmniej 16 portów w jednej grupi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Obsługa standardu 802.1Qbb (</w:t>
            </w:r>
            <w:r>
              <w:rPr>
                <w:rFonts w:cs="Arial Narrow" w:ascii="Arial Narrow" w:hAnsi="Arial Narrow"/>
                <w:i/>
                <w:iCs/>
                <w:lang w:val="cs-CZ"/>
              </w:rPr>
              <w:t>Priority-based Flow Control</w:t>
            </w:r>
            <w:r>
              <w:rPr>
                <w:rFonts w:cs="Arial Narrow" w:ascii="Arial Narrow" w:hAnsi="Arial Narrow"/>
                <w:lang w:val="cs-CZ"/>
              </w:rPr>
              <w:t>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2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Gwarancja i wsparcie</w:t>
            </w:r>
          </w:p>
        </w:tc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as trwania: 12 miesięcy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as skutecznej naprawy/wymiany: 2 dni robocz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3.</w:t>
            </w:r>
          </w:p>
        </w:tc>
        <w:tc>
          <w:tcPr>
            <w:tcW w:w="60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 t</w:t>
            </w:r>
            <w:r>
              <w:rPr>
                <w:rFonts w:eastAsia="Times New Roman" w:cs="Arial Narrow" w:ascii="Arial Narrow" w:hAnsi="Arial Narrow"/>
                <w:lang w:eastAsia="pl-PL"/>
              </w:rPr>
              <w:t>ermin wykona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lang w:eastAsia="pl-PL"/>
              </w:rPr>
              <w:t>Przełącznik LAN: 6 tygodni od daty podpisania umow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4.</w:t>
            </w:r>
          </w:p>
        </w:tc>
        <w:tc>
          <w:tcPr>
            <w:tcW w:w="60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5.</w:t>
            </w:r>
          </w:p>
        </w:tc>
        <w:tc>
          <w:tcPr>
            <w:tcW w:w="60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6.</w:t>
            </w:r>
          </w:p>
        </w:tc>
        <w:tc>
          <w:tcPr>
            <w:tcW w:w="60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7.</w:t>
            </w:r>
          </w:p>
        </w:tc>
        <w:tc>
          <w:tcPr>
            <w:tcW w:w="60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8.</w:t>
            </w:r>
          </w:p>
        </w:tc>
        <w:tc>
          <w:tcPr>
            <w:tcW w:w="60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Informatyki, pok. 0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/>
      </w:pPr>
      <w:r>
        <w:rPr>
          <w:rFonts w:eastAsia="Times New Roman" w:cs="Calibri" w:ascii="Arial Narrow" w:hAnsi="Arial Narrow"/>
          <w:b/>
          <w:bCs/>
          <w:color w:val="000000"/>
        </w:rPr>
        <w:t>ZAŁĄCZNIKAMI</w:t>
      </w:r>
      <w:r>
        <w:rPr>
          <w:rFonts w:eastAsia="Times New Roman" w:cs="Calibri" w:ascii="Arial Narrow" w:hAnsi="Arial Narrow"/>
          <w:color w:val="000000"/>
        </w:rPr>
        <w:t xml:space="preserve"> do niniejszego formularza oferty są: </w:t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Akapitzlist"/>
        <w:numPr>
          <w:ilvl w:val="0"/>
          <w:numId w:val="7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Wzór umowy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</w:rPr>
        <w:t>Pełnomo</w:t>
      </w:r>
      <w:r>
        <w:rPr>
          <w:rFonts w:eastAsia="Times New Roman" w:cs="Calibri" w:ascii="Arial Narrow" w:hAnsi="Arial Narrow"/>
          <w:lang w:val="en-GB"/>
        </w:rPr>
        <w:t>cnictwo (jeśli jest wymagane)</w:t>
      </w:r>
      <w:r>
        <w:rPr>
          <w:rFonts w:eastAsia="Times New Roman" w:cs="Courier New" w:ascii="Arial Narrow" w:hAnsi="Arial Narrow"/>
          <w:lang w:val="en"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  <w:t xml:space="preserve">Oświadczenie o niepodleganiu wykluczeniu z postępowania na podstawie art. 7 ust. 1 ustawy z dn. 13 kwietnia 2022 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88" w:before="480" w:after="0"/>
        <w:rPr/>
      </w:pPr>
      <w:r>
        <w:rPr>
          <w:rFonts w:eastAsia="Times New Roman" w:cs="Calibri" w:ascii="Arial Narrow" w:hAnsi="Arial Narrow"/>
          <w:color w:val="000000"/>
        </w:rPr>
        <w:t xml:space="preserve">__________________, dnia </w:t>
      </w:r>
      <w:r>
        <w:rPr>
          <w:rFonts w:eastAsia="Times New Roman" w:cs="Calibri" w:ascii="Arial Narrow" w:hAnsi="Arial Narrow"/>
          <w:i/>
          <w:iCs/>
          <w:color w:val="000000"/>
        </w:rPr>
        <w:t xml:space="preserve">……………..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88" w:before="0" w:after="0"/>
        <w:ind w:firstLine="3960"/>
        <w:jc w:val="center"/>
        <w:rPr/>
      </w:pPr>
      <w:r>
        <w:rPr>
          <w:rFonts w:eastAsia="Arial Narrow" w:cs="Arial Narrow" w:ascii="Arial Narrow" w:hAnsi="Arial Narrow"/>
          <w:iCs/>
          <w:color w:val="000000"/>
        </w:rPr>
        <w:t xml:space="preserve"> </w:t>
      </w:r>
      <w:r>
        <w:rPr>
          <w:rFonts w:eastAsia="Arial Narrow" w:cs="Arial Narrow" w:ascii="Arial Narrow" w:hAnsi="Arial Narrow"/>
          <w:iCs/>
          <w:color w:val="000000"/>
          <w:sz w:val="20"/>
          <w:szCs w:val="20"/>
        </w:rPr>
        <w:t xml:space="preserve"> </w:t>
      </w:r>
      <w:r>
        <w:rPr>
          <w:rFonts w:eastAsia="Times New Roman" w:cs="Calibri" w:ascii="Arial Narrow" w:hAnsi="Arial Narrow"/>
          <w:iCs/>
          <w:color w:val="000000"/>
          <w:sz w:val="20"/>
          <w:szCs w:val="20"/>
        </w:rPr>
        <w:t>(podpis Wykonawcy/ Pełnomocnika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0"/>
      <w:jc w:val="center"/>
      <w:rPr>
        <w:rFonts w:ascii="Calibri" w:hAnsi="Calibri" w:cs="Calibri"/>
        <w:color w:val="212121"/>
        <w:sz w:val="18"/>
        <w:szCs w:val="18"/>
      </w:rPr>
    </w:pPr>
    <w:r>
      <w:rPr>
        <w:sz w:val="18"/>
        <w:szCs w:val="18"/>
      </w:rPr>
      <w:t xml:space="preserve">Zakup finansowany z : </w:t>
    </w:r>
    <w:r>
      <w:rPr>
        <w:color w:val="212121"/>
        <w:sz w:val="18"/>
        <w:szCs w:val="18"/>
        <w:shd w:fill="FFFFFF" w:val="clear"/>
      </w:rPr>
      <w:t xml:space="preserve">Projekt współfinansowany przez Narodowe Centrum Badań i Rozwoju w ramach VIII Strategicznego Programu Badań Naukowych i Prac Rozwojowych „Społeczny i gospodarczy rozwój Polski w warunkach globalizujących się rynków” – GOSPOSTRATEG. </w:t>
    </w:r>
    <w:r>
      <w:rPr>
        <w:color w:val="212121"/>
        <w:sz w:val="18"/>
        <w:szCs w:val="18"/>
      </w:rPr>
      <w:t>Umowa nr GOSPOSTRATEG8/0001/2022. Tytuł: Baza danych testowych dla pojazdów autonomicznych.Akronim: DARTS</w:t>
    </w:r>
  </w:p>
  <w:p>
    <w:pPr>
      <w:pStyle w:val="Footer"/>
      <w:spacing w:before="0" w:after="200"/>
      <w:rPr>
        <w:rFonts w:ascii="Calibri" w:hAnsi="Calibri" w:cs="Calibri"/>
        <w:color w:val="212121"/>
        <w:sz w:val="18"/>
        <w:szCs w:val="18"/>
        <w:lang w:val="pl-PL"/>
      </w:rPr>
    </w:pPr>
    <w:r>
      <w:rPr>
        <w:rFonts w:cs="Calibri"/>
        <w:color w:val="212121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spacing w:before="0" w:after="200"/>
      <w:ind w:left="-426" w:hanging="0"/>
      <w:rPr/>
    </w:pPr>
    <w:r>
      <w:rPr>
        <w:lang w:val="en-US" w:eastAsia="en-US"/>
      </w:rPr>
      <w:drawing>
        <wp:inline distT="0" distB="0" distL="0" distR="0">
          <wp:extent cx="190500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43075" cy="6572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62125" cy="4857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lang w:val="en-US" w:eastAsia="en-US"/>
      </w:rPr>
      <w:drawing>
        <wp:inline distT="0" distB="0" distL="0" distR="0">
          <wp:extent cx="1244600" cy="342265"/>
          <wp:effectExtent l="0" t="0" r="0" b="0"/>
          <wp:docPr id="4" name="Obi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iekt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202" r="-87" b="-869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 Narrow" w:hAnsi="Arial Narrow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 Narrow" w:hAnsi="Arial Narrow" w:cs="Arial Narrow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rFonts w:ascii="Arial Narrow" w:hAnsi="Arial Narrow" w:cs="Arial Narrow"/>
      <w:sz w:val="22"/>
    </w:rPr>
  </w:style>
  <w:style w:type="character" w:styleId="WW8Num3z0">
    <w:name w:val="WW8Num3z0"/>
    <w:qFormat/>
    <w:rPr>
      <w:rFonts w:ascii="Arial Narrow" w:hAnsi="Arial Narrow" w:cs="Arial Narrow"/>
      <w:sz w:val="22"/>
    </w:rPr>
  </w:style>
  <w:style w:type="character" w:styleId="WW8Num4z0">
    <w:name w:val="WW8Num4z0"/>
    <w:qFormat/>
    <w:rPr>
      <w:rFonts w:ascii="Arial Narrow" w:hAnsi="Arial Narrow" w:cs="Arial Narrow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 Narrow" w:hAnsi="Arial Narrow" w:cs="Times New Roman"/>
      <w:b/>
      <w:bCs/>
      <w:color w:val="000000"/>
    </w:rPr>
  </w:style>
  <w:style w:type="character" w:styleId="WW8Num9z1">
    <w:name w:val="WW8Num9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Arial Narrow" w:hAnsi="Arial Narrow" w:cs="Arial Narrow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cs="Arial Narrow"/>
      <w:sz w:val="22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cs="Arial Narrow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>
      <w:rFonts w:ascii="Arial Narrow" w:hAnsi="Arial Narrow" w:cs="Arial Narrow"/>
      <w:sz w:val="22"/>
    </w:rPr>
  </w:style>
  <w:style w:type="character" w:styleId="WW8Num19z0">
    <w:name w:val="WW8Num19z0"/>
    <w:qFormat/>
    <w:rPr>
      <w:rFonts w:ascii="Arial Narrow" w:hAnsi="Arial Narrow" w:cs="Arial Narrow"/>
      <w:sz w:val="22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cs="Arial Narrow"/>
      <w:sz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sz w:val="22"/>
    </w:rPr>
  </w:style>
  <w:style w:type="character" w:styleId="WW8Num23z0">
    <w:name w:val="WW8Num23z0"/>
    <w:qFormat/>
    <w:rPr>
      <w:rFonts w:ascii="Arial Narrow" w:hAnsi="Arial Narrow" w:cs="Arial Narrow"/>
      <w:sz w:val="22"/>
    </w:rPr>
  </w:style>
  <w:style w:type="character" w:styleId="WW8Num23z1">
    <w:name w:val="WW8Num23z1"/>
    <w:qFormat/>
    <w:rPr>
      <w:rFonts w:ascii="Symbol" w:hAnsi="Symbol" w:eastAsia="Calibri" w:cs="Calibri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Arial Narrow" w:hAnsi="Arial Narrow" w:cs="Arial Narrow"/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 Narrow" w:hAnsi="Arial Narrow" w:cs="Arial Narrow"/>
      <w:sz w:val="22"/>
    </w:rPr>
  </w:style>
  <w:style w:type="character" w:styleId="WW8Num34z0">
    <w:name w:val="WW8Num34z0"/>
    <w:qFormat/>
    <w:rPr>
      <w:rFonts w:ascii="Arial Narrow" w:hAnsi="Arial Narrow" w:cs="Arial Narrow"/>
      <w:sz w:val="22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Albany AMT" w:cs="Times New Roman"/>
      <w:color w:val="00000A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5:00Z</dcterms:created>
  <dc:creator>iza</dc:creator>
  <dc:description/>
  <dc:language>en-US</dc:language>
  <cp:lastModifiedBy>iza</cp:lastModifiedBy>
  <cp:lastPrinted>2023-04-04T13:53:00Z</cp:lastPrinted>
  <dcterms:modified xsi:type="dcterms:W3CDTF">2023-04-11T11:45:00Z</dcterms:modified>
  <cp:revision>2</cp:revision>
  <dc:subject/>
  <dc:title/>
</cp:coreProperties>
</file>