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center"/>
              <w:rPr/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 xml:space="preserve">Dostawa zestawów przyborów do higieny osobistej i do konserwacji obuwia </w:t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dla Jednostki Wojskowej 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4/2024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SPRAWA NR: </w:t>
    </w:r>
    <w:r>
      <w:rPr>
        <w:rFonts w:cs="Arial" w:ascii="Arial" w:hAnsi="Arial"/>
        <w:b/>
        <w:sz w:val="20"/>
        <w:szCs w:val="20"/>
      </w:rPr>
      <w:t>74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Łosik Małgorzata</cp:lastModifiedBy>
  <cp:lastPrinted>2023-12-15T12:05:00Z</cp:lastPrinted>
  <dcterms:modified xsi:type="dcterms:W3CDTF">2024-08-21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