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4 do SWZ</w:t>
      </w:r>
    </w:p>
    <w:p>
      <w:pPr>
        <w:pStyle w:val="Heading8"/>
        <w:rPr>
          <w:szCs w:val="32"/>
          <w:u w:val="single"/>
        </w:rPr>
      </w:pPr>
      <w:r>
        <w:rPr>
          <w:szCs w:val="32"/>
          <w:u w:val="single"/>
        </w:rPr>
        <w:t>KOSZTORYS  OFERTOWY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/>
      </w:pPr>
      <w:r>
        <w:rPr>
          <w:b/>
          <w:sz w:val="24"/>
          <w:szCs w:val="24"/>
        </w:rPr>
        <w:t xml:space="preserve">NAKŁADKI Z MIESZANKI  GRYSOWO-MASTYKSOWEJ SMA NA NAWIERZCHNI  DROGI  WOJEWÓDZKIEJ NR 272 ŚWIECIE – DOLNA GRUPA 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cinek Świecie - Sulnowo w km 1+735 ÷ 2+200; 2+885 ÷ 3+419 o łącznej dł. 0,999 km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52"/>
        <w:gridCol w:w="1224"/>
        <w:gridCol w:w="41"/>
        <w:gridCol w:w="4241"/>
        <w:gridCol w:w="10"/>
        <w:gridCol w:w="852"/>
        <w:gridCol w:w="1134"/>
        <w:gridCol w:w="1278"/>
        <w:gridCol w:w="127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ozycji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>
                <w:b/>
                <w:bCs/>
              </w:rPr>
              <w:t>Opis przedmiotu zamówie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>
                <w:b/>
                <w:bCs/>
              </w:rPr>
              <w:t>Ilość jedn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 (ne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             w zł (netto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D-05.03.1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zowanie nawierzchni na głębokość 4,00 cm w wyznaczonych miejsca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04.03.0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skropienia nawierzchni pod ułożenie warstwy ścieralnej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094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05.03.05b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tępne przeprofilowanie istniejącej nawierzchni mieszanką mineralno-bitumiczną AC16W w wyznaczonych miejsca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05.03.13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łożenie warstwy ścieralnej z mieszanki grysowo – mastyksowej SMA 11 na polimeroasfalcie PMB 45/80-55  </w:t>
              <w:br/>
              <w:t>o grubości 4,00 c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094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04.03.0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skropienia nawierzchni pod warstwę konstrukcyjną skrzyżowań i zjazdó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-05.03.05a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łożenie warstwy ścieralnej z mieszanki mineralno – bitumicznej AC8S na skrzyżowaniach i zjazdach bitumicznych o grubości 4,00 c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04.04.0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 zjazdów z tłucznia kamiennego 0/31,5</w:t>
            </w:r>
          </w:p>
          <w:p>
            <w:pPr>
              <w:pStyle w:val="Normal"/>
              <w:rPr/>
            </w:pPr>
            <w:r>
              <w:rPr/>
              <w:t>o grubości 5 c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01.02.0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iórka istniejących zjazdów z kostki betonowej o grubości 8 cm wraz z krawężnikiem najazdowy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04.06.0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konanie regulacji z betonu </w:t>
            </w:r>
            <w:r>
              <w:rPr>
                <w:bCs/>
              </w:rPr>
              <w:t xml:space="preserve">C16/20 </w:t>
            </w:r>
            <w:r>
              <w:rPr/>
              <w:t>pod zjazdy z kostki betonowej (wraz z krawężnikiem najazdowym) o śr. grubości 5  c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08.02.02</w:t>
            </w:r>
          </w:p>
          <w:p>
            <w:pPr>
              <w:pStyle w:val="Normal"/>
              <w:jc w:val="center"/>
              <w:rPr/>
            </w:pPr>
            <w:r>
              <w:rPr/>
              <w:t>D-08.01.01b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jazdów z kostki betonowej o gr. 8 cm wraz z krawężnikiem najazdowym (z rozbiórki 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05.03.1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zowanie nawierzchni jezdni na głębokości 4,00 cm przy wyznaczonych zjazdach i zatoce autobusowe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01.02.0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iórka istniejących chodników z kostki betonowej o grubości 6 cm wraz z płytkami ryflowanym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04.06.0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konanie regulacji z betonu </w:t>
            </w:r>
            <w:r>
              <w:rPr>
                <w:bCs/>
              </w:rPr>
              <w:t xml:space="preserve">C16/20 </w:t>
            </w:r>
            <w:r>
              <w:rPr/>
              <w:t>pod  chodnik z kostki betonowej o śr. grubości 5  c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08.02.02</w:t>
            </w:r>
          </w:p>
          <w:p>
            <w:pPr>
              <w:pStyle w:val="Normal"/>
              <w:jc w:val="center"/>
              <w:rPr/>
            </w:pPr>
            <w:r>
              <w:rPr/>
              <w:t>D-08.01.01b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chodników z kostki betonowej o gr. 6 cm wraz z płytkami ryflowanymi ( z rozbiórk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01.02.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-06.01.01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taż chodnika z kostki betonowej o grubości 6 cm wraz z płytkami ryflowanymi i zasypanie humus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07.01.0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znakowania poziomego cienkowarstwoweg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right"/>
              <w:rPr/>
            </w:pPr>
            <w:r>
              <w:rPr/>
              <w:t>Kwota netto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right"/>
              <w:rPr/>
            </w:pPr>
            <w:r>
              <w:rPr/>
              <w:t>Podatek Vat 23%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right"/>
              <w:rPr/>
            </w:pPr>
            <w:r>
              <w:rPr/>
              <w:t>Kwota brutto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17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Roboty nieprzewidziane od pozycji 1 - 16 (5% wartości sumy elementów kosztorysu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right"/>
              <w:rPr/>
            </w:pPr>
            <w:r>
              <w:rPr/>
              <w:t>Ogółem wartość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Słownie :</w:t>
            </w:r>
          </w:p>
        </w:tc>
      </w:tr>
    </w:tbl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940" w:leader="none"/>
        </w:tabs>
        <w:ind w:right="991" w:hanging="0"/>
        <w:rPr>
          <w:sz w:val="32"/>
        </w:rPr>
      </w:pPr>
      <w:r>
        <w:rPr/>
        <w:t xml:space="preserve">Data : .................................     </w:t>
        <w:tab/>
        <w:tab/>
        <w:tab/>
        <w:tab/>
        <w:tab/>
        <w:tab/>
        <w:tab/>
        <w:tab/>
        <w:t>………………………</w:t>
      </w:r>
    </w:p>
    <w:p>
      <w:pPr>
        <w:pStyle w:val="Normal"/>
        <w:tabs>
          <w:tab w:val="clear" w:pos="708"/>
          <w:tab w:val="left" w:pos="1940" w:leader="none"/>
        </w:tabs>
        <w:ind w:right="991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(podpis) </w:t>
      </w:r>
    </w:p>
    <w:sectPr>
      <w:headerReference w:type="default" r:id="rId2"/>
      <w:type w:val="nextPage"/>
      <w:pgSz w:w="11906" w:h="16838"/>
      <w:pgMar w:left="709" w:right="56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31" w:leader="none"/>
      </w:tabs>
      <w:rPr/>
    </w:pPr>
    <w:r>
      <w:rPr>
        <w:sz w:val="24"/>
        <w:szCs w:val="24"/>
        <w:u w:val="single"/>
      </w:rPr>
      <w:t>Zarząd Dróg Wojewódzkich w Bydgoszczy</w:t>
      <w:tab/>
      <w:tab/>
      <w:t>O3.N4.361.0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40" w:leader="none"/>
      </w:tabs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sz w:val="24"/>
      <w:lang w:val="de-DE"/>
    </w:rPr>
  </w:style>
  <w:style w:type="character" w:styleId="Nagwek7Znak">
    <w:name w:val="Nagłówek 7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42:00Z</dcterms:created>
  <dc:creator>ZDW Rejon Dróg Inowrocław</dc:creator>
  <dc:description/>
  <cp:keywords/>
  <dc:language>en-US</dc:language>
  <cp:lastModifiedBy>Mariusz Wojtyszyn</cp:lastModifiedBy>
  <cp:lastPrinted>2022-05-11T07:52:00Z</cp:lastPrinted>
  <dcterms:modified xsi:type="dcterms:W3CDTF">2022-10-03T11:20:00Z</dcterms:modified>
  <cp:revision>56</cp:revision>
  <dc:subject/>
  <dc:title>Inowrocław 1999-10-07</dc:title>
</cp:coreProperties>
</file>