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0/PŁYNY/2024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u w:val="single"/>
          <w:lang w:val="pl-PL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ar-SA"/>
        </w:rPr>
        <w:t xml:space="preserve">Postępowanie na Płyny infuzyjne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pl-PL" w:bidi="ar-SA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>Przedmiot(y) 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-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...................................................., 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kontaktowy: ......................................................,  e-mail: 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(y)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40"/>
        <w:ind w:left="0" w:hanging="0"/>
        <w:contextualSpacing/>
        <w:jc w:val="center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val="pl-PL"/>
        </w:rPr>
        <w:t>Należy wypełnić włością część formularza ofertowego dla danej części na którą Wykonawca składa ofertą oraz dołączyć formularz cenowy (załącznik nr 2 do SWZ) i inne właściwe wymagane dokumenty i oświadczenia wymagane w SWZ.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PŁYNÓW INFUZ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dla części: </w:t>
      </w:r>
    </w:p>
    <w:p>
      <w:pPr>
        <w:pStyle w:val="Normal"/>
        <w:shd w:fill="D9D9D9" w:val="clear"/>
        <w:spacing w:lineRule="auto" w:line="48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  <w:t>Część 1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– dostawa </w:t>
      </w:r>
      <w:r>
        <w:rPr>
          <w:rFonts w:cs="Arial" w:ascii="Arial" w:hAnsi="Arial"/>
          <w:b/>
          <w:sz w:val="20"/>
          <w:szCs w:val="20"/>
          <w:lang w:val="pl-PL"/>
        </w:rPr>
        <w:t>NACL 0.9% 100 ml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(słownie: 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i/>
          <w:spacing w:val="4"/>
          <w:sz w:val="20"/>
          <w:szCs w:val="20"/>
          <w:lang w:val="pl-PL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PŁYNÓW INFUZ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dla części: </w:t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  <w:t>Część 2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lang w:val="pl-PL"/>
        </w:rPr>
        <w:t>NACl 0,9% 250 ml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(słownie: 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PŁYNÓW INFUZ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dla części: </w:t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  <w:t>Część 3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lang w:val="pl-PL"/>
        </w:rPr>
        <w:t>NACL 0,9 % 500 ml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(słownie: 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PŁYNÓW INFUZ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dla części: </w:t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  <w:t>Część 4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lang w:val="pl-PL"/>
        </w:rPr>
        <w:t>PWE 250 ml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(słownie: 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PŁYNÓW INFUZ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dla części: </w:t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  <w:t>Część 5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lang w:val="pl-PL"/>
        </w:rPr>
        <w:t>PWE 500 ml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(słownie: 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PŁYNÓW INFUZ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 dla części: </w:t>
      </w:r>
    </w:p>
    <w:p>
      <w:pPr>
        <w:pStyle w:val="Normal"/>
        <w:shd w:fill="D9D9D9" w:val="clear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  <w:t>Część 6 –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GLUCOSUM 5 % 100 ml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(słownie: 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i/>
          <w:spacing w:val="4"/>
          <w:sz w:val="20"/>
          <w:szCs w:val="20"/>
          <w:lang w:val="pl-PL"/>
        </w:rPr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b/>
          <w:b/>
          <w:bCs/>
          <w:color w:val="FF0000"/>
          <w:sz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2z1">
    <w:name w:val="WW8Num62z1"/>
    <w:qFormat/>
    <w:rPr>
      <w:b w:val="false"/>
      <w:bCs/>
      <w:i w:val="false"/>
      <w:iCs/>
    </w:rPr>
  </w:style>
  <w:style w:type="character" w:styleId="WW8Num62z2">
    <w:name w:val="WW8Num62z2"/>
    <w:qFormat/>
    <w:rPr>
      <w:b/>
      <w:sz w:val="23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4-05-27T10:27:00Z</dcterms:modified>
  <cp:revision>12</cp:revision>
  <dc:subject/>
  <dc:title>PRZEDSIĘBIORSTWO PAŃSTWOWEJ</dc:title>
</cp:coreProperties>
</file>