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48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48" w:after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 xml:space="preserve">Część 1 -  </w:t>
      </w:r>
      <w:r>
        <w:rPr>
          <w:b/>
          <w:bCs/>
          <w:sz w:val="28"/>
          <w:szCs w:val="28"/>
        </w:rPr>
        <w:t>Przeglądy techniczne sprzętu i aparatury medycznej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1417"/>
        <w:gridCol w:w="1134"/>
        <w:gridCol w:w="15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lość przegląd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1 przegląd [PLN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tto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Wartość przeglądów [PLN] brutto w okresie trwania umowy (36 miesięc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rdiomonitor –UMEC 12 – 2017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parat EEG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MEDICOR -</w:t>
            </w:r>
            <w:r>
              <w:rPr>
                <w:bCs/>
                <w:sz w:val="24"/>
                <w:szCs w:val="24"/>
              </w:rPr>
              <w:t xml:space="preserve">1997 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 EKG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CARD B56 -2005/2006 r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9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SCARD SILVER - 2007  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– TRACE – 2015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klaw  HV – 85 L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klaw  MELA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mpa  infuzyjna  PERFUSOR SPACE – 2017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do elektroterapii  D60  -ETIUS / SONARIS – 2015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do fizykoterapii D68 – 2009r.`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fibrylator– LIFEPAK–15–2015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RDIO-AID – 1998r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FEPAK 12- 2001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FEPAK 20- 2006/2007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FICA – DFM -100 - 2017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y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mad  G –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ha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kubator otwarty SRN – 3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N – 10 –2008 r.,2012r., 2015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kubator zamknięty SI600-2012r. GIRAFFE-2013r. ATOM-A2007r. ATOM-B2008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kubator transportowy V2100G-2007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iomonitor-         wielofunkcyjny - 2015 r.</w:t>
              <w:tab/>
              <w:t xml:space="preserve">  FX 2000P nr 2685 2008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4"/>
                <w:szCs w:val="24"/>
              </w:rPr>
              <w:t>8031   -         1988r  n</w:t>
            </w:r>
            <w:r>
              <w:rPr>
                <w:sz w:val="24"/>
                <w:szCs w:val="24"/>
              </w:rPr>
              <w:t>r seryjny 30097128, 10182693, 10059149, 10182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4"/>
                <w:szCs w:val="24"/>
              </w:rPr>
              <w:t xml:space="preserve">FX 2000-     2007r </w:t>
            </w:r>
            <w:r>
              <w:rPr>
                <w:sz w:val="24"/>
                <w:szCs w:val="24"/>
              </w:rPr>
              <w:t xml:space="preserve">  nr seryjny 957,958,959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X 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X1          -     2007 r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nr seryjny: N5600,  500,56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COMEN  C 80 – 2014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ASCOP DATEX 1996 r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nr seryjny  862365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ASCOP DATEX 1994r –nr seryjny; 105568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Ultra VIEV SL1050-  2002 r– nr seryjny 369116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ASH 4000 – 2003 r –  nr seryjny AAB042337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LDWAY – G – 40- 2017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mpa bezcieniow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oksymetr – RAD-2014/15/16/17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toskop – 2014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ancetron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el FORCEZZ – 8, producent TYCO Polska nr.  fabr. F2C5775B, rok prod. 20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 Model FORCEZZ -8, producent TYCO Polska nr. fabr.F3B6617B, rok prod. 20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Koagulator monopolarny model PM401 Aesculap Chifa nr 1206, rok prod. 2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mpa do fototera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rnik objętosci oddech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sk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py infuz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symetr puls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irator dla dzieci Crossvent2+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spirator dla dorosłych BENNET 840 – 2010r. </w:t>
            </w:r>
            <w:r>
              <w:rPr>
                <w:sz w:val="24"/>
                <w:szCs w:val="24"/>
                <w:lang w:val="en-US"/>
              </w:rPr>
              <w:t>VELLA – 2005r. HT70 – 2010r. TRILOGY 202 – 2013r./p.NEUTRON –A – 2014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ikator 740 – 2012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umna zasilania KENDROPORT-2015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jnia  -  dezynfekt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ompa   infuzyjna  – AP-14–2017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ak chirurgiczny – 2015 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C 30  -2007/ 2008 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 212   -  2007 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4 - 2004 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ETIME 45 5A – 2017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ół operacyjny PRELUDIUM-2012r. EASYMAX-2010r. KONKRET-2007r. SU-02-0 – 2007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trząsarka ELPIN 358-S – 2000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ówka MPW 350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arat Kocha – wyparzacz -   EWE 1 – 2014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ówka 5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nometr MEDLINE – 200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ER D68 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o resuscytacji noworodka ATOM-R – 2008r. SRN-10 – 2012 i 2015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funkcyjny aparat do elektroterapii ETIUS – 2013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 INFANT FLOW-SIPAP 2009r. i V2100G-2007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óżko Egertona/elektr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sonograf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400- 1995 r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NOAC 6000C-2005r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SON X 300 – 2014 r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A F 6 – 2015 r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SON E 6 – 2015 r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LAB – SIX – 2017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jestrator  Holtera OSKAR2 – 2007r. i 2012r. </w:t>
            </w:r>
            <w:r>
              <w:rPr>
                <w:sz w:val="24"/>
                <w:szCs w:val="24"/>
                <w:lang w:val="en-US"/>
              </w:rPr>
              <w:t xml:space="preserve">DMS300-3A – 2012r./DMS – 300 – 2015 r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 – 07-1 – 2017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żnia MAGNA PRO 2013r. TREADMIL-2000 – 2004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rdiotokograf – KTG – F 2    KTG – STAR 5000D/ GE – 2016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x w roku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na do masaż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8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8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 xml:space="preserve">Część  2 -  </w:t>
      </w:r>
      <w:r>
        <w:rPr>
          <w:b/>
          <w:bCs/>
          <w:sz w:val="28"/>
          <w:szCs w:val="28"/>
        </w:rPr>
        <w:t>przeglądy techniczne sprzętu:</w:t>
      </w:r>
    </w:p>
    <w:p>
      <w:pPr>
        <w:pStyle w:val="Normal"/>
        <w:spacing w:before="4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94"/>
        <w:gridCol w:w="992"/>
        <w:gridCol w:w="1560"/>
        <w:gridCol w:w="1206"/>
        <w:gridCol w:w="191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 przegląd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1 przegląd [PLN]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przeglądów [PLN] brutto w okresie trwania umowy (36 miesięcy)</w:t>
            </w:r>
          </w:p>
        </w:tc>
      </w:tr>
      <w:tr>
        <w:trPr>
          <w:trHeight w:val="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iomonitor Efficia CM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x w ro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iomonitor Efficia CM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brylator Efficia DFM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irator Philips V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EKG PageWriter TC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EKG PageWriter TC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oksymetr Masimo Radical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a monitorowania Efficia CMS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iomonitor Philips Goldway G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iomonitor Philips Goldway G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iomonitor Philips Goldway G40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a monitorowania Philips Goldway UT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irator Trilogy 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4"/>
                <w:szCs w:val="24"/>
              </w:rPr>
              <w:t>Komputer medyczny Advantech POC-S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uter medyczny Advantech POC-S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uter medyczny Advantech POC-W212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do znieczulenia Dameca iWhis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iomonitor Philips IntelliVue MX550 z modułem transportowym X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co 2 la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ł gazów anestetycznych G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ro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Część 3 -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prawy sprzętu i aparatury medycznej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u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rdiomonitor  UMEC – 12 – 2017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rat EEG</w:t>
              <w:tab/>
              <w:t xml:space="preserve">- MEDICOR  -1997r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Aparat EK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0" w:leader="none"/>
              </w:tabs>
              <w:ind w:left="12" w:hanging="1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CARD B56 -2005/2006 r    </w:t>
            </w:r>
          </w:p>
          <w:p>
            <w:pPr>
              <w:pStyle w:val="Normal"/>
              <w:numPr>
                <w:ilvl w:val="0"/>
                <w:numId w:val="13"/>
              </w:numPr>
              <w:ind w:left="12" w:hanging="1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CARD SILVER - 2007  r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ind w:left="12" w:hanging="1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 – TRACE – 2015 r.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32" w:leader="none"/>
                <w:tab w:val="left" w:pos="2855" w:leader="none"/>
              </w:tabs>
              <w:ind w:left="852" w:right="11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4 szt.</w:t>
            </w:r>
          </w:p>
          <w:p>
            <w:pPr>
              <w:pStyle w:val="Normal"/>
              <w:tabs>
                <w:tab w:val="clear" w:pos="708"/>
                <w:tab w:val="left" w:pos="2532" w:leader="none"/>
                <w:tab w:val="left" w:pos="2855" w:leader="none"/>
              </w:tabs>
              <w:ind w:left="852" w:right="11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1 szt.</w:t>
            </w:r>
          </w:p>
          <w:p>
            <w:pPr>
              <w:pStyle w:val="Normal"/>
              <w:tabs>
                <w:tab w:val="clear" w:pos="708"/>
                <w:tab w:val="left" w:pos="2532" w:leader="none"/>
                <w:tab w:val="left" w:pos="2855" w:leader="none"/>
              </w:tabs>
              <w:ind w:left="852" w:right="11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2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klaw  HV – 85 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szt.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klaw  MEL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pa infuzyjna PERFUSOR SPACE –2017 r.</w:t>
              <w:tab/>
              <w:tab/>
              <w:tab/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do fizykoterapii D68-1-2009r.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do elektroterapii D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US / SONARIS – 2015 r.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plarka biologiczna / CLW115–2015 r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plarka dla wcześnia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fibrylator – LIFEPAK15–2015r.</w:t>
              <w:tab/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0"/>
              <w:rPr/>
            </w:pPr>
            <w:r>
              <w:rPr>
                <w:sz w:val="24"/>
                <w:szCs w:val="24"/>
                <w:lang w:val="en-US"/>
              </w:rPr>
              <w:t xml:space="preserve">CARDIO-AID – 1998r                                                             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LIFEPAK 12- 2001r 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LIFEPAK 20- 2006/2007 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FFICA – DFM – 100 – 2017 r.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z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sz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ylator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mad G –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halator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kubator otwarty SRN – 3 M                         SRN – 10 – 2008r.2012r. 2015 r.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kubator zamknięty ATOM-A 2007r. ATOM-B 2008r. SI600-2012r. GIRAFE _ 2013r.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kubator transportowy V2100G-2007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rdiomonitor – wielofunkcyjny-2015                FX2000P nr 2685 – 2008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z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FX 30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4"/>
                <w:szCs w:val="24"/>
              </w:rPr>
              <w:t>8031   -         1988r  n</w:t>
            </w:r>
            <w:r>
              <w:rPr>
                <w:sz w:val="24"/>
                <w:szCs w:val="24"/>
              </w:rPr>
              <w:t>r seryjny 30097128, 10182693, 10059149, 101827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szt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 szt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4"/>
                <w:szCs w:val="24"/>
              </w:rPr>
              <w:t xml:space="preserve">FX 2000-     2007r </w:t>
            </w:r>
            <w:r>
              <w:rPr>
                <w:sz w:val="24"/>
                <w:szCs w:val="24"/>
              </w:rPr>
              <w:t xml:space="preserve">  nr seryjny 957,958,959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szt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X1          -     2007 r </w:t>
            </w:r>
          </w:p>
          <w:p>
            <w:pPr>
              <w:pStyle w:val="Normal"/>
              <w:ind w:left="666" w:hanging="306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nr seryjny: N5600,  5500,5600,</w:t>
            </w:r>
          </w:p>
          <w:p>
            <w:pPr>
              <w:pStyle w:val="Normal"/>
              <w:ind w:left="666" w:hanging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COMEN  C 80 – 2014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szt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szt.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ASCOP DATEX 1996 r-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nr seryjny  8623650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szt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ASCOP DATEX 1994r –nr seryjny; 105568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 sz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Ultra VIEV SL1050-  2002 r– nr seryjny 369116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sz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DASH 4000 – 2003 r –  nr seryjny AAB042337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LDWAY – G -40 – 2017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sz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mpa bezcieniow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oksymetr –RAD-2014/15/16/17 r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toskop – 2014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a do fototerap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cetron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Model FORCEZZ – 8, producent TYCO Polska nr.  fabr. F2C5775B, rok prod. 2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 Model FORCEZZ -8, producent TYCO Polska nr. fabr.F3B6617B, rok prod. 20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Koagulator monopolarny model PM401 Aesculap Chifa nr 1206, rok prod. 2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sko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rnik objętości oddechowej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symetr puls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irator dla dzieci Crossvent2+ - 2008r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pirator dla dorosłych BENNET840 – 2010r. </w:t>
            </w:r>
            <w:r>
              <w:rPr>
                <w:sz w:val="24"/>
                <w:szCs w:val="24"/>
                <w:lang w:val="en-US"/>
              </w:rPr>
              <w:t>VELLA 2005r. HT70 – 2010r. TRILOGY202 – 2013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NEUTRON A – 2014 r.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ikator  740 – 2012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umna zasilania  KENDROPORT-2015 r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jnia  -  dezynfektory – 2014 r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infuzyjna AP – 14 – 2017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sak chirurgiczny – 2015 r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BASIC 30  - 2008 r.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B 212   -  2007 r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72" w:leader="none"/>
              </w:tabs>
              <w:ind w:left="720" w:hanging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O 4       - 2004 r. / 2017r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720" w:hanging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FETIME 45 5 A – 2017 r.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 sz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sz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ół operacyjny PRELUDIUM-2012r. EASYMAX-2010r. KONKRET-2007r. SU-02-0 – 2007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trząsarka LPIN358-S – 2000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ówka MPW – 250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ówka 57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nometr MEDLINE – 2009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ER D68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owisko do resuscytacji noworodka ATOM-R – 2013r. SRN-10 – 2012r. i 2015r.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elofunkcyjny aparat do elektroterapii ETIUS – 2013r.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 INFANT FLOW-SIPAP-2009r. V2100G-2007r.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óżko Egertona / elektryczne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rasonograf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400- 1995 r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2" w:leader="none"/>
              </w:tabs>
              <w:ind w:left="37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NOAC 6000C-2005r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2" w:leader="none"/>
              </w:tabs>
              <w:ind w:left="37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USON X 300 PE – 2014 r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2" w:leader="none"/>
              </w:tabs>
              <w:ind w:left="37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GIA F 6 – 2015 r.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2" w:leader="none"/>
              </w:tabs>
              <w:ind w:left="37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USON E 6 – 2015 r.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2" w:leader="none"/>
              </w:tabs>
              <w:ind w:left="37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LAB – SIX – 2017 r.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KOCHA – wyparzacz / EWE 1 -2014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do mierzenia ciśnienia zegarowy</w:t>
              <w:tab/>
              <w:t xml:space="preserve">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kome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a bakteriobójcza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szt.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yngoskop</w:t>
              <w:tab/>
              <w:t xml:space="preserve">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pa infuzyjna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24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0"/>
              <w:gridCol w:w="1276"/>
              <w:gridCol w:w="1418"/>
            </w:tblGrid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Nazwa producent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N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Rok produkcji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SC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7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SC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6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7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SC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6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7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WAPISZ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97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WAPISZ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FRESENIUS  VI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48527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3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FRESENIUS VI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4853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3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FRESENIUS VI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48535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3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WAPISZ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97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WAPISZ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97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BRA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94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0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BRA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68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0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BRA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----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0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---------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8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0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SC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3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9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P24+ /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3/2015/2017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WAPISZ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8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94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SC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581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9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SC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94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SC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7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ASCOR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3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7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SC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8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7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SC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6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97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SC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3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9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SC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3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9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EDIMA S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3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EDIMA S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3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SC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98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P24+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3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SC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58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9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SC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546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0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SC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8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SC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6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ERFUSOR COMPAK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duktor tlenowy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mpa BIOTRON PRO -1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óżko porodowe 2000r./2007r.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tel ginekologiczny 2003r.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irometr PNEUMO – 2007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rzewarka EM-10S – 2007r./2010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jestrator Holtera OSCAR2-2007r/2012r. DMS300-3A-2012r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MS – 300 – 2015 r.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R 07-1 – 2017r.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sz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żnia MAGMA PRO 2013r. TREADMIL2000 – 2004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rdiotokograf - KTG – F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TG – STAR 5000D / GE – 2016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na do masaż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zt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559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Linkftp">
    <w:name w:val="link-ftp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>
      <w:sz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Bodysingle">
    <w:name w:val="bodysingle"/>
    <w:basedOn w:val="Normal"/>
    <w:qFormat/>
    <w:pPr>
      <w:autoSpaceDE w:val="false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6:00Z</dcterms:created>
  <dc:creator>żuczek</dc:creator>
  <dc:description/>
  <cp:keywords/>
  <dc:language>en-US</dc:language>
  <cp:lastModifiedBy>a.habieda</cp:lastModifiedBy>
  <cp:lastPrinted>2018-05-11T10:54:00Z</cp:lastPrinted>
  <dcterms:modified xsi:type="dcterms:W3CDTF">2023-09-29T06:58:00Z</dcterms:modified>
  <cp:revision>4</cp:revision>
  <dc:subject/>
  <dc:title>HAND-PROD Sp</dc:title>
</cp:coreProperties>
</file>