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WYKAZ ULIC DO OCZYSZCZ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2 razy w tygodniu (Poniedziałek, Piątek)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42"/>
        <w:gridCol w:w="1824"/>
      </w:tblGrid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li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w m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ań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zt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źni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ń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nicza </w:t>
            </w:r>
            <w:r>
              <w:rPr>
                <w:rFonts w:cs="Arial" w:ascii="Arial" w:hAnsi="Arial"/>
                <w:sz w:val="20"/>
                <w:szCs w:val="22"/>
              </w:rPr>
              <w:t>(na całej szerokośc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0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wkowska </w:t>
            </w:r>
            <w:r>
              <w:rPr>
                <w:rFonts w:cs="Arial" w:ascii="Arial" w:hAnsi="Arial"/>
                <w:sz w:val="20"/>
                <w:szCs w:val="22"/>
              </w:rPr>
              <w:t>(od ul. Rynek do ul. Mickiewicz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na </w:t>
            </w:r>
            <w:r>
              <w:rPr>
                <w:rFonts w:cs="Arial" w:ascii="Arial" w:hAnsi="Arial"/>
                <w:sz w:val="20"/>
                <w:szCs w:val="22"/>
              </w:rPr>
              <w:t>(od. ul Świętokrzyskiej do ul. Mickiewicz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okrzyska </w:t>
            </w:r>
            <w:r>
              <w:rPr>
                <w:rFonts w:cs="Arial" w:ascii="Arial" w:hAnsi="Arial"/>
                <w:sz w:val="20"/>
                <w:szCs w:val="22"/>
              </w:rPr>
              <w:t>(z dojazdem do targowisk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0</w:t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z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198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1 raz w tygodniu (Poniedziałek)</w:t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42"/>
        <w:gridCol w:w="1824"/>
      </w:tblGrid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li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w m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i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szcowa </w:t>
            </w:r>
            <w:r>
              <w:rPr>
                <w:rFonts w:cs="Arial" w:ascii="Arial" w:hAnsi="Arial"/>
                <w:sz w:val="20"/>
                <w:szCs w:val="22"/>
              </w:rPr>
              <w:t>(od ul. Powstańców Śląskich do domu Pogrzeboweg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(od DK-94 do skrzyżowania z ul. Parkow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,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llo </w:t>
            </w:r>
            <w:r>
              <w:rPr>
                <w:rFonts w:cs="Arial" w:ascii="Arial" w:hAnsi="Arial"/>
                <w:sz w:val="20"/>
                <w:szCs w:val="22"/>
              </w:rPr>
              <w:t>(wraz z odcinkiem między Cmentarzem i Sąde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4,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wa </w:t>
            </w:r>
            <w:r>
              <w:rPr>
                <w:rFonts w:cs="Arial" w:ascii="Arial" w:hAnsi="Arial"/>
                <w:sz w:val="20"/>
                <w:szCs w:val="22"/>
              </w:rPr>
              <w:t>(razem z ronde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łsudskiego </w:t>
            </w:r>
            <w:r>
              <w:rPr>
                <w:rFonts w:cs="Arial" w:ascii="Arial" w:hAnsi="Arial"/>
                <w:sz w:val="20"/>
                <w:szCs w:val="22"/>
              </w:rPr>
              <w:t>(wraz z łącznikiem do ul. Dworskiej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,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owa </w:t>
            </w:r>
            <w:r>
              <w:rPr>
                <w:rFonts w:cs="Arial" w:ascii="Arial" w:hAnsi="Arial"/>
                <w:sz w:val="20"/>
                <w:szCs w:val="22"/>
              </w:rPr>
              <w:t>(od ul. K.K. Wielkiego wokół dworca PKP i PK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</w:t>
            </w:r>
          </w:p>
        </w:tc>
      </w:tr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w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0</w:t>
            </w:r>
          </w:p>
        </w:tc>
      </w:tr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wkowska </w:t>
            </w:r>
            <w:r>
              <w:rPr>
                <w:rFonts w:cs="Arial" w:ascii="Arial" w:hAnsi="Arial"/>
                <w:sz w:val="20"/>
                <w:szCs w:val="22"/>
              </w:rPr>
              <w:t>(od ul. Mickiewicza do drogi nr 9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0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182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1 raz w miesiącu (zgodnie z harmonogramem)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55"/>
        <w:gridCol w:w="1812"/>
      </w:tblGrid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l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w m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Listopada </w:t>
            </w:r>
            <w:r>
              <w:rPr>
                <w:rFonts w:cs="Arial" w:ascii="Arial" w:hAnsi="Arial"/>
                <w:sz w:val="20"/>
                <w:szCs w:val="22"/>
              </w:rPr>
              <w:t>(od ul. Żuradzkiej do ul. Świętokrzyskiej wraz z sięgacze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od skrzyżowania z ul Parkową do ronda przy ul Kochanowski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zyń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Dworska (sięgacz od ul. Dworskiej do wiaduktu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uchowiec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ul. Pakuska do Rataja + dojazd do SP 9 od Rataja przez parking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ielnia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Pawła 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Ks. Januchty od ul. Miłej do Jas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e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opnickiej </w:t>
            </w:r>
            <w:r>
              <w:rPr>
                <w:rFonts w:cs="Arial" w:ascii="Arial" w:hAnsi="Arial"/>
                <w:sz w:val="20"/>
                <w:szCs w:val="22"/>
              </w:rPr>
              <w:t>(z dojazdem do przedszkol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ściuszki </w:t>
            </w:r>
            <w:r>
              <w:rPr>
                <w:rFonts w:cs="Arial" w:ascii="Arial" w:hAnsi="Arial"/>
                <w:sz w:val="20"/>
                <w:szCs w:val="20"/>
              </w:rPr>
              <w:t>(sięgacz do budynku nr 1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owskie Przedmieście </w:t>
            </w:r>
            <w:r>
              <w:rPr>
                <w:rFonts w:cs="Arial" w:ascii="Arial" w:hAnsi="Arial"/>
                <w:sz w:val="20"/>
                <w:szCs w:val="22"/>
              </w:rPr>
              <w:t>(łącznie z sięgaczem do bloków nr 14 A i 12 B oraz łącznik od ul. Kościuszki do ul. Nullo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iń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d ul. Kochanowskiego do parkingu na dole wraz z pętlą autobusową, dojazdem do bloków nr 4 i 5 oraz częścią parkingową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onów Polski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ińskiego od ul. Na Skarpie do ul. K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kiewic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karp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szk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raz z pętlą autobusową i dojazdem do bloków nr 14,16, 18 i 2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u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aj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6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ń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odowski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cki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(od hali MOSiR do ul. Rataj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osa </w:t>
            </w:r>
            <w:r>
              <w:rPr>
                <w:rFonts w:cs="Arial" w:ascii="Arial" w:hAnsi="Arial"/>
                <w:sz w:val="20"/>
                <w:szCs w:val="22"/>
              </w:rPr>
              <w:t>(od ul. Nowowiejskiej do ul. Pakusk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a </w:t>
            </w:r>
            <w:r>
              <w:rPr>
                <w:rFonts w:cs="Arial" w:ascii="Arial" w:hAnsi="Arial"/>
                <w:sz w:val="18"/>
                <w:szCs w:val="22"/>
              </w:rPr>
              <w:t>(wraz z drogami w Strefie aktywności Gospodarczej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,0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yński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uradzka </w:t>
            </w:r>
            <w:r>
              <w:rPr>
                <w:rFonts w:cs="Arial" w:ascii="Arial" w:hAnsi="Arial"/>
                <w:sz w:val="20"/>
                <w:szCs w:val="22"/>
              </w:rPr>
              <w:t>(od przychodni do ogródków działkowyc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Żuradzka 18 i 20 - ul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</w:tr>
      <w:tr>
        <w:trPr>
          <w:trHeight w:val="1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24 689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1 raz w roku (zgodnie z harmonogramem)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  <w:gridCol w:w="1806"/>
      </w:tblGrid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l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w m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ny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ów Chłopski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erów Westerplat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ews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chowieckiego </w:t>
            </w:r>
            <w:r>
              <w:rPr>
                <w:rFonts w:cs="Arial" w:ascii="Arial" w:hAnsi="Arial"/>
                <w:sz w:val="20"/>
                <w:szCs w:val="22"/>
              </w:rPr>
              <w:t>(do Kosynier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ogórska </w:t>
            </w:r>
            <w:r>
              <w:rPr>
                <w:rFonts w:cs="Arial" w:ascii="Arial" w:hAnsi="Arial"/>
                <w:sz w:val="20"/>
                <w:szCs w:val="22"/>
              </w:rPr>
              <w:t>(wraz z sięgaczem do ul. Mazaniec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rowskiego </w:t>
            </w:r>
            <w:r>
              <w:rPr>
                <w:rFonts w:cs="Arial" w:ascii="Arial" w:hAnsi="Arial"/>
                <w:sz w:val="20"/>
                <w:szCs w:val="20"/>
              </w:rPr>
              <w:t>(wraz z odcinkiem od ul. Szpitalnej do ul. 29 Listopad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gasińs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ac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3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k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cer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tnic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na </w:t>
            </w:r>
            <w:r>
              <w:rPr>
                <w:rFonts w:cs="Arial" w:ascii="Arial" w:hAnsi="Arial"/>
                <w:sz w:val="20"/>
                <w:szCs w:val="22"/>
              </w:rPr>
              <w:t>(do ul. Nowowiejskiej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mi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y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ta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0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j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j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łątaja </w:t>
            </w:r>
            <w:r>
              <w:rPr>
                <w:rFonts w:cs="Arial" w:ascii="Arial" w:hAnsi="Arial"/>
                <w:sz w:val="20"/>
                <w:szCs w:val="22"/>
              </w:rPr>
              <w:t>(do ul. Zacisz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lni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ni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czaka </w:t>
            </w:r>
            <w:r>
              <w:rPr>
                <w:rFonts w:cs="Arial" w:ascii="Arial" w:hAnsi="Arial"/>
                <w:sz w:val="20"/>
                <w:szCs w:val="22"/>
              </w:rPr>
              <w:t>(od ul. Polnej do ul. K.K. Wielkiego wraz z sięgacze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ynier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t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niec – Bocz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ka I </w:t>
            </w:r>
            <w:r>
              <w:rPr>
                <w:rFonts w:cs="Arial" w:ascii="Arial" w:hAnsi="Arial"/>
                <w:sz w:val="20"/>
                <w:szCs w:val="22"/>
              </w:rPr>
              <w:t>(do Kościoł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łkowski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dległ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owiejska </w:t>
            </w:r>
            <w:r>
              <w:rPr>
                <w:rFonts w:cs="Arial" w:ascii="Arial" w:hAnsi="Arial"/>
                <w:sz w:val="20"/>
                <w:szCs w:val="22"/>
              </w:rPr>
              <w:t>(od ul. Wiejskiej do ul. Jasnej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ze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wiń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owi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ów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ant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nowski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kow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noc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s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a </w:t>
            </w:r>
            <w:r>
              <w:rPr>
                <w:rFonts w:cs="Arial" w:ascii="Arial" w:hAnsi="Arial"/>
                <w:sz w:val="20"/>
                <w:szCs w:val="22"/>
              </w:rPr>
              <w:t>(do kiosk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mieślnic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owa </w:t>
            </w:r>
            <w:r>
              <w:rPr>
                <w:rFonts w:cs="Arial" w:ascii="Arial" w:hAnsi="Arial"/>
                <w:sz w:val="20"/>
                <w:szCs w:val="22"/>
              </w:rPr>
              <w:t>(od Dworca PKS do ul. Partyzantów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ies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Olkus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czyk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gut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wima </w:t>
            </w:r>
            <w:r>
              <w:rPr>
                <w:rFonts w:cs="Arial" w:ascii="Arial" w:hAnsi="Arial"/>
                <w:sz w:val="20"/>
                <w:szCs w:val="22"/>
              </w:rPr>
              <w:t>(od ul. Sosnowej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ien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o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eradows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7 756,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tliwość: po pisemnym zgłoszeniu Zamawiającego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42"/>
        <w:gridCol w:w="1824"/>
      </w:tblGrid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li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w m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one ulice zlecone pisemnie przez Zamawiającego (po nawałnicach i ulewach, lub innych zdarzeniach losowyc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310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ab/>
      <w:tab/>
      <w:t xml:space="preserve">str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A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5:00Z</dcterms:created>
  <dc:creator>Urzad Miasta</dc:creator>
  <dc:description/>
  <cp:keywords/>
  <dc:language>en-US</dc:language>
  <cp:lastModifiedBy>ja ty</cp:lastModifiedBy>
  <cp:lastPrinted>2019-06-10T10:39:00Z</cp:lastPrinted>
  <dcterms:modified xsi:type="dcterms:W3CDTF">2019-06-10T08:43:00Z</dcterms:modified>
  <cp:revision>5</cp:revision>
  <dc:subject/>
  <dc:title>Załącznik nr A</dc:title>
</cp:coreProperties>
</file>