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Załącznik  nr 1a do Formularza ofertowego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i/>
          <w:sz w:val="22"/>
        </w:rPr>
        <w:t xml:space="preserve">Nazwa i adres Wykonawcy                                                                           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liczenie kosztu obsługi kredy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ylicza Wykonawca zgodnie ze sposobem podanym niżej przez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  względu  na zmienność stopy WIBOR  w celu porównania złożonych ofert zamawiający  wskazuje do obliczenia   stopę WIBOR  3M na poziomie 3,41% tj. średniej wartości depozytów złotowych odnotowanej w okresie historycznym w latach 2009- 2024 ( okres 15 – letni zgodny z planowanym okresem funkcjonowania kredytu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lkość przyjętej w obliczeniach stopy  nie będzie wielkością  wiążącą dla zawartej umowy/umów o udzielenie  kredytu, a jest ustalona jedynie w celu porównania złożonych  ofer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ża jest stała w całym okresie kredyt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Zamawiający nie wyznacza szczegółowej metodologii obliczenia wysokości stawki bazowej WIBOR 3M do ustalenia wysokości oprocentowania w okresie obowiązy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bsługi kredytu, podlegający porównaniu  w toku badania i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57"/>
        <w:gridCol w:w="1570"/>
        <w:gridCol w:w="1345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a  odset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– kwota kre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finansowania (koszt obsługi kredytu )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a  odsetek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ona  jako WIBOR 3,41 % +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 obliczeń   odsetek  należy    przyjąć 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    -    365  d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łata rat kwartalnie w ostatnim dniu kwartału, odsetki miesięcznie – w ostatnim dniu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y  koszt jest całkowitą wartością ceny ofertowej (kosztu obsługi kredyt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 dopuszcza wprowadzenia do umowy żadnych innych kosztów poza wymienionymi </w:t>
        <w:br/>
        <w:t xml:space="preserve">w  powyższej tabeli oraz oprocentowaniem zmiennym kredytu  obliczonym w sposób określony </w:t>
        <w:br/>
        <w:t>w niniejszym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right="0" w:hanging="36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3366" w:leader="none"/>
      </w:tabs>
      <w:ind w:left="420" w:right="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right="0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64" w:leader="none"/>
      </w:tabs>
      <w:ind w:left="23" w:right="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9:00Z</dcterms:created>
  <dc:creator>Jagoda Kozłowska</dc:creator>
  <dc:description/>
  <cp:keywords/>
  <dc:language>en-US</dc:language>
  <cp:lastModifiedBy>s.wozniak</cp:lastModifiedBy>
  <cp:lastPrinted>2018-02-07T14:21:00Z</cp:lastPrinted>
  <dcterms:modified xsi:type="dcterms:W3CDTF">2024-07-09T10:09:00Z</dcterms:modified>
  <cp:revision>7</cp:revision>
  <dc:subject/>
  <dc:title>SPECYFIKACJA</dc:title>
</cp:coreProperties>
</file>