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bookmarkStart w:id="0" w:name="_Hlk140041324"/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DOSTARCZENIE MACIERZY IBM ORAZ PRZEŁĄCZNIKÓW IBM FC WRAZ Z ICH INSTALACJĄ, KONFIGURACJĄ, URUCHOMIENIEM I MIGRACJĄ DANYCH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7, ppkt 7.1. – 7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7/2024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7/2024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4-08-12T07:23:00Z</dcterms:modified>
  <cp:revision>156</cp:revision>
  <dc:subject/>
  <dc:title/>
</cp:coreProperties>
</file>