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postępowania: GKiI.271.1.10.2023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2 do SWZ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podmiotów należących do grupy zakupowej w okresie 01.01.2024 r. – 31.12.2026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eczfnia Kościelna 48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13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4 r. – 31.12.2026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Opisem Przedmiotu Zamówienia, stanowiącym załącznik nr 1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4 r. – 31.12.2026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marża, bilansowanie handlowe, opłaty transakcyjne, koszt zmienności profilu, koszt zmienności grafiku, koszt grafikowania  na 2024 r.,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korekcji profilu dla oświetlenia uliczn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2024 r.,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4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4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99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5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,26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6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,7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4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4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14473025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46</w:t>
            </w:r>
            <w:bookmarkEnd w:id="0"/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5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6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4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4 + K_24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4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I_BASE_24 + K_24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4, K_25, K_26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1 r. poz. 610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1 r. poz. 468 z późn. zm.) 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8"/>
        <w:gridCol w:w="1211"/>
        <w:gridCol w:w="14"/>
        <w:gridCol w:w="1627"/>
        <w:gridCol w:w="819"/>
        <w:gridCol w:w="10"/>
        <w:gridCol w:w="1501"/>
        <w:gridCol w:w="10"/>
        <w:gridCol w:w="2189"/>
        <w:gridCol w:w="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4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4 + K_24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4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23,6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I_BASE_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+ K_24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5 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84,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 + I_BASE_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6 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84,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I_BASE_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OGÓŁ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l. 6 należy podać stawkę podatku od towarów i usług (VAT), która zgodnie z obowiązującymi przepisami prawa w dniu składania oferty będzie obowiązywała w okresie określonym w SWZ, tj. od 01.01.2024 r. do 31.12.2026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owej ceny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>, Wykonawca uwzględnia marżę, bilansowanie handlowe, opłaty transakcyjne, koszt zmienności profilu,  koszt zmienności grafiku, koszt grafikowania na 2024 r., 2025 r., 2026 r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wyboru najkorzystniejszej oferty Zamawiający przyjął ceny energii konwencjonalnej </w:t>
      </w:r>
      <w:r>
        <w:rPr>
          <w:rFonts w:cs="Calibri" w:ascii="Calibri" w:hAnsi="Calibri"/>
          <w:b/>
        </w:rPr>
        <w:t>I_BASE_2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_BASE_25</w:t>
      </w:r>
      <w:r>
        <w:rPr>
          <w:rFonts w:cs="Calibri" w:ascii="Calibri" w:hAnsi="Calibri"/>
          <w:bCs/>
        </w:rPr>
        <w:t xml:space="preserve"> oraz </w:t>
      </w:r>
      <w:r>
        <w:rPr>
          <w:rFonts w:cs="Calibri" w:ascii="Calibri" w:hAnsi="Calibri"/>
          <w:b/>
        </w:rPr>
        <w:t>I_BASE_26</w:t>
      </w:r>
      <w:r>
        <w:rPr>
          <w:rFonts w:cs="Calibri" w:ascii="Calibri" w:hAnsi="Calibri"/>
        </w:rPr>
        <w:t xml:space="preserve"> w wysokości wynoszącej odpowiednio 760,99 zł/MWh, 801,26 zł/MWh oraz 696,74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, przyjął cenę zakupu praw majątkowych do świadectw pochodzenia (</w:t>
      </w:r>
      <w:r>
        <w:rPr>
          <w:rFonts w:cs="Calibri" w:ascii="Calibri" w:hAnsi="Calibri"/>
          <w:b/>
        </w:rPr>
        <w:t>K_24, K_25, K_26</w:t>
      </w:r>
      <w:r>
        <w:rPr>
          <w:rFonts w:cs="Calibri" w:ascii="Calibri" w:hAnsi="Calibri"/>
        </w:rPr>
        <w:t>) w wysokości wynoszącej odpowiednio 33,46 zł/MWh, 33,60 zł/MWh oraz 33,74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 Zamawiający przyjął wysokość podatku akcyzowego (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na poziomie 5,00 PLN/MWh.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ekcji profilu dla oświetlenia ulicznego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, określający korektę ceny energii elektrycznej dla oświetlenia ulicznego, musi być równy lub mniejszy niż </w:t>
      </w:r>
      <w:r>
        <w:rPr>
          <w:rFonts w:cs="Calibri" w:ascii="Calibri" w:hAnsi="Calibri"/>
          <w:b/>
        </w:rPr>
        <w:t>0,94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będzie uwzględniany w cenie jednostkowej dla oświetlenia ulicznego zgodnie ze wzorem określonym projekcie umo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zakupu energii konwencjonalnej, a także zakupu praw majątkowych składane będą przez Zamawiającego lub upoważnionego przez Zamawiającego pełnomocnika i obejmować będą jednocześnie wszystkie podmioty uczestniczące w postępowaniu o udzielenie zamówienia publicznego, określone w załączniku nr 1 do SWZ. Każde zlecenie obejmie w całości lub w części wolumen wszystkich podmiotów określonych w załączniku nr 1 do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złożenia maksymalnie 4 zleceń (transz) zakupu energii elektrycznej konwencjonalnej dla danego rodzaju instrumentu terminowego na okres dostawy nim obję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1 transzy zakupu prawa majątkowego PMOZE_A na każdy rok dosta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4 r. – 31.12.2026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5:00Z</dcterms:created>
  <dc:creator>Mariusz Sarosiek</dc:creator>
  <dc:description/>
  <cp:keywords/>
  <dc:language>en-US</dc:language>
  <cp:lastModifiedBy>Mariusz Sarosiek</cp:lastModifiedBy>
  <dcterms:modified xsi:type="dcterms:W3CDTF">2023-09-08T10:07:00Z</dcterms:modified>
  <cp:revision>16</cp:revision>
  <dc:subject/>
  <dc:title>Załącznik nr 2 do SIWZ</dc:title>
</cp:coreProperties>
</file>