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6237" w:hanging="42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</w:rPr>
        <w:t>OPIS PRZEDMIOTU ZAMÓWIENIA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Część 1: </w:t>
      </w:r>
      <w:bookmarkStart w:id="0" w:name="_Hlk81992901"/>
      <w:r>
        <w:rPr>
          <w:b/>
        </w:rPr>
        <w:t>„Opracowanie dokumentacji projektowej rozbudowy ul. Derdowskiego w miejscowości Góra”</w:t>
      </w:r>
      <w:bookmarkEnd w:id="0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Zakres zamówienia obejmuje wykonanie kompletnej dokumentacji projektowej dla przedmiotowego zadania</w:t>
      </w:r>
      <w:r>
        <w:rPr>
          <w:bCs/>
        </w:rPr>
        <w:t xml:space="preserve"> </w:t>
      </w:r>
      <w:r>
        <w:rPr/>
        <w:t>wraz z uzyskaniem wszelkich  niezbędnych opinii, uzgodnień i decyzji, koniecznych do uzyskania prawomocnej decyzji Zezwolenia na Realizację Inwestycji Drogowej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Przedmiot zamówienia obejmuje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Opracowanie dokumentacji projektowej wraz z niezbędnymi opiniami, uzgodnieniami i decyzjami, pozwalającej na realizację inwestycji pn. </w:t>
      </w:r>
      <w:r>
        <w:rPr>
          <w:bCs/>
        </w:rPr>
        <w:t>„Opracowanie dokumentacji projektowej rozbudowy ul. Derdowskiego w miejscowości Góra”</w:t>
      </w:r>
      <w:r>
        <w:rPr/>
        <w:t xml:space="preserve"> na odcinku ok. 385 m (od skrzyżowania z ul. Wiejską do dz. nr 7/8 ) zgodnie z załączonym </w:t>
      </w:r>
      <w:bookmarkStart w:id="1" w:name="_Hlk81998219"/>
      <w:r>
        <w:rPr/>
        <w:t>zakresem przedmiotu zamówienia</w:t>
      </w:r>
      <w:bookmarkEnd w:id="1"/>
      <w:r>
        <w:rPr/>
        <w:t>,</w:t>
      </w:r>
      <w:r>
        <w:rPr>
          <w:bCs/>
        </w:rPr>
        <w:t xml:space="preserve"> </w:t>
      </w:r>
      <w:r>
        <w:rPr/>
        <w:t xml:space="preserve">wraz z uzyskaniem wszelkich  niezbędnych opinii, uzgodnień i decyzji, koniecznych do uzyskania decyzji Zezwolenia na Realizację Inwestycji Drogowej,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obejmującej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rozbudowę ul. Derdowskiego od skrzyżowania z ul. Wiejską wraz z rozwiązaniem projektowym dla tych skrzyżowań,</w:t>
      </w:r>
    </w:p>
    <w:p>
      <w:pPr>
        <w:pStyle w:val="Bezodstpw"/>
        <w:numPr>
          <w:ilvl w:val="0"/>
          <w:numId w:val="5"/>
        </w:numPr>
        <w:rPr/>
      </w:pPr>
      <w:r>
        <w:rPr/>
        <w:t>budowę chodnika,</w:t>
      </w:r>
    </w:p>
    <w:p>
      <w:pPr>
        <w:pStyle w:val="Bezodstpw"/>
        <w:numPr>
          <w:ilvl w:val="0"/>
          <w:numId w:val="5"/>
        </w:numPr>
        <w:rPr/>
      </w:pPr>
      <w:r>
        <w:rPr/>
        <w:t>analizę istniejącego systemu odwodnienia, w razie potrzeby rozbudowę,</w:t>
      </w:r>
    </w:p>
    <w:p>
      <w:pPr>
        <w:pStyle w:val="Bezodstpw"/>
        <w:numPr>
          <w:ilvl w:val="0"/>
          <w:numId w:val="5"/>
        </w:numPr>
        <w:rPr/>
      </w:pPr>
      <w:r>
        <w:rPr/>
        <w:t>budowę kanału technologicznego,</w:t>
      </w:r>
    </w:p>
    <w:p>
      <w:pPr>
        <w:pStyle w:val="Bezodstpw"/>
        <w:numPr>
          <w:ilvl w:val="0"/>
          <w:numId w:val="5"/>
        </w:numPr>
        <w:rPr/>
      </w:pPr>
      <w:r>
        <w:rPr>
          <w:color w:val="000000"/>
        </w:rPr>
        <w:t>budowę oświetlenia drogowego,</w:t>
      </w:r>
    </w:p>
    <w:p>
      <w:pPr>
        <w:pStyle w:val="Bezodstpw"/>
        <w:numPr>
          <w:ilvl w:val="0"/>
          <w:numId w:val="5"/>
        </w:numPr>
        <w:rPr/>
      </w:pPr>
      <w:r>
        <w:rPr/>
        <w:t>usunięcie kolizji z istniejącą infrastrukturą,</w:t>
      </w:r>
    </w:p>
    <w:p>
      <w:pPr>
        <w:pStyle w:val="Normal"/>
        <w:numPr>
          <w:ilvl w:val="0"/>
          <w:numId w:val="4"/>
        </w:numPr>
        <w:suppressAutoHyphens w:val="false"/>
        <w:ind w:left="1080" w:hanging="654"/>
        <w:jc w:val="both"/>
        <w:rPr/>
      </w:pPr>
      <w:r>
        <w:rPr/>
        <w:t xml:space="preserve">weryfikację, przebudowę lub budowę zjazdów. </w:t>
      </w:r>
    </w:p>
    <w:p>
      <w:pPr>
        <w:pStyle w:val="Normal"/>
        <w:numPr>
          <w:ilvl w:val="0"/>
          <w:numId w:val="4"/>
        </w:numPr>
        <w:suppressAutoHyphens w:val="false"/>
        <w:ind w:left="1080" w:hanging="654"/>
        <w:jc w:val="both"/>
        <w:rPr/>
      </w:pPr>
      <w:r>
        <w:rPr/>
        <w:t>uwzględnienie uksztaltowania terenu pod kątem zapewnienia dojazdu do posesji sąsiednich,</w:t>
      </w:r>
    </w:p>
    <w:p>
      <w:pPr>
        <w:pStyle w:val="Normal"/>
        <w:numPr>
          <w:ilvl w:val="0"/>
          <w:numId w:val="4"/>
        </w:numPr>
        <w:suppressAutoHyphens w:val="false"/>
        <w:ind w:left="1080" w:hanging="654"/>
        <w:jc w:val="both"/>
        <w:rPr/>
      </w:pPr>
      <w:r>
        <w:rPr/>
        <w:t>inwentaryzację zieleni.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 projekcie należy uwzględnić:</w:t>
      </w:r>
    </w:p>
    <w:p>
      <w:pPr>
        <w:pStyle w:val="Normal"/>
        <w:numPr>
          <w:ilvl w:val="0"/>
          <w:numId w:val="4"/>
        </w:numPr>
        <w:suppressAutoHyphens w:val="false"/>
        <w:ind w:left="1080" w:hanging="654"/>
        <w:jc w:val="both"/>
        <w:rPr/>
      </w:pPr>
      <w:r>
        <w:rPr/>
        <w:t>poziom projektowanej jezdni dowiązać do rzędnych bram wjazdowych i niwelety nawierzchni istniejącej drogi,</w:t>
      </w:r>
    </w:p>
    <w:p>
      <w:pPr>
        <w:pStyle w:val="Normal"/>
        <w:numPr>
          <w:ilvl w:val="0"/>
          <w:numId w:val="4"/>
        </w:numPr>
        <w:suppressAutoHyphens w:val="false"/>
        <w:ind w:left="1080" w:hanging="654"/>
        <w:jc w:val="both"/>
        <w:rPr/>
      </w:pPr>
      <w:r>
        <w:rPr/>
        <w:t>uwzględnić zagospodarowanie wód opadowych z terenu drogi.</w:t>
      </w:r>
    </w:p>
    <w:p>
      <w:pPr>
        <w:pStyle w:val="Bezodstpw"/>
        <w:rPr/>
      </w:pPr>
      <w:r>
        <w:rPr/>
      </w:r>
    </w:p>
    <w:p>
      <w:pPr>
        <w:pStyle w:val="Akapitzlist"/>
        <w:spacing w:before="120" w:after="0"/>
        <w:ind w:left="0" w:right="0" w:hanging="0"/>
        <w:jc w:val="both"/>
        <w:rPr/>
      </w:pPr>
      <w:r>
        <w:rPr/>
        <w:t xml:space="preserve">Na przedmiotowym odcinku częściowo istnieją rowy odwadniające wraz z odcinkiem kanalizacji deszczowej wraz ze studnią osadnikową. W zakresie wykonawcy leży określenie zmian wynikających ze stanu projektowanego i ich ewentualnego wpływu na konieczność przeprojektowania istniejącej kanalizacji deszczowej / doprojektowania odcinka kanalizacji deszczowej lub </w:t>
      </w:r>
      <w:r>
        <w:rPr>
          <w:color w:val="000000"/>
        </w:rPr>
        <w:t>zmiany / uzyskania nowej decyzji pozwolenia wodnoprawnego.</w:t>
      </w:r>
      <w:r>
        <w:rPr/>
        <w:t xml:space="preserve"> Zamawiający preferuje zaprojektowanie odwodnienia opartego w większości na systemach otwartych i retencjonowaniu wód opadowych. Zadaniem Projektanta będzie określenie możliwości odprowadzenia wód opadowych do istniejącego zbiornika. </w:t>
      </w:r>
    </w:p>
    <w:p>
      <w:pPr>
        <w:pStyle w:val="Akapitzlist"/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leży zaproponować koncepcję drogową, odwodnienia i </w:t>
      </w:r>
      <w:r>
        <w:rPr>
          <w:color w:val="000000"/>
        </w:rPr>
        <w:t>oświetlenia.</w:t>
      </w:r>
      <w:r>
        <w:rPr/>
        <w:t xml:space="preserve"> Po uzyskaniu akceptacji koncepcji Zamawiającego, Wykonawca będzie mógł przystąpić do dalszej realizacji zadania. </w:t>
      </w:r>
      <w:r>
        <w:rPr>
          <w:rFonts w:eastAsia="Calibri"/>
        </w:rPr>
        <w:t xml:space="preserve">Koncepcja projektowa powinna zostać sporządzona w zakresie szczegółowości wystarczającym do jednoznacznej oceny zaproponowanych w niej rozwiązań technologicznych. </w:t>
      </w:r>
      <w:r>
        <w:rPr>
          <w:bCs/>
        </w:rPr>
        <w:t xml:space="preserve">Koncepcję należy przedłożyć Zamawiającemu do akceptacji i zatwierdzenia przed rozpoczęciem prac nad projektem budowlan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ma możliwość dokonania wizji lokalnej w terenie. Koszty ewentualnej wizji leżą po stronie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odwodnienia należy uwzględnić rezerwę na częściowe przejęcie wód z całej powierzchni przedmiotowych zlewni, również poza drogami, ze względu na ukształtowanie tere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miotowy obszar należy uwzględnić w rozwiązaniu kwestii odwodnienia i odbioru wody z drogi ul. Kaszubskiej i ul. Wiejski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Dokumentację wykonać należy z podziałem na min. 2 etapy realizacyjne uzgodnione z Zamawiając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Teren objęty jest Miejscowym Planem Zagospodarowania Przestrzennego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/>
        <w:t xml:space="preserve">UCHWAŁA </w:t>
      </w:r>
      <w:r>
        <w:rPr>
          <w:color w:val="000000"/>
        </w:rPr>
        <w:t>Nr XXXVIII/455/2014</w:t>
      </w:r>
      <w:r>
        <w:rPr/>
        <w:t xml:space="preserve"> RADY GMINY WEJHEROWO</w:t>
      </w:r>
      <w:r>
        <w:rPr>
          <w:color w:val="000000"/>
        </w:rPr>
        <w:t xml:space="preserve"> z dnia 2014-02-19</w:t>
      </w:r>
      <w:r>
        <w:rPr/>
        <w:t xml:space="preserve">  w sprawie uchwalenia </w:t>
      </w:r>
      <w:r>
        <w:rPr>
          <w:color w:val="000000"/>
        </w:rPr>
        <w:t>Miejscowy Plan Zagospodarowania Przestrzennego dla fragmentu położonego w obrębie Góra i obrębie Zamostne w Gminie Wejherowo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UCHWAŁA </w:t>
      </w:r>
      <w:r>
        <w:rPr>
          <w:color w:val="000000"/>
        </w:rPr>
        <w:t>Nr XXXVIII/454/2018</w:t>
      </w:r>
      <w:r>
        <w:rPr>
          <w:i/>
          <w:iCs/>
          <w:color w:val="000000"/>
        </w:rPr>
        <w:t xml:space="preserve"> </w:t>
      </w:r>
      <w:r>
        <w:rPr/>
        <w:t xml:space="preserve">RADY GMINY WEJHEROWO </w:t>
      </w:r>
      <w:r>
        <w:rPr>
          <w:color w:val="000000"/>
        </w:rPr>
        <w:t>z dnia 2018-02-21</w:t>
      </w:r>
      <w:r>
        <w:rPr>
          <w:i/>
          <w:iCs/>
          <w:color w:val="000000"/>
        </w:rPr>
        <w:t xml:space="preserve"> r</w:t>
      </w:r>
      <w:r>
        <w:rPr/>
        <w:t xml:space="preserve">. w sprawie uchwalenia </w:t>
      </w:r>
      <w:r>
        <w:rPr>
          <w:color w:val="000000"/>
        </w:rPr>
        <w:t>Miejscowy plan zagospodarowania przestrzennego dla fragmentu wsi Góra w Gminie Wejherowo.</w:t>
      </w:r>
    </w:p>
    <w:p>
      <w:pPr>
        <w:pStyle w:val="Normal"/>
        <w:suppressAutoHyphens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Zapisy MPZP dostępne są na stronie internetowej </w:t>
      </w:r>
      <w:hyperlink r:id="rId2">
        <w:r>
          <w:rPr>
            <w:rStyle w:val="InternetLink"/>
          </w:rPr>
          <w:t>http://wejherowo.e-mapa.net/</w:t>
        </w:r>
      </w:hyperlink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60" w:hanging="0"/>
        <w:jc w:val="both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Przedmiot zamówienia obejmuje przygotowanie wszelkich koniecznych materiałów, dokumentacji projektowej, uczestnictwo w </w:t>
      </w:r>
      <w:r>
        <w:rPr/>
        <w:t>postępowaniach administracyjnych związanych z uzyskaniem przewidzianych prawem warunków technicznych, uzgodnień, stanowisk, opinii, pozwoleń i decyzji związanych z realizacją dokumentacji technicznej w procesie pozyskiwania decyzji Zezwolenie na Realizację Inwestycji Drogowej</w:t>
      </w:r>
      <w:r>
        <w:rPr>
          <w:rStyle w:val="Applestylespan"/>
          <w:b/>
          <w:bCs/>
        </w:rPr>
        <w:t>, a w tym: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/>
      </w:pPr>
      <w:r>
        <w:rPr>
          <w:color w:val="000000"/>
        </w:rPr>
        <w:t>opracowanie dokumentacji geotechnicznej – 3 egz. dla Zamawiającego + egzemplarze do uzgodnień i pozwoleń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mapy do celów projektow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projektu docelowej organizacji ruchu wraz z jego zatwierdzeniem  – 5 egz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opracowanie wariantowej koncepcji zawierającej propozycje rozwiązań projektowych na planie sytuacyjnym i w profilu podłużnym – po 2 egz.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mapy z projektowanym podziałem nieruchomości (jeśli zajdzie taka konieczność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wykonanie analizy powiazania projektowanej drogi z innymi drogami publicznymi niezbędnej do złożenia wniosku o ZRID (jeśli zajdzie taka konieczność) – 1 egz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wykonanie mapy podziału nieruchomości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Karty Informacyjnej Przedsięwzięcia (jeśli zajdzie taka konieczność) – 3 egz. + egzemplarze do uzgodnień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projektu zagospodarowania terenu oraz opracowanie projektu architektoniczno – budowlanego  5 egz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opracowanie projektu technicznego 3 egz. – w ciągu 1 miesiąca po uzyskaniu </w:t>
      </w:r>
      <w:r>
        <w:rPr/>
        <w:t>prawomocnej decyzji Zezwolenia na Realizację Inwestycji Drogowej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uzyskanie niezbędnych prawem decyzji, opinii i uzgodnień ( w tym branżowych) oraz warunków technicznych dla istniejącej infrastruktury – 1egz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opracowanie materiałów do złożenia skutecznego wniosku wraz z wypełnieniem wniosku o wydanie decyzji o środowiskowych uwarunkowaniach zgody na realizację przedsięwzięcia – dla całego zakresu projektu z uwzględnieniem terenu wymagającego czasowego zajęcia do przebudowy kolidującej infrastruktury, wraz z uzyskaniem decyzji środowiskowej </w:t>
      </w:r>
      <w:r>
        <w:rPr>
          <w:color w:val="000000"/>
        </w:rPr>
        <w:t>(jeśli zajdzie taka konieczność) – 1 egz. dla Zamawiającego + egz. w ilości wymaganej do złożenia wniosku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opracowanie materiałów do złożenia wniosku wraz z wypełnieniem i złożeniem wniosku o wydanie pozwolenia wodnoprawnego i uzyskaniem pozwolenia wodnoprawnego, operat wodno-prawny – 4 egz. + egzemplarze do uzgodnień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opracowanie materiałów do złożenia skutecznego wniosku o uzyskanie decyzji ZRID – 1egz. dla Zamawiającego + egzemplarze w ilości wymaganej do złożenia wniosku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branżowych projektów wykonawczych wraz z projektami usunięcia ewentualnych kolizji – po 5 egz. każdy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specyfikacji technicznej wykonania i odbioru robót budowlanych – 3 egz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przedmiaru robót – 3 egz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opracowanie kosztorysu inwestorskiego </w:t>
      </w:r>
      <w:r>
        <w:rPr>
          <w:rFonts w:eastAsia="Calibri"/>
        </w:rPr>
        <w:t xml:space="preserve">metodą kalkulacji szczegółowej  </w:t>
      </w:r>
      <w:r>
        <w:rPr>
          <w:color w:val="000000"/>
        </w:rPr>
        <w:t>– 3 egz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złożenie wniosku o Zezwolenie na Realizację Inwestycji Drogowej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uzyskanie  decyzji o </w:t>
      </w:r>
      <w:r>
        <w:rPr/>
        <w:t>Zezwoleniu na Realizację Inwestycji Drog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wykonanie stabilizacji nowych granic zgodnie z prawomocną decyzją o ZRID (jeśli zajdzie taka konieczność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/>
      </w:pPr>
      <w:r>
        <w:rPr/>
        <w:t>wykonanie jednokrotnej aktualizacji kosztorysu inwestorskiego w ciągu 7 dni od pisemnego wezwania Zamawiającego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 xml:space="preserve">przekazanie w wersji elektronicznej dokumentacji zawierającej skan opieczętowanej dokumentacji projektowej i technicznej - wykonawczej (tożsamej z wersją papierową ) </w:t>
      </w:r>
      <w:r>
        <w:rPr>
          <w:bCs/>
        </w:rPr>
        <w:t xml:space="preserve">która uzyskała prawomocną decyzję ZRID wraz z wszystkimi opiniami i uzgodnieniami </w:t>
      </w:r>
      <w:r>
        <w:rPr/>
        <w:t>– 2 egz. na płytce DVD lub CD.</w:t>
      </w:r>
    </w:p>
    <w:p>
      <w:pPr>
        <w:pStyle w:val="Normal"/>
        <w:suppressAutoHyphens w:val="false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Załącznikami do opisu przedmiotu zamówienia są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Załącznik nr 1 do części 1 – Zakres przedmiotu zamówienia 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Cs w:val="22"/>
    </w:rPr>
  </w:style>
  <w:style w:type="character" w:styleId="WW8Num4z0">
    <w:name w:val="WW8Num4z0"/>
    <w:qFormat/>
    <w:rPr>
      <w:szCs w:val="22"/>
    </w:rPr>
  </w:style>
  <w:style w:type="character" w:styleId="WW8Num5z0">
    <w:name w:val="WW8Num5z0"/>
    <w:qFormat/>
    <w:rPr>
      <w:rFonts w:eastAsia="Calibri"/>
      <w:szCs w:val="22"/>
      <w:highlight w:val="white"/>
    </w:rPr>
  </w:style>
  <w:style w:type="character" w:styleId="WW8Num6z0">
    <w:name w:val="WW8Num6z0"/>
    <w:qFormat/>
    <w:rPr>
      <w:spacing w:val="-1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Cs w:val="22"/>
    </w:rPr>
  </w:style>
  <w:style w:type="character" w:styleId="WW8Num9z0">
    <w:name w:val="WW8Num9z0"/>
    <w:qFormat/>
    <w:rPr>
      <w:rFonts w:eastAsia="Calibri"/>
      <w:spacing w:val="-1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Cs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eastAsia="Calibri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4">
    <w:name w:val="Domyślna czcionka akapitu4"/>
    <w:qFormat/>
    <w:rPr/>
  </w:style>
  <w:style w:type="character" w:styleId="WW8Num24z5">
    <w:name w:val="WW8Num24z5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25z5">
    <w:name w:val="WW8Num25z5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aktu">
    <w:name w:val="numer-aktu"/>
    <w:basedOn w:val="Normal"/>
    <w:qFormat/>
    <w:pPr>
      <w:suppressAutoHyphens w:val="false"/>
      <w:spacing w:before="280" w:after="280"/>
    </w:pPr>
    <w:rPr/>
  </w:style>
  <w:style w:type="paragraph" w:styleId="Organwydajacy">
    <w:name w:val="organ-wydajacy"/>
    <w:basedOn w:val="Normal"/>
    <w:qFormat/>
    <w:pPr>
      <w:suppressAutoHyphens w:val="false"/>
      <w:spacing w:before="280" w:after="280"/>
    </w:pPr>
    <w:rPr/>
  </w:style>
  <w:style w:type="paragraph" w:styleId="Dataaktu">
    <w:name w:val="data-akt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/>
    <w:rPr>
      <w:color w:val="000000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jherowo.e-mapa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38:00Z</dcterms:created>
  <dc:creator>apex</dc:creator>
  <dc:description/>
  <cp:keywords/>
  <dc:language>en-US</dc:language>
  <cp:lastModifiedBy>Zygmunt Hoeft</cp:lastModifiedBy>
  <cp:lastPrinted>2022-07-19T13:41:00Z</cp:lastPrinted>
  <dcterms:modified xsi:type="dcterms:W3CDTF">2022-07-19T11:45:00Z</dcterms:modified>
  <cp:revision>3</cp:revision>
  <dc:subject/>
  <dc:title>1</dc:title>
</cp:coreProperties>
</file>