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21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udowa drogi gminnej nr 1119857D - ul. Konopnickiej oraz odcinka drogi gminnej nr 119842D ul. Spacerowej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gólna oferty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mawiający prosi o wydzielenie kosztów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 xml:space="preserve">za sieć wodno-kanalizacyjną (brutto): </w:t>
        <w:tab/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za część drogową (z kanalizacją deszczową)  (brutto)</w:t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120)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Cs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bCs/>
          <w:sz w:val="22"/>
        </w:rPr>
        <w:t>do 30 dni, płatności częściowe nie częściej niż co 3 miesiące, pierwsza płatność w 2024 r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-- termin realizacji zamówienia: </w:t>
      </w:r>
      <w:r>
        <w:rPr>
          <w:sz w:val="22"/>
        </w:rPr>
        <w:t xml:space="preserve">22 miesiące od dnia podpisania umowy, nie później niż do 15.10.2026 r.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usług 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0" w:name="_Hlk181883006"/>
      <w:r>
        <w:rPr>
          <w:sz w:val="22"/>
          <w:szCs w:val="22"/>
        </w:rPr>
        <w:t>kopię policy OC Wykonawcy, potwierdzająca, że Wykonawca jest ubezpieczymy od ryzyka i odpowiedzialności związanej z realizacją zamówienia na kwotę nie mniejszą niż 2 000 000,00 zł</w:t>
      </w:r>
      <w:bookmarkEnd w:id="0"/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wniesienia zabezpieczenia należytego wykonania umo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1" w:name="_Hlk171514131"/>
      <w:r>
        <w:rPr>
          <w:sz w:val="22"/>
          <w:szCs w:val="22"/>
        </w:rPr>
        <w:t xml:space="preserve">wstępny harmonogram </w:t>
      </w:r>
      <w:bookmarkStart w:id="2" w:name="_Hlk171515654"/>
      <w:r>
        <w:rPr>
          <w:sz w:val="22"/>
          <w:szCs w:val="22"/>
        </w:rPr>
        <w:t>rzeczowo – terminowo – finansowy</w:t>
      </w:r>
      <w:bookmarkEnd w:id="1"/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e uprawnień osób wyznaczonych do pełnienia funkcji kierownika budowy i kierownika robót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;Tahoma" w:hAnsi="Tahoma;Tahoma" w:cs="Tahoma;Tahoma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11-07T15:04:00Z</dcterms:modified>
  <cp:revision>40</cp:revision>
  <dc:subject/>
  <dc:title>Znak sprawy: ZP/24/2006</dc:title>
</cp:coreProperties>
</file>