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ab/>
        <w:t>DOKUMENT SKŁADANY NA WEZWANIE ZAMAWIAJĄCEGO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25095</wp:posOffset>
                </wp:positionV>
                <wp:extent cx="2075815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71.7pt;mso-wrap-distance-left:9.05pt;mso-wrap-distance-right:9.05pt;mso-wrap-distance-top:0pt;mso-wrap-distance-bottom:0pt;margin-top:9.8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 xml:space="preserve">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OSÓB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spacing w:lineRule="auto" w:line="360"/>
        <w:ind w:left="0" w:right="-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r>
        <w:rPr>
          <w:rFonts w:cs="Arial" w:ascii="Arial" w:hAnsi="Arial"/>
          <w:b/>
          <w:sz w:val="18"/>
          <w:szCs w:val="18"/>
        </w:rPr>
        <w:t>wykonanie robót budowlanych polegających na budowie toalety publicznej na potrzeby osób odwiedzających fokarium Stacji Morskiej im. prof. Krzysztofa Skóry Instytutu Oceanografii Uniwersytetu Gdańskiego w Helu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ykaz osób skierowanych przez Wykonawcę do wykonania zamówienia, potwierdzający</w:t>
      </w:r>
      <w:r>
        <w:rPr>
          <w:rFonts w:cs="Arial" w:ascii="Arial" w:hAnsi="Arial"/>
          <w:sz w:val="18"/>
          <w:szCs w:val="18"/>
        </w:rPr>
        <w:t xml:space="preserve"> spełnianie wymaganego </w:t>
        <w:br/>
        <w:t xml:space="preserve">przez Zamawiającego warunku dotyczącego zdolności technicznej lub zawodowej opisanego w rozdziale VI pkt 1 ppkt 4 </w:t>
        <w:br/>
        <w:t>lit. b SWZ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do wykonania przedmiotu zamówienia skieruję następujące osoby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264"/>
        <w:gridCol w:w="5778"/>
      </w:tblGrid>
      <w:tr>
        <w:trPr>
          <w:trHeight w:val="567" w:hRule="atLeast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4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budow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posiadający odpowiednie kwalifikacje do wykonywania samodzielnych funkcji technicznych</w:t>
              <w:br/>
              <w:t>w budownictwie</w:t>
            </w:r>
          </w:p>
        </w:tc>
      </w:tr>
      <w:tr>
        <w:trPr>
          <w:trHeight w:val="567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  <w:bookmarkStart w:id="0" w:name="_Hlk121818928"/>
            <w:bookmarkStart w:id="1" w:name="_Hlk121818928"/>
            <w:bookmarkEnd w:id="1"/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budowlane do kierowania robotami budowlanym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specjalności konstrukcyjno-budowlanej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Podstawa do dysponowania daną osobą </w:t>
              <w:br/>
              <w:t>(stosunek prawny łączący Wykonawcę z daną osobą, tj. umowa o pracę, umowa zlecenie itp.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0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bót elektrycznych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 technicznych w budownictwie</w:t>
            </w:r>
          </w:p>
        </w:tc>
      </w:tr>
      <w:tr>
        <w:trPr>
          <w:trHeight w:val="567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 do kierowania robotami budowlanymi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specjalności instalacyjnej w zakresie sieci, instalacji i urządzeń elektrycznych i elektroenergetycznych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0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bót sanitarnych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 technicznych w budownictwie</w:t>
            </w:r>
          </w:p>
        </w:tc>
      </w:tr>
      <w:tr>
        <w:trPr>
          <w:trHeight w:val="640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budowlane do kierowania robotami budowlanym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specjalności instalacyjnej w zakresie sieci, instalacji i urządzeń cieplnych, wentylacyjnych, gazowych, wodociągowych i kanalizacyjny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ub odpowiadające</w:t>
              <w:br/>
              <w:t>im uprawnienia budowlane wydane na podstawie wcześniej obowiązujących przepisów w zakresie zgodnym</w:t>
              <w:br/>
              <w:t>z przedmiotem zamówienia,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tj. w zakresie instalacji wodociągowych, kanalizacyjnych i wentylacyjnych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2" w:name="_Hlk121913130"/>
            <w:bookmarkStart w:id="3" w:name="_Hlk121913130"/>
            <w:bookmarkEnd w:id="3"/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bCs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zgodnie z zapisami SWZ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.     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425" w:top="851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4" w:name="_Hlk92977458"/>
    <w:bookmarkEnd w:id="4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5" w:name="_Hlk92977458"/>
    <w:bookmarkEnd w:id="5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</w:t>
    </w:r>
    <w:r>
      <w:rPr>
        <w:rFonts w:cs="Arial" w:ascii="Arial" w:hAnsi="Arial"/>
        <w:b/>
        <w:iCs/>
        <w:sz w:val="18"/>
        <w:szCs w:val="18"/>
        <w:lang w:val="pl-PL"/>
      </w:rPr>
      <w:t>7</w:t>
    </w:r>
    <w:r>
      <w:rPr>
        <w:rFonts w:cs="Arial" w:ascii="Arial" w:hAnsi="Arial"/>
        <w:b/>
        <w:iCs/>
        <w:sz w:val="18"/>
        <w:szCs w:val="18"/>
      </w:rPr>
      <w:t xml:space="preserve"> do </w:t>
    </w:r>
    <w:r>
      <w:rPr>
        <w:rFonts w:cs="Arial" w:ascii="Arial" w:hAnsi="Arial"/>
        <w:b/>
        <w:iCs/>
        <w:sz w:val="18"/>
        <w:szCs w:val="18"/>
        <w:lang w:val="pl-PL"/>
      </w:rPr>
      <w:t>SWZ</w:t>
    </w:r>
    <w:r>
      <w:rPr>
        <w:rFonts w:cs="Arial" w:ascii="Arial" w:hAnsi="Arial"/>
        <w:iCs/>
        <w:sz w:val="18"/>
        <w:szCs w:val="18"/>
      </w:rPr>
      <w:t xml:space="preserve"> - postępowanie nr </w:t>
    </w:r>
    <w:r>
      <w:rPr>
        <w:rFonts w:cs="Arial" w:ascii="Arial" w:hAnsi="Arial"/>
        <w:iCs/>
        <w:sz w:val="18"/>
        <w:szCs w:val="18"/>
        <w:lang w:val="pl-PL"/>
      </w:rPr>
      <w:t>5B10.291.1.109.2024.P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6:00Z</dcterms:created>
  <dc:creator>KAS</dc:creator>
  <dc:description/>
  <cp:keywords/>
  <dc:language>en-US</dc:language>
  <cp:lastModifiedBy>Patrycja Chajec</cp:lastModifiedBy>
  <cp:lastPrinted>2017-08-08T13:17:00Z</cp:lastPrinted>
  <dcterms:modified xsi:type="dcterms:W3CDTF">2024-07-25T09:00:00Z</dcterms:modified>
  <cp:revision>46</cp:revision>
  <dc:subject/>
  <dc:title>Regulamin przyznawania stypendiów</dc:title>
</cp:coreProperties>
</file>