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25.05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1 złożony w dniu 25.05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krajową nr 13 w Przecławiu z projektowaną obwodnicą Przecławia i Warzymic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 związku z krótkim terminem składania ofert a wielkością i złożonością przedmiotowego zadania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Wykonawca zwraca się do Zamawiającego z uprzejmą prośbą o przesunięcie terminu złożenia ofert o</w:t>
      </w:r>
    </w:p>
    <w:p>
      <w:pPr>
        <w:pStyle w:val="Normal"/>
        <w:autoSpaceDE w:val="false"/>
        <w:rPr/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zynajmniej 1 tydzień tj. do dnia 11.06.2021r. Ponadto 03.06 jest Boże Ciało, większość firm planuje</w:t>
      </w:r>
    </w:p>
    <w:p>
      <w:pPr>
        <w:pStyle w:val="Normal"/>
        <w:autoSpaceDE w:val="false"/>
        <w:rPr>
          <w:rFonts w:ascii="DejaVuSansCondensed" w:hAnsi="DejaVuSansCondensed" w:eastAsia="Times New Roman" w:cs="DejaVuSansCondensed"/>
          <w:color w:val="666666"/>
          <w:sz w:val="19"/>
          <w:szCs w:val="19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przerwę urlopową w tym terminie co utrudnia pozyskanie ofert od potencjalnych podwykonawców 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DejaVuSansCondensed" w:ascii="DejaVuSansCondensed" w:hAnsi="DejaVuSansCondensed"/>
          <w:color w:val="666666"/>
          <w:sz w:val="19"/>
          <w:szCs w:val="19"/>
        </w:rPr>
        <w:t>dostawców. Wydłużenie terminu składania ofert pozwoli na rzetelną i prawidłową wycenę zada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informuje, że na prośbę potencjalnego Wykonawcy zostaje zmieniony termin składania ofert na dzień 11.06.2021 r. do godz. 10:45, termin otwarcia ofert na dzień 11.06.2021 r. godz. 11:00 oraz termin związania ofertą do dnia 10.07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9:00Z</dcterms:created>
  <dc:creator>Szerszen</dc:creator>
  <dc:description/>
  <cp:keywords/>
  <dc:language>en-US</dc:language>
  <cp:lastModifiedBy>Sokolowska</cp:lastModifiedBy>
  <cp:lastPrinted>2021-05-25T14:06:00Z</cp:lastPrinted>
  <dcterms:modified xsi:type="dcterms:W3CDTF">2021-05-25T12:06:00Z</dcterms:modified>
  <cp:revision>4</cp:revision>
  <dc:subject/>
  <dc:title/>
</cp:coreProperties>
</file>