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Dotyczy: postępowania na obsługę informatyczną SPWZOZ w Stargardzi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>Wymaga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ształcenie co najmniej średn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systemu HIS InfoMedica/AMM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systemu RIS/PACS Chazon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systemu LIS ProMIC/Infomedic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systemu JBos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programu Płatnik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pakietu biurowego Microsoft Office, Libre Offi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oprogramowania Adobe Corel Draw 2018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arządzanie stronami internetowymi w oparciu o oprogramowanie WordPress, Css, Cms, Joomla, Html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709"/>
        <w:rPr>
          <w:rFonts w:ascii="Arial" w:hAnsi="Arial" w:eastAsia="Calibri" w:cs="Arial"/>
          <w:color w:val="000000"/>
          <w:kern w:val="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usług hostingow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709"/>
        <w:rPr>
          <w:rFonts w:ascii="Arial" w:hAnsi="Arial" w:eastAsia="Calibri" w:cs="Arial"/>
          <w:color w:val="000000"/>
          <w:kern w:val="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lang w:val="en-US" w:eastAsia="en-US"/>
        </w:rPr>
        <w:t>Znajomość środowiska Windows 7, Windows 10, Windows Server, Linux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709"/>
        <w:rPr>
          <w:rFonts w:ascii="Arial" w:hAnsi="Arial" w:eastAsia="Calibri" w:cs="Arial"/>
          <w:color w:val="000000"/>
          <w:kern w:val="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lang w:val="en-US" w:eastAsia="en-US"/>
        </w:rPr>
        <w:t>Znajomość usługi Active Directory Domain Service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709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systemu zarządzania bazą danych Oracle (instalacja, konfiguracja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709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Minimum dwuletnie doświadczenie na stanowisku administratora sieci/systemów operacyj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709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Minimum  24 miesięczne doświadczenie z zakresu IT w służbie zdrow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709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zagadnień sieciowych: protokół TCP/IP, routing, vpn, firewall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709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zagadnień serwisowych dotyczących sprzętu komputer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709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Chęć stałego pogłębiania wiedzy z zakresu nowoczesnych technolog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709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najomość języka angielskiego umożliwiająca czytanie dokumentacji techniczn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40"/>
        <w:ind w:left="993" w:hanging="709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Nastawienie na pracę samodzielną jak i zespołową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rPr>
          <w:rFonts w:ascii="Arial" w:hAnsi="Arial" w:eastAsia="Calibri" w:cs="Arial"/>
          <w:b/>
          <w:b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 xml:space="preserve">Wykonawca zobowiązany będz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prowadzić pracę w sposób niekolidujący z działalnością leczniczą jednostki, z</w:t>
      </w:r>
      <w:r>
        <w:rPr>
          <w:rFonts w:cs="Arial" w:ascii="Arial" w:hAnsi="Arial"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val="en-US" w:eastAsia="zh-CN"/>
        </w:rPr>
        <w:t>poszanowaniem dobra pacjentów</w:t>
      </w:r>
      <w:r>
        <w:rPr>
          <w:rFonts w:cs="Arial" w:ascii="Arial" w:hAnsi="Arial"/>
          <w:color w:val="000000"/>
          <w:kern w:val="0"/>
          <w:lang w:eastAsia="zh-CN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ściśle współpracować z Sekcją Informatyczną Szpital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informować Zamawiającego o włączeniach urządzeń w celu przeprowadzenia planowanych przegląd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wykonywać pracę z należytą starannością, w sposób zapewniający bezpieczeństwo użytkownikom i obsłud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św</w:t>
      </w:r>
      <w:r>
        <w:rPr>
          <w:rFonts w:cs="Arial" w:ascii="Arial" w:hAnsi="Arial"/>
          <w:color w:val="000000"/>
          <w:kern w:val="0"/>
          <w:lang w:val="en-US" w:eastAsia="zh-CN"/>
        </w:rPr>
        <w:t>iadcz</w:t>
      </w:r>
      <w:r>
        <w:rPr>
          <w:rFonts w:cs="Arial" w:ascii="Arial" w:hAnsi="Arial"/>
          <w:color w:val="000000"/>
          <w:kern w:val="0"/>
          <w:lang w:eastAsia="zh-CN"/>
        </w:rPr>
        <w:t>yć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usługi w siedzibie Zamawiającego w dni robocze (od poniedziałku do piątku, z wyłączeniem dni ustawowo wolnych od pracy) w godzinach pracy administracji od 7:25 do 15.00 oraz w przypadku awarii do momentu jej usunięcia lub wyczerpania wszelkich</w:t>
      </w:r>
      <w:r>
        <w:rPr>
          <w:rFonts w:cs="Arial" w:ascii="Arial" w:hAnsi="Arial"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val="en-US" w:eastAsia="zh-CN"/>
        </w:rPr>
        <w:t>możliwych czynności związanych z usunięciem tej awarii</w:t>
      </w:r>
      <w:r>
        <w:rPr>
          <w:rFonts w:cs="Arial" w:ascii="Arial" w:hAnsi="Arial"/>
          <w:color w:val="000000"/>
          <w:kern w:val="0"/>
          <w:lang w:eastAsia="zh-CN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 xml:space="preserve">przyjmować zgłoszenia </w:t>
      </w:r>
      <w:r>
        <w:rPr>
          <w:rFonts w:cs="Arial" w:ascii="Arial" w:hAnsi="Arial"/>
          <w:color w:val="000000"/>
          <w:kern w:val="0"/>
          <w:lang w:eastAsia="zh-CN"/>
        </w:rPr>
        <w:t>całodobowo, także w soboty i dni ustawowo wolne od pracy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pod </w:t>
      </w:r>
      <w:r>
        <w:rPr>
          <w:rFonts w:cs="Arial" w:ascii="Arial" w:hAnsi="Arial"/>
          <w:color w:val="000000"/>
          <w:kern w:val="0"/>
          <w:lang w:eastAsia="zh-CN"/>
        </w:rPr>
        <w:t xml:space="preserve">wskazanym w umowie numerem telefonu oraz </w:t>
      </w:r>
      <w:r>
        <w:rPr>
          <w:rFonts w:cs="Arial" w:ascii="Arial" w:hAnsi="Arial"/>
          <w:color w:val="000000"/>
          <w:kern w:val="0"/>
          <w:lang w:val="en-US" w:eastAsia="zh-CN"/>
        </w:rPr>
        <w:t>adresem e-mail</w:t>
      </w:r>
      <w:r>
        <w:rPr>
          <w:rFonts w:cs="Arial" w:ascii="Arial" w:hAnsi="Arial"/>
          <w:color w:val="000000"/>
          <w:kern w:val="0"/>
          <w:lang w:eastAsia="zh-CN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przystąpić do usunięcia awarii krytycznej</w:t>
      </w:r>
      <w:r>
        <w:rPr>
          <w:rFonts w:cs="Arial" w:ascii="Arial" w:hAnsi="Arial"/>
          <w:color w:val="000000"/>
          <w:kern w:val="0"/>
          <w:lang w:eastAsia="zh-CN"/>
        </w:rPr>
        <w:t xml:space="preserve">, w terminie nie dłuższym niż 2 godzin od jej zgłoszenia </w:t>
      </w:r>
      <w:bookmarkStart w:id="0" w:name="_Hlk73009906"/>
      <w:r>
        <w:rPr>
          <w:rFonts w:cs="Arial" w:ascii="Arial" w:hAnsi="Arial"/>
          <w:color w:val="000000"/>
          <w:kern w:val="0"/>
          <w:lang w:eastAsia="zh-CN"/>
        </w:rPr>
        <w:t>(zgodnie ze wskazaniem w Formularzu ofertowym stanowiącym Załącznik nr 1 do SWZ),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val="en-US" w:eastAsia="zh-CN"/>
        </w:rPr>
        <w:t>przystąpić do usunięcia awarii zwykłej w termin</w:t>
      </w:r>
      <w:r>
        <w:rPr>
          <w:rFonts w:cs="Arial" w:ascii="Arial" w:hAnsi="Arial"/>
          <w:color w:val="000000"/>
          <w:kern w:val="0"/>
          <w:lang w:eastAsia="zh-CN"/>
        </w:rPr>
        <w:t>ie nie dłuższym niż 12 godzin liczonych od momentu zgłoszenia (zgodnie ze wskazaniem w Formularzu ofertowym stanowiącym Załącznik nr 1 do SWZ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w przypadku braku możliwości podjęcia czynności usuwania awarii w czasie określonym niniejszą umową z przyczyn niezależnych od Wykonawcy, Wykonawca obowiązany jest udzielić Zamawiającemu informacji zwrotnej z przewidywalnym czasem usunięcia awarii oraz jej przyczy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w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przypadku wystąpienia awarii świadczyć usługi w dni wolne od pracy i święta w siedzibie Zamawiającego lub zdalnie poprzez sieci teleinformatyczne</w:t>
      </w:r>
      <w:r>
        <w:rPr>
          <w:rFonts w:cs="Arial" w:ascii="Arial" w:hAnsi="Arial"/>
          <w:color w:val="000000"/>
          <w:kern w:val="0"/>
          <w:lang w:eastAsia="zh-C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40"/>
        <w:ind w:left="851" w:hanging="567"/>
        <w:jc w:val="both"/>
        <w:rPr>
          <w:rFonts w:ascii="Arial" w:hAnsi="Arial" w:cs="Arial"/>
          <w:color w:val="000000"/>
          <w:kern w:val="0"/>
          <w:lang w:val="en-US"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Wykonawca w trakcie trwania umowy będzie ponosił odpowiedzialność materialną za powierzony sprzęt  IT będący własnością SPWZOZ w Stargardzie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  <w:t>Do obowiązków Wykonawcy należeć będz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hanging="436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Realizowanie zdań szkoleniowych i informacyjnych oraz inicjowanie i organizowanie działań profilaktycznych w zakresie ochrony informacji przetwarzanych elektronicz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hanging="436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Administrowanie infrastrukturą teleinformatyczną Zamawiającego, w tym Instalacja i konfiguracja urządzeń (w tym podłączenie urządzeń do sieci lokalnej, instalacja urządzeń na komputerach użytkowników), bieżące monitorowanie, optymalizacje działania, aktualizację i rozwiązywanie problem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hanging="436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Administrowanie lokalną siecią komputerową, w tym bieżące monitorowanie sieci komputerowej, rozwiązywanie problemów związanych z siecią, stałą optymalizację ruchu sieci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hanging="436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Przygotowywanie specyfikacji i wzoru umów zawieranych w zakresi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zakupu urządzeń i sprzętu informatycznego oraz elektronicznego, a także oprogramowania informatycznego zgodnie z ustawą Prawo Zamówień Public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wdrażania programów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konserwacji urządzeń i sprzętu informatycz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Instalacja i konfiguracja nowo zakupionego sprzętu związanego z utrzymywaniem infrastruktury teleinformatycznej Zamawiającego, zarówno sprzętu serwerowego jak i sieciowego zgodnie z potrzebami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hanging="436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Dbałość o sprawne i prawidłowe działanie sprzętu informatycznego oraz innych urządzeń, bieżące konfigurowanie i uaktualnienie oprogramowania, w sposób właściwy ze względu na jego przeznaczenie oraz potrzeby, w tym zgłaszanie potrzeb zakupowych w tym zakres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hanging="436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Wykonywanie konserwacji i napraw sprzętu we własnym zakresie, a w sytuacji gdy nie jest to możliwe przekazanie go po uzgodnieniu z Zamawiającym do serwisu z opisem uszko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Rozwiązywanie problemów z oprogramowaniem komputerów na terenie szpita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Rozwiązywanie problemów ze sprzętem komputerowym na terenie szpita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51" w:hanging="567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Rozwiązywanie problemów z siecią i problemami łączenia z bazą da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51" w:hanging="567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Wsparcie użytkowników w zakresie systemu His Infomedica/AMM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51" w:hanging="567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Wsparcie użytkowników w zakresie systemu RIS AlleR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51" w:hanging="567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Wsparcie użytkownika w zakresie systemu Lis ProMic/Infomedic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51" w:hanging="567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Szkolenie personelu w zakresie nowego oprogram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>Archiwizacja baz danych, monitoring wykonywania archiwizacji, aktualizację i ustalanie częstotliwości tworzenia kopii bezpieczeńst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51" w:hanging="567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</w:rPr>
        <w:t xml:space="preserve">Aktualizacja systemów Infomedica/AMMS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51" w:hanging="567"/>
        <w:jc w:val="both"/>
        <w:rPr>
          <w:rFonts w:ascii="Arial" w:hAnsi="Arial" w:eastAsia="Calibri" w:cs="Arial"/>
          <w:color w:val="000000"/>
          <w:kern w:val="0"/>
        </w:rPr>
      </w:pPr>
      <w:r>
        <w:rPr>
          <w:rFonts w:eastAsia="Calibri" w:cs="Arial" w:ascii="Arial" w:hAnsi="Arial"/>
        </w:rPr>
        <w:t>Migracja poradni przyszpitalnych do systemu AMMS.</w:t>
      </w:r>
    </w:p>
    <w:p>
      <w:pPr>
        <w:pStyle w:val="Normal"/>
        <w:rPr>
          <w:rFonts w:ascii="Arial" w:hAnsi="Arial" w:eastAsia="Calibri" w:cs="Arial"/>
          <w:color w:val="000000"/>
          <w:kern w:val="0"/>
          <w:lang w:eastAsia="zh-CN"/>
        </w:rPr>
      </w:pPr>
      <w:r>
        <w:rPr>
          <w:rFonts w:eastAsia="Calibri" w:cs="Arial" w:ascii="Arial" w:hAnsi="Arial"/>
          <w:color w:val="000000"/>
          <w:kern w:val="0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4873715"/>
    <w:bookmarkStart w:id="2" w:name="_Hlk64873714"/>
    <w:bookmarkStart w:id="3" w:name="_Hlk64873713"/>
    <w:bookmarkStart w:id="4" w:name="_Hlk64873712"/>
    <w:bookmarkStart w:id="5" w:name="_Hlk64873711"/>
    <w:bookmarkStart w:id="6" w:name="_Hlk64873710"/>
    <w:bookmarkStart w:id="7" w:name="_Hlk64872962"/>
    <w:bookmarkStart w:id="8" w:name="_Hlk64872961"/>
    <w:bookmarkStart w:id="9" w:name="_Hlk64872960"/>
    <w:bookmarkStart w:id="10" w:name="_Hlk64872959"/>
    <w:bookmarkStart w:id="11" w:name="_Hlk64872577"/>
    <w:bookmarkStart w:id="12" w:name="_Hlk64872576"/>
    <w:bookmarkStart w:id="13" w:name="_Hlk64872575"/>
    <w:bookmarkStart w:id="14" w:name="_Hlk64872574"/>
    <w:bookmarkStart w:id="15" w:name="_Hlk64872534"/>
    <w:bookmarkStart w:id="16" w:name="_Hlk64872533"/>
    <w:bookmarkStart w:id="17" w:name="_Hlk64872532"/>
    <w:bookmarkStart w:id="18" w:name="_Hlk6487253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eastAsia="Calibri" w:cs="Arial" w:ascii="Arial" w:hAnsi="Arial"/>
        <w:color w:val="000000"/>
        <w:kern w:val="0"/>
        <w:lang w:val="en-US" w:eastAsia="pl-PL"/>
      </w:rPr>
      <w:t>Nr postępowania: 13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19" w:name="_Hlk64873715"/>
    <w:bookmarkStart w:id="20" w:name="_Hlk64873714"/>
    <w:bookmarkStart w:id="21" w:name="_Hlk64873713"/>
    <w:bookmarkStart w:id="22" w:name="_Hlk64873712"/>
    <w:bookmarkStart w:id="23" w:name="_Hlk64873711"/>
    <w:bookmarkStart w:id="24" w:name="_Hlk64873710"/>
    <w:bookmarkStart w:id="25" w:name="_Hlk64872962"/>
    <w:bookmarkStart w:id="26" w:name="_Hlk64872961"/>
    <w:bookmarkStart w:id="27" w:name="_Hlk64872960"/>
    <w:bookmarkStart w:id="28" w:name="_Hlk64872959"/>
    <w:bookmarkStart w:id="29" w:name="_Hlk64872577"/>
    <w:bookmarkStart w:id="30" w:name="_Hlk64872576"/>
    <w:bookmarkStart w:id="31" w:name="_Hlk64872575"/>
    <w:bookmarkStart w:id="32" w:name="_Hlk64872574"/>
    <w:bookmarkStart w:id="33" w:name="_Hlk64872534"/>
    <w:bookmarkStart w:id="34" w:name="_Hlk64872533"/>
    <w:bookmarkStart w:id="35" w:name="_Hlk64872532"/>
    <w:bookmarkStart w:id="36" w:name="_Hlk64872531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  <w:p>
    <w:pPr>
      <w:pStyle w:val="Normal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17:00Z</dcterms:created>
  <dc:creator>Sekretariat</dc:creator>
  <dc:description/>
  <cp:keywords/>
  <dc:language>en-US</dc:language>
  <cp:lastModifiedBy>olek</cp:lastModifiedBy>
  <cp:lastPrinted>2021-01-28T11:52:00Z</cp:lastPrinted>
  <dcterms:modified xsi:type="dcterms:W3CDTF">2021-05-27T10:22:00Z</dcterms:modified>
  <cp:revision>26</cp:revision>
  <dc:subject/>
  <dc:title>Szpital Specjalistyczny Nr  2  w Bytomiu</dc:title>
</cp:coreProperties>
</file>