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.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UWAGA: Zamawiający pod określeniem "SPEŁNIA" rozumie olej posiadający oficjalną  aprobatę (znajdujący się na liście) producenta silnika lub podzespoł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A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3/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, w postępowaniu o udzielenie zamówienia prowadzonym w trybie przetargu nieograniczonego na sukcesywne dostawy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23/23,</w:t>
      </w:r>
      <w:r>
        <w:rPr>
          <w:rFonts w:cs="Times New Roman" w:ascii="Times New Roman" w:hAnsi="Times New Roman"/>
          <w:szCs w:val="22"/>
        </w:rPr>
        <w:t xml:space="preserve">  olej przekładniowy  do automatycznych skrzyń biegów ZF oraz przekładni wysokoobciążonych wyposażonych w retarder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wymagania wskazane przez Zamawiającego w opisie przedmiotu zamówienia (załącznik numer 1 do SIWZ), w tym normy fabryczne: ZF TE – ML 14E, ZF TE – ML 20 F, MAN 339 Z4,  MAN 339 Z13 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- niepotrzebne skreślić 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B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1.</w:t>
            </w:r>
          </w:p>
          <w:p>
            <w:pPr>
              <w:pStyle w:val="Tekstpodstawowy2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UWAGA : w przypadku zaoferowania  oleju stosowanego przez Zamawiającego, tj. SHELL DONAX SPIRAX S4 ATF HDX Wykonawca nie  jest zobowiązany do złożenia oświadczenia o mieszalnośc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3/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23/23,</w:t>
      </w:r>
      <w:r>
        <w:rPr>
          <w:rFonts w:cs="Times New Roman" w:ascii="Times New Roman" w:hAnsi="Times New Roman"/>
          <w:szCs w:val="22"/>
        </w:rPr>
        <w:t xml:space="preserve">  olej przekładniowy          do automatycznych skrzyń biegów ZF oraz przekładni wysokoobciążonych wyposażonych w retarder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40"/>
          <w:szCs w:val="40"/>
        </w:rPr>
        <w:t>JEST MIESZALNY/ NIE JEST MIESZALNY*</w:t>
      </w:r>
      <w:r>
        <w:rPr/>
        <w:t xml:space="preserve">  </w:t>
      </w:r>
      <w:r>
        <w:rPr>
          <w:sz w:val="22"/>
          <w:szCs w:val="22"/>
        </w:rPr>
        <w:t>z olejem przekładniowym dotychczas stosowanym przez Zamawiającego, tj. SHELL SPIRAX S6 ATF ZM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- niepotrzebne skreślić 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C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3/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23/23</w:t>
      </w:r>
      <w:r>
        <w:rPr>
          <w:rFonts w:cs="Times New Roman" w:ascii="Times New Roman" w:hAnsi="Times New Roman"/>
          <w:szCs w:val="22"/>
        </w:rPr>
        <w:t xml:space="preserve">, olej przekładniowy            do automatycznych skrzyń biegów VOITH oraz przekładni wysokoobciążonych (wskazany                    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wymagania wskazane przez Zamawiającego w opisie przedmiotu zamówienia (załącznik numer 1 do SIWZ), w tym normy fabryczne: ZF TE – ML  14B,  MAN 339 Typ V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oith  55.6336. 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- niepotrzebne skreślić 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D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2.</w:t>
            </w:r>
          </w:p>
          <w:p>
            <w:pPr>
              <w:pStyle w:val="Tekstpodstawowy2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UWAGA : w przypadku zaoferowania  oleju stosowanego przez Zamawiającego, tj. SHELL SPIRAX S4 ATF HDX Wykonawca nie  jest zobowiązany do złożenia oświadczenia o mieszalnośc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3/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silnikowych i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23/23</w:t>
      </w:r>
      <w:r>
        <w:rPr>
          <w:rFonts w:cs="Times New Roman" w:ascii="Times New Roman" w:hAnsi="Times New Roman"/>
          <w:szCs w:val="22"/>
        </w:rPr>
        <w:t xml:space="preserve">                  olej przekładniowy do automatycznych skrzyń biegów VOITH oraz przekładni wysokoobciążonych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40"/>
          <w:szCs w:val="40"/>
        </w:rPr>
        <w:t>JEST MIESZALNY/ NIE JEST MIESZALNY*</w:t>
      </w:r>
      <w:r>
        <w:rPr/>
        <w:t xml:space="preserve">  </w:t>
      </w:r>
      <w:r>
        <w:rPr>
          <w:sz w:val="22"/>
          <w:szCs w:val="22"/>
        </w:rPr>
        <w:t>z olejem przekładniowym dotychczas stosowanym przez Zamawiającego, tj. SHELL SPIRAX S4 ATF HDX 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- niepotrzebne skreślić 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3:00Z</dcterms:created>
  <dc:creator>Marietta Badzio</dc:creator>
  <dc:description/>
  <cp:keywords/>
  <dc:language>en-US</dc:language>
  <cp:lastModifiedBy>Marietta Badzio</cp:lastModifiedBy>
  <dcterms:modified xsi:type="dcterms:W3CDTF">2023-09-14T08:44:00Z</dcterms:modified>
  <cp:revision>1</cp:revision>
  <dc:subject/>
  <dc:title>ZAŁĄCZNIK NUMER 5 DO SIWZ</dc:title>
</cp:coreProperties>
</file>