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.261.2.2021.ES</w:t>
        <w:tab/>
        <w:tab/>
        <w:tab/>
        <w:tab/>
        <w:tab/>
        <w:t xml:space="preserve">          Załącznik nr 3 do zapytania ofert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USŁU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 udzielenie zamówienia mogą ubiegać się Wykonawcy, którzy wykażą, iż w ostatnich 2 latach przed upływem terminu składania ofert, a jeżeli okres prowadzenia działalności jest krótszy – to </w:t>
        <w:br/>
        <w:t>w tym okresie, zrealizował co najmniej trzy zamówienia dotyczące budowy stron internetowych oraz zarządzanie ni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016"/>
        <w:gridCol w:w="1843"/>
        <w:gridCol w:w="2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stro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ałkowita wartość usługi bru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data rozpoczęcia </w:t>
              <w:br/>
              <w:t>i zakończenia – podać dzień , miesiąc , rok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orc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azwa i adres Zamawiająceg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…, dn. ……..……...                 ……………………………………………....</w:t>
      </w:r>
    </w:p>
    <w:p>
      <w:pPr>
        <w:pStyle w:val="Normal"/>
        <w:ind w:left="4956" w:hanging="4956"/>
        <w:jc w:val="center"/>
        <w:rPr/>
      </w:pPr>
      <w:r>
        <w:rPr>
          <w:rFonts w:cs="Arial" w:ascii="Arial" w:hAnsi="Arial"/>
          <w:i/>
          <w:sz w:val="22"/>
        </w:rPr>
        <w:t>/Miejscowość/</w:t>
        <w:tab/>
        <w:t>/podpis i pieczątka imienna Wykonawcy lub osoby upoważnionej do reprezentowania Wykonawcy/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0:00Z</dcterms:created>
  <dc:creator>jkucabinski</dc:creator>
  <dc:description/>
  <cp:keywords/>
  <dc:language>en-US</dc:language>
  <cp:lastModifiedBy>aguzior</cp:lastModifiedBy>
  <cp:lastPrinted>2020-04-30T11:17:00Z</cp:lastPrinted>
  <dcterms:modified xsi:type="dcterms:W3CDTF">2021-04-09T06:28:00Z</dcterms:modified>
  <cp:revision>10</cp:revision>
  <dc:subject/>
  <dc:title/>
</cp:coreProperties>
</file>