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JAZDÓW </w:t>
      </w:r>
    </w:p>
    <w:p>
      <w:pPr>
        <w:pStyle w:val="Normal"/>
        <w:ind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ysponowania </w:t>
      </w:r>
      <w:r>
        <w:rPr>
          <w:rFonts w:cs="Times New Roman" w:ascii="Times New Roman" w:hAnsi="Times New Roman"/>
          <w:sz w:val="22"/>
          <w:szCs w:val="22"/>
        </w:rPr>
        <w:t xml:space="preserve">co najmniej dwoma pojazdami specjalnie przystosowanymi do holowania/przewozu uszkodzonych pojazdów samochodowych w tym jednym przystosowanym do holowania/przewozu wszystkich uszkodzonych pojazdów o DMC do 3,5t włącznie ( od 0,01 kg do 3,5 t) ładowność pojazdu holującego musi być min. 3,5 t.( 3 500 kg) i drugim przystosowanym do holowania/przewozu wszystkich uszkodzonych pojazdów </w:t>
        <w:br/>
        <w:t>o DMC  przekraczających 3,5 t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9"/>
        <w:gridCol w:w="1909"/>
        <w:gridCol w:w="2127"/>
        <w:gridCol w:w="2799"/>
        <w:gridCol w:w="7087"/>
      </w:tblGrid>
      <w:tr>
        <w:trPr>
          <w:trHeight w:val="11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do holowania pojazdów o dopuszczalnej masie całkowit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rejestracy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/  typ    bądź   nazwa  pojaz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t. warunku dysponowania odpowiednim potencjałem technicznym</w:t>
            </w:r>
          </w:p>
        </w:tc>
      </w:tr>
      <w:tr>
        <w:trPr>
          <w:trHeight w:val="132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o 3.5t. włącznie </w:t>
              <w:br/>
              <w:t>(od 0,01kg do 3,5t) ładowność pojazdu holującego musi być min. 3,5 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369564983"/>
            <w:bookmarkStart w:id="1" w:name="__Fieldmark__0_369564983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pojazdami wymienionymi poniż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369564983"/>
            <w:bookmarkStart w:id="3" w:name="__Fieldmark__1_369564983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 wymienionymi pojazdami, lecz polegając na zasobach innych podmiotów na zasadach określonych w art. 22a ust 1 ustawy Pzp, będę dysponować, na dowód </w:t>
            </w:r>
            <w:r>
              <w:rPr>
                <w:rFonts w:cs="Times New Roman" w:ascii="Times New Roman" w:hAnsi="Times New Roman"/>
                <w:u w:val="single"/>
              </w:rPr>
              <w:t>czego wymagane jest złożenie wraz z ofertą zobowiązania</w:t>
            </w:r>
            <w:r>
              <w:rPr>
                <w:rFonts w:cs="Times New Roman" w:ascii="Times New Roman" w:hAnsi="Times New Roman"/>
              </w:rPr>
              <w:t xml:space="preserve"> podmiotu trzeci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  <w:tr>
        <w:trPr>
          <w:trHeight w:val="14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wyżej 3.5t (mogących poruszać się po drogach publicz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369564983"/>
            <w:bookmarkStart w:id="5" w:name="__Fieldmark__2_369564983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pojazdami wymienionymi poniż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369564983"/>
            <w:bookmarkStart w:id="7" w:name="__Fieldmark__3_369564983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 wymienionymi pojazdami, lecz polegając na zasobach innych podmiotów na zasadach określonych w art. 22a ust 1 ustawy Pzp, będę dysponować, na dowód </w:t>
            </w:r>
            <w:r>
              <w:rPr>
                <w:rFonts w:cs="Times New Roman" w:ascii="Times New Roman" w:hAnsi="Times New Roman"/>
                <w:u w:val="single"/>
              </w:rPr>
              <w:t>czego wymagane jest złożenie wraz z ofertą zobowiązania</w:t>
            </w:r>
            <w:r>
              <w:rPr>
                <w:rFonts w:cs="Times New Roman" w:ascii="Times New Roman" w:hAnsi="Times New Roman"/>
              </w:rPr>
              <w:t xml:space="preserve"> podmiotu trzeci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Wykonawca potwierdza,</w:t>
      </w:r>
      <w:r>
        <w:rPr/>
        <w:t xml:space="preserve"> iż ww. sprzęt transportowy jest sprawny technicznie i spełnia wymagania określone w Rozporządzeniu Ministra Infrastruktury z dnia </w:t>
        <w:br/>
        <w:t xml:space="preserve">31 grudnia 2002r. w sprawie warunków technicznych pojazdów oraz ich niezbędnego wyposażenia  (t.j. Dz. U. z 2016r. poz. 2022 z późn. zmianami)  </w:t>
        <w:br/>
        <w:t xml:space="preserve">i posiada: aktualny wpis w dowodzie rejestracyjnym, z którego wynika, że jest to pojazd specjalny o przeznaczeniu pomocy drogowej, ważne badania techniczne zgodnie z przepisami ustawy Prawo o ruchu drogowym, ubezpieczenie OC oraz oznakowanie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43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" w:top="5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effect w:val="blinkBackground"/>
      </w:rPr>
    </w:pPr>
    <w:r>
      <w:rPr>
        <w:b/>
        <w:effect w:val="blinkBackground"/>
      </w:rPr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effect w:val="blinkBackground"/>
      </w:rPr>
      <w:t xml:space="preserve">WS-ZF.2380.23.2020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left" w:pos="62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pl-PL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smallCaps/>
      <w:spacing w:val="5"/>
      <w:sz w:val="24"/>
      <w:szCs w:val="24"/>
      <w:lang w:bidi="en-US"/>
    </w:rPr>
  </w:style>
  <w:style w:type="character" w:styleId="BezodstpwZnak">
    <w:name w:val="Bez odstępów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2:00Z</dcterms:created>
  <dc:creator>KWP Opole</dc:creator>
  <dc:description/>
  <cp:keywords/>
  <dc:language>en-US</dc:language>
  <cp:lastModifiedBy>Jarosław Hamadyk</cp:lastModifiedBy>
  <cp:lastPrinted>2018-10-01T10:31:00Z</cp:lastPrinted>
  <dcterms:modified xsi:type="dcterms:W3CDTF">2020-08-17T11:11:00Z</dcterms:modified>
  <cp:revision>49</cp:revision>
  <dc:subject/>
  <dc:title/>
</cp:coreProperties>
</file>