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 nr 2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I.1.271.2.202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 M O W A  ....... /2021</w:t>
      </w:r>
    </w:p>
    <w:p>
      <w:pPr>
        <w:pStyle w:val="BodyText2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arta w dniu …........................ r. w Lubawce, pomiędzy: </w:t>
      </w:r>
    </w:p>
    <w:p>
      <w:pPr>
        <w:pStyle w:val="BodyText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Lubawka, 58-420 Lubawka, ul. Plac Wolności 1, NIP: 614-10-01-909, 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womira Antoniewskiego – Zastępcę Burmistrza Miasta Lubaw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kontrasygnacie Moniki Stanek- Gamoń – Skarbnika Gminy Lubaw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waną w dalszej treści umowy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wanym dalej „WYKONAWCĄ”,</w:t>
      </w:r>
    </w:p>
    <w:p>
      <w:pPr>
        <w:pStyle w:val="BodyTex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szCs w:val="24"/>
        </w:rPr>
        <w:t xml:space="preserve">W związku z faktem, iż wartość zamówienia jest niższa od kwoty, o której mowa w art. 2 ust. 1 pkt.1)  ustawy  z dnia 11.09.2019 r. Prawo zamówień publicznych (Dz.U. z 2019 r. poz.2019 z późn. zm), zamówienie udzielane jest na zasadach określonych  w  art. 44 ustawy z dnia 27.08.2009 r. o finansach publicznych (tj. Dz.U. z 2020 r. poz. 284 z późn. zm.). </w:t>
      </w:r>
    </w:p>
    <w:p>
      <w:pPr>
        <w:pStyle w:val="BodyText2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BodyText2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zamówieni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567" w:hanging="578"/>
        <w:rPr>
          <w:rFonts w:ascii="Calibri" w:hAnsi="Calibri" w:cs="Calibri"/>
        </w:rPr>
      </w:pPr>
      <w:r>
        <w:rPr>
          <w:rFonts w:cs="Calibri" w:ascii="Calibri" w:hAnsi="Calibri"/>
        </w:rPr>
        <w:t>W oparciu o rozstrzygnięcie zapytania ofertowego z dnia …………………….. na wykonanie dokumentacji projektowo-kosztorysowej dla zadania pod nazwą: „Przebudowa parteru budynku ZSP w Lubawce na potrzeby utworzenia przedszkola” Zamawiający zleca, a Wykonawca przyjmuje do wykonywa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sługę polegającą na wykonaniu dokumentacji projektowo-kosztorysowej w celu uzyskania pozwolenia na budowę.</w:t>
      </w:r>
    </w:p>
    <w:p>
      <w:pPr>
        <w:pStyle w:val="ListParagraph"/>
        <w:widowControl w:val="false"/>
        <w:suppressAutoHyphens w:val="true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kreślony w ust. 1 przedmiot umowy obejmuje opracowanie: „Dokumentacji projektowo- kosztorysowej” dla planowanej adaptacji części budynku Zespołu Szkolno-Przedszkolnego w Lubawce (zwanego dalej szkołą) do funkcji przedszkola, w ramach zadania inwestycyjnego pn.: „Przebudowa parteru budynku ZSP w Lubawce na potrzeby utworzenia przedszkola” na którą składa się w szczególności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nwentaryzacji stanu istniejącego szkoły i przyległego terenu.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inwentaryzowanie urządzeń zabawowych istniejących przedszkoli i ich kwalifikacja do ponownego wykorzystania – wbudowania na terenie projektowanego przedszkola.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dwuczęściowej koncepcji adaptacji części pomieszczeń istniejącej szkoły podstawowej na przedszkole (</w:t>
      </w:r>
      <w:r>
        <w:rPr>
          <w:rFonts w:cs="Calibri" w:ascii="Calibri" w:hAnsi="Calibri"/>
          <w:b/>
          <w:sz w:val="24"/>
          <w:szCs w:val="24"/>
        </w:rPr>
        <w:t>przy założeniu kategorii zagrożenia ludzi: ZL II</w:t>
      </w:r>
      <w:r>
        <w:rPr>
          <w:rFonts w:cs="Calibri" w:ascii="Calibri" w:hAnsi="Calibri"/>
          <w:sz w:val="24"/>
          <w:szCs w:val="24"/>
        </w:rPr>
        <w:t>), które będzie zrealizowane w latach:</w:t>
      </w:r>
    </w:p>
    <w:p>
      <w:pPr>
        <w:pStyle w:val="Akapitzlist"/>
        <w:widowControl w:val="false"/>
        <w:numPr>
          <w:ilvl w:val="0"/>
          <w:numId w:val="7"/>
        </w:numPr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 - 2021/2022 polegająca na przystosowaniu budynku szkoły do przeniesienia 4 oddziałów przedszkolnych, Zamawiający oczekuje, że opracowana w tym zakresie koncepcja możliwa będzie do wdrożenia i rozpoczęcia realizacji  w ciągu maksymalnie 2 miesięcy od daty zakończenia niniejszej umowy</w:t>
      </w:r>
    </w:p>
    <w:p>
      <w:pPr>
        <w:pStyle w:val="Akapitzlist"/>
        <w:widowControl w:val="false"/>
        <w:numPr>
          <w:ilvl w:val="0"/>
          <w:numId w:val="7"/>
        </w:numPr>
        <w:ind w:left="720" w:hanging="11"/>
        <w:jc w:val="both"/>
        <w:rPr/>
      </w:pPr>
      <w:r>
        <w:rPr>
          <w:rFonts w:cs="Calibri" w:ascii="Calibri" w:hAnsi="Calibri"/>
          <w:sz w:val="24"/>
          <w:szCs w:val="24"/>
        </w:rPr>
        <w:t>część II - 2024/2025 polegająca na przystosowaniu budynku szkoły do przeniesienia pozostałych 3 oddziałów przedszkolnych</w:t>
      </w:r>
    </w:p>
    <w:p>
      <w:pPr>
        <w:pStyle w:val="Akapitzlist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udostępnia część dokumentacji projektowej, która może posłużyć do przygotowania wstępnego projektu koncepcji, całość znajduje się pod adresem: </w:t>
      </w:r>
    </w:p>
    <w:p>
      <w:pPr>
        <w:pStyle w:val="Akapitzlist"/>
        <w:widowControl w:val="false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bip.lubawka.eu/site/tender/show/25295</w:t>
        </w:r>
      </w:hyperlink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Uzgodnienie i zatwierdzenie w/w koncepcji z Zamawiającym-Inwestorem i dyrekcją szkoły przed jej ostatecznym wyglądem. 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wizualizacji w formacie 3D i 2D przedsięwzięcia, uwzględniającej etapowanie projektu – należy uzgodnić z Zamawiającym i dyrekcją szkoły;. W prezentacji wizualnej należy pokazać:</w:t>
      </w:r>
    </w:p>
    <w:p>
      <w:pPr>
        <w:pStyle w:val="Akapitzlist"/>
        <w:widowControl w:val="false"/>
        <w:numPr>
          <w:ilvl w:val="0"/>
          <w:numId w:val="8"/>
        </w:numPr>
        <w:ind w:left="1418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nętrza przedszkola pokazujące sposób wykończenia i wyposażenie w zaproponowane urządzenia zabawowe </w:t>
      </w:r>
    </w:p>
    <w:p>
      <w:pPr>
        <w:pStyle w:val="Akapitzlist"/>
        <w:widowControl w:val="false"/>
        <w:numPr>
          <w:ilvl w:val="0"/>
          <w:numId w:val="8"/>
        </w:numPr>
        <w:ind w:left="14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 przedszkola wraz z wykończeniem elewacji obiektu, zagospodarowanie przyległego terenu i projektowanego placu zabaw z projektowaną szatą roślinną i wyposażeniem w urządzenia zabawowe. Obiekt wraz z przyległym terenem należy pokazać z różnych perspektyw dających możliwość zaprezentowania obiektu w pełnej krasie. 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ykonanie wielobranżowego projektu budowlanego i wykonawczego 5 egz., wraz z niezbędnymi opiniami, uzgodnieniami i ekspertyzami umożliwiającymi późniejszy odbiór obiektu przez odpowiednie służby i dopuszczenie go w całości  do użytkowania.</w:t>
      </w:r>
    </w:p>
    <w:p>
      <w:pPr>
        <w:pStyle w:val="Akapitzlist"/>
        <w:widowControl w:val="false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Uzyskanie w imieniu Zamawiającego pozwolenia na budowę (Zamawiający udzieli Wykonawcy pełnomocnictwa do reprezentowania Zamawiającego przed organami administracji w postępowaniach administracyjnych dotyczących uzyskania niezbędnych pozwoleń  oraz innych czynności formalno-prawnych, podpisywania oświadczenia o posiadanym prawie do dysponowania nieruchomością w zakresie uzyskania warunków technicznych oraz pozwolenia na budowę).</w:t>
      </w:r>
    </w:p>
    <w:p>
      <w:pPr>
        <w:pStyle w:val="Akapitzlist"/>
        <w:widowControl w:val="false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projekcie budowlanym należy przewidzieć etapowanie inwestycji z podziałem na części zgodnie § 1 ust. 2, pkt. 3) ppkt a) i b). 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ary robót i kosztorysy inwestorskie dla poszczególnych etapów po 2 egz. 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yfikację wykonania i odbioru robót budowlanych 2 egz.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całej dokumentacji w wersji elektronicznej na płycie lub innym nośniku danych.</w:t>
      </w:r>
    </w:p>
    <w:p>
      <w:pPr>
        <w:pStyle w:val="Akapitzlist"/>
        <w:widowControl w:val="false"/>
        <w:numPr>
          <w:ilvl w:val="0"/>
          <w:numId w:val="11"/>
        </w:numPr>
        <w:ind w:left="7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owanie nadzoru autorskiego nad realizowanym projektem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Dokumentacja projektowo- kosztorysowa” musi być opracowana przez osobę posiadającą wymagane uprawnienia i zgodnie z obowiązującymi przepisam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umowy zostanie zrealizowany przez Wykonawcę zgodnie z zasadami wynikającymi z dokumentacji technicznej, przeprowadzonej wizji lokalnej, złożonej oferty, oraz z przewidywanymi kosztami warunkującymi wykonanie przedmiotu zamówienia zgodnie z zasadami współczesnej wiedzy technicznej i obowiązującymi przepisami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426" w:hanging="360"/>
        <w:rPr/>
      </w:pPr>
      <w:r>
        <w:rPr>
          <w:rFonts w:cs="Calibri" w:ascii="Calibri" w:hAnsi="Calibri"/>
        </w:rPr>
        <w:t>W ramach realizacji przedmiotu umowy i wynagrodzenia z tym związanego Wykonawca zobowiązuje się również do współpracy z Zamawiającym na etapie realizacji robót budowlanych wykonywanych w oparciu o przedmiot niniejszej umowy, a w szczególności do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a wyjaśnień i odpowiedzi na ewentualnie zadawane pytania składane przez oferentów w procedurze wyłaniania wykonawcy robót budowlanych opartych na przedmiocie zamówienia. Odpowiedzi lub wyjaśnienia należy udzielić najpóźniej w terminie 48 godzin od przekazania zapytania przez Zamawiającego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autorskiego nad pracami budowlanymi wykonywanymi w oparciu o przedmiot zamówienia, polegającego na sprawdzeniu ich zgodności z przedmiotem umowy i uzgadnianiu możliwości wprowadzania – w miarę potrzeb – rozwiązań zamiennych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 którym w postępowaniu przetargowym na roboty budowlane, przeprowadzonym na podstawie przedmiotu niniejszej umowy,  cena najniższej oferty będzie odbiegać o 30% od ceny określonej w kosztorysie inwestorskim, Projektant zobowiązany jest do przeprowadzenia analizy przedłożonej oferty wskazując możliwe błędy w kosztorysie ofert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e Wykonawcy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wykonywania prac będących przedmiotem umowy, zgodnie z obowiązującymi przepisami, normami technicznymi, standardami, zasadami sztuki budowlanej, z należytą starannością, etyką zawodową i przepisami przewidzianymi dla tego rodzaju robót oraz postanowieniami niniejszej umow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konawca za pisemną zgodą Zamawiającego ma prawo zlecić w części realizację przedmiotu umowy podwykonawcy, bez naruszenia swych zobowiązań, wynikających z niniejszej umowy.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Skorzystanie z usługi podwykonawcy w trakcie realizacji umowy nie zwalnia Wykonawca z odpowiedzialności ani obowiązków wynikających z umowy lub przepisów obowiązującego prawa. Wykonawca odpowiada za działania lub zaniechania podwykonawców jak za działania własn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</w:t>
      </w:r>
    </w:p>
    <w:p>
      <w:pPr>
        <w:pStyle w:val="Akapitzlist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Zamówienie realizowane będzie w dwóch etapach i należy wykonać je w terminie:</w:t>
      </w:r>
    </w:p>
    <w:p>
      <w:pPr>
        <w:pStyle w:val="Akapitzlist"/>
        <w:widowControl w:val="false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TAP I: </w:t>
      </w:r>
      <w:r>
        <w:rPr>
          <w:rFonts w:cs="Calibri" w:ascii="Calibri" w:hAnsi="Calibri"/>
          <w:b/>
          <w:sz w:val="24"/>
          <w:szCs w:val="24"/>
        </w:rPr>
        <w:t>do 3 miesięcy od podpisania umowy</w:t>
      </w:r>
      <w:r>
        <w:rPr>
          <w:rFonts w:cs="Calibri" w:ascii="Calibri" w:hAnsi="Calibri"/>
          <w:sz w:val="24"/>
          <w:szCs w:val="24"/>
        </w:rPr>
        <w:t>, za datę zakończenia przyjmuje się termin wystąpienia z wnioskiem o pozwolenie na budowę po wcześniejszym przekazaniu „dokumentacji projektowo- kosztorysowej” posiadającej opinie i uzgodnienia o których mowa w § 1 ust. 2 ppkt 6) (w szczególności uzgodnienia p. poż.),</w:t>
      </w:r>
    </w:p>
    <w:p>
      <w:pPr>
        <w:pStyle w:val="Akapitzlist"/>
        <w:widowControl w:val="false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TAP II: </w:t>
      </w:r>
      <w:r>
        <w:rPr>
          <w:rFonts w:cs="Calibri" w:ascii="Calibri" w:hAnsi="Calibri"/>
          <w:b/>
          <w:sz w:val="24"/>
          <w:szCs w:val="24"/>
        </w:rPr>
        <w:t>do 5 miesięcy od podpisania umowy</w:t>
      </w:r>
      <w:r>
        <w:rPr>
          <w:rFonts w:cs="Calibri" w:ascii="Calibri" w:hAnsi="Calibri"/>
          <w:sz w:val="24"/>
          <w:szCs w:val="24"/>
        </w:rPr>
        <w:t>, za datę zakończenia przyjmuje się termin wydania decyzji pozwolenia na budowę.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 się aby Wykonawca niezwłocznie przekazywał Zamawiającemu korespondencję dotyczącą przedmiotu umowy, w szczególności od organów administracyjnych w sprawie uzyskania opinii, uzgodnień oraz pozwolenia na budowę.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zekazania zamówienia: siedziba Zamawiającego</w:t>
      </w:r>
    </w:p>
    <w:p>
      <w:pPr>
        <w:pStyle w:val="Akapitzlist"/>
        <w:widowControl w:val="false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określonym w § 1 ust. 4 umowy – do czasu zakończenia robót budowla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rmonogram realizacji umowy</w:t>
      </w:r>
    </w:p>
    <w:p>
      <w:pPr>
        <w:pStyle w:val="Normal"/>
        <w:numPr>
          <w:ilvl w:val="1"/>
          <w:numId w:val="17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ykonawca zobowiązany jest w terminie do 5 dni od podpisania umowy do przedłożenia, do akceptacji Zamawiającego, harmonogramu realizacji zawierającego w szczególności takie elementy jak wskazanie terminów realizacji:</w:t>
      </w:r>
    </w:p>
    <w:p>
      <w:pPr>
        <w:pStyle w:val="Akapitzlist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łożenia koncepcji do akceptacji zamawiającego, </w:t>
      </w:r>
    </w:p>
    <w:p>
      <w:pPr>
        <w:pStyle w:val="Akapitzlist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pracowania dokumentacji projektowo- kosztorysowej, </w:t>
      </w:r>
    </w:p>
    <w:p>
      <w:pPr>
        <w:pStyle w:val="Akapitzlist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zyskania opinii p. poż, </w:t>
      </w:r>
    </w:p>
    <w:p>
      <w:pPr>
        <w:pStyle w:val="Akapitzlist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>uzyskania pozostałych opinii zgodnie z § 1 ust. 2 ppkt. 6),</w:t>
      </w:r>
    </w:p>
    <w:p>
      <w:pPr>
        <w:pStyle w:val="Akapitzlist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enia wniosku o pozwolenia na budowę.</w:t>
      </w:r>
    </w:p>
    <w:p>
      <w:pPr>
        <w:pStyle w:val="Normal"/>
        <w:numPr>
          <w:ilvl w:val="1"/>
          <w:numId w:val="17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informuje Zamawiającego o okolicznościach mających wpływ na konieczność zmiany harmonogramu, niezwłocznie po ich wystąpieniu, oraz przedstawi do akceptacji zaktualizowany harmonogram.</w:t>
      </w:r>
    </w:p>
    <w:p>
      <w:pPr>
        <w:pStyle w:val="Normal"/>
        <w:numPr>
          <w:ilvl w:val="1"/>
          <w:numId w:val="17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5 dni od otrzymania harmonogramu na jego akceptację lub zgłoszenie uwag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wykonanie przedmiotu umowy Zamawiający zapłaci Wykonawcy wynagrodzenie ryczałtowe w kwocie netto: ……………………………………. zł.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: ………………………………………………………) powiększoną o należny podatek VAT o stawce 23%, tj.……………………………..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słownie: …………………………………………………………)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 stanowi kwotę brutto: ……………………………………..…… zł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określone w punkcie 1 zostanie wypłacone w następujących proporcjach: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I ETAPU –  80%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 zakończeniu II ETAPU – 20%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ynagrodzenie, o którym mowa w ust. 2, płatne będzie w terminie 30 dni od dnia doręczenia Zamawiającemu prawidłowo wystawionych faktur, z zastrzeżeniem ust. 4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dstawą wystawienia faktury, o której mowa w ust. 3, jest podpisany przez Zamawiającego bez zastrzeżeń protokół odbioru przedmiotu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zialność Wykon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dbiór dokumentacji projektowej przez Zamawiającego nie jest równoznaczny ze sprawdzeniem zawartości projektu pod względem rozwiązań projektowych, zgodności z przepisami prawa, normami i przepisami szczegółowym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konawca ponosi wobec Zamawiającego odpowiedzialność z tytułu rękojmi za wady fizyczne w okresie 2 lat od daty odbioru przedmiotu umowy i na zasadach określonych w kodeksie cywilnym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kres odpowiedzialności Wykonawcy wobec Zamawiającego z tytułu rękojmi za wady fizyczne  rozpoczyna się z dniem dokonania odbioru końcowego przedmiotu umowy bez zastrzeżeń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powiedzialności o której mowa w ust. 2 Zamawiający zobowiązany jest niezwłocznie powiadomić Wykonawcę o stwierdzonych wadach, natomiast Wykonawca zobowiązany jest do ich usunięcia w terminie 10 dni roboczych od liczonych od dnia powiadomienia Wykonawcy o zaistnieniu wady. W przypadku niewykonania tego obowiązku przez Wykonawcę i niezależnie od innych uprawnień Zamawiającego, Zamawiający może zlecić usunięcie wad przedmiotu umowy innemu podmiotowi na koszt i ryzyko Wykonawc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siada uprawnienie do wykorzystywania narzędzi informatycznych (programów itp.), którymi będzie się posługiwał przy wykonywaniu niniejszej umowy. W przypadku, gdyby wyszło na jaw, że Wykonawca uprawnień takich nie posiada, a Zamawiający będzie zmuszony do wypłaty odszkodowania w związku z korzystaniem z przedmiotu zamówienia, Wykonawca zobowiązuje się do wyrównania Zamawiającemu poniesionej szkody, w tym wszelkich kosztów związanych z dochodzeniem od Wykonawcy realizacji tego obowiązk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wykonywanie przedmiotu umowy przez okres 7 dni lub jeżeli łączna przerwa w wykonywaniu umowy wynosi 14 dni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Wykonawca nie wykonuje przedmiotu umowy zgodnie z umową i dokumentacją lub też nienależycie wykonuje swoje zobowiązania umown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Odstąpienie od umowy powinno nastąpić w terminie 7 dni od daty powzięcia przez Zamawiającego informacji o zaistnieniu jego przyczyny i wymaga formy pisemnej z podaniem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zastrzegają odpowiedzialność za niewykonanie lub nienależyte wykonanie zobowiązań wynikających z niniejszej umowy na zasadach określonych w niniejszym paragrafie.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odstąpienie od umowy z przyczyn zależnych od Wykonawcy w wysokości 20% wynagrodzenia umownego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każdy rozpoczęty dzień opóźnienia względem harmonogramu określonego w § 5 ust. 1 w wysokości 10 zł za każdy dzień opóźnienia jednak nie więcej niż 20% wynagrodzenia umownego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każdy rozpoczęty dzień opóźnienia w oddaniu przedmiotu umowy dla etapu I  w wysokości 2% wynagrodzenia umownego za każdy dzień opóźnienia jednak nie więcej niż 20% wynagrodzenia umownego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cs="Calibri" w:ascii="Calibri" w:hAnsi="Calibri"/>
          <w:color w:val="000000"/>
          <w:sz w:val="24"/>
          <w:szCs w:val="24"/>
        </w:rPr>
        <w:t>każdy rozpoczęty dzień opóźnienia w usunięciu wad stwierdzonych przy odbiorze w wysokości 2% wynagrodzenia umownego za każdy dzień opóźnienia licząc od dnia następującego po dniu wyznaczonym do usunięcia wad jednak nie więcej niż 20% wynagrodzenia umownego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za brak wywiązania się z obowiązku określonego w § 1 ust. 4 lit. a) umowy – w kwocie 1.000 zł za brak udzielenia odpowiedzi na każde zadane przez oferenta pytanie,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brak wywiązania się z obowiązku określonego w § 1 ust. 4 lit. b) umowy – w kwocie 10.000 zł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brak wywiązania się z obowiązku określonego w § 1 ust. 4 lit. c) umowy – w kwocie 1.000 zł.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płaci Wykonawcy karę umowną za zawinioną zwłokę w odbiorze przedmiotu umowy w wysokości 0,5% wynagrodzenia umownego za każdy dzień zwłoki w odbiorze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W przypadku, gdy poniesiona przez którąkolwiek ze Stron szkoda będzie wyższa niż kara umowna, roszczenia uzupełniającego można dochodzić na zasadach ogól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rzekazania praw autorskich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w chwili oddania przedmiotu umowy Zamawiającemu będzie posiadał wobec tego przedmiotu pełne prawa autorski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przypadku wystąpienia przeciwko Zamawiającemu przez osobę trzecią z roszczeniem związanym z naruszeniem praw autorskich do przedmiotu umowy, Wykonawca zobowiązuje się wstąpić w miejsce Zamawiającego (w tym w ramach procesu sądowego) i zwolnić Zamawiającego z odpowiedzialności względem tej osoby oraz zwrócić Zamawiającemu wszelkie koszty, które ten poniósł w związku z zaistnieniem sporu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razie braku możliwości skutecznego zwolnienia Zamawiającego z odpowiedzialności  zgodnie z postanowieniami ust. 1, Wykonawca zobowiązuje się przystąpić do sporu (w tym sądowego) obok Zamawiającego i zobowiązany będzie naprawić Zamawiającemu szkodę związaną z naprawieniem przez niego szkody w ramach zadośćuczynienia roszczeniom osoby trzeciej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, o którym mowa w § 6, obejmuje również wynagrodzenie za przeniesienie przez Wykonawcę na rzecz Zamawiającego, z chwilą przekazania przedmiotu umowy, autorskich praw majątkowych do przedmiotu umowy na wszelkich znanych w momencie podpisania umowy polach eksploatacji, w szczególności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utrwalania i zwielokrotniania - plotowanie oraz zwielokrotnianie techniką               kserograficzną, a także kopiowanie na elektroniczne nośniki informacji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brotu oryginałem lub egzemplarzami, na których przedmiot umowy utrwalono - przekazanie organom administracji publicznej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zakresie rozpowszechniania w inny sposób - w taki sposób, aby osoba posiadająca interes faktyczny lub prawny miała dostęp do przedmiotu umowy w miejscu i czasie wskazanym przez Zamawiającego z możliwością sporządzenia odpisu, kopii, fotokopii, a także udostępnianie opracowania w trybie określonym przepisami o dostępie do informacji publicznej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e przez Wykonawcę rysunki, opisy, specyfikacje i inne części dokumentacji projektowej mogą być wykorzystywane przez Zamawiającego bez ogranicze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um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umowy wymagają formy pisemnej pod rygorem nieważnośc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trony ustalają, że wszelkie kwestie sporne lub rozwiązanie których nie będzie wprost możliwe w oparciu o postanowienia Umowy, rozstrzygane będą z uwzględnieniem (zastosowaniem) postanowień  zapytania ofertowego oraz jego załączników jak i treści oferty Wykonawcy, w oparciu o które Zamawiający przeprowadził postepowanie skutkujące zawarciem niniejszej Umow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ane osobowe Wykonawcy są objęte ochroną prawną na podstawie ustawy z dnia 29 sierpnia 1997r. o ochronie danych osobowych (Dz.U.2016.922) oraz rozporządzenia Parlamentu Europejskiego i Rady (UE) 2016/679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w sprawie ochrony osób fizycznych w 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4"/>
          <w:szCs w:val="24"/>
        </w:rPr>
        <w:t>. Wykonawca niniejszym kwituje odbiór klauzuli informacyjnej w tym zakresie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oświadczenia kierowane będą na adresy wskazane na wstępie umowy. Brak powiadomienia o zmianie adresu skutkuje uznaniem doręczenia przesyłki (wiadomości e-mail) na adres wskazany na wstępie umow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 Kodeksu cywilnego, Prawa budowlanego i innych właściwych przepisów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trzech jedno</w:t>
      </w:r>
      <w:r>
        <w:rPr>
          <w:rFonts w:cs="Arial" w:ascii="Calibri" w:hAnsi="Calibri"/>
          <w:sz w:val="24"/>
          <w:szCs w:val="24"/>
        </w:rPr>
        <w:t>brzmiących egzemplarzach, jeden dla Wykonawcy i dwa dl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>
          <w:trHeight w:val="129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ubawka.eu/site/tender/show/252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User_BK-1</dc:creator>
  <dc:description/>
  <dc:language>en-US</dc:language>
  <cp:lastModifiedBy>User_BK-1</cp:lastModifiedBy>
  <cp:lastPrinted>2021-02-15T12:33:00Z</cp:lastPrinted>
  <dcterms:modified xsi:type="dcterms:W3CDTF">2021-02-16T12:44:00Z</dcterms:modified>
  <cp:revision>2</cp:revision>
  <dc:subject/>
  <dc:title/>
</cp:coreProperties>
</file>