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5/TP/D/2021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Cs/>
          <w:color w:val="000000"/>
          <w:kern w:val="0"/>
        </w:rPr>
        <w:t>na</w:t>
      </w:r>
      <w:r>
        <w:rPr>
          <w:rFonts w:cs="Arial" w:ascii="Arial" w:hAnsi="Arial"/>
          <w:b/>
          <w:bCs/>
          <w:color w:val="000000"/>
          <w:kern w:val="0"/>
        </w:rPr>
        <w:t xml:space="preserve"> dostawy wyrobów medycznych na potrzeby SPWZOZ w Stargardzie w podziale na 30 pakietów </w:t>
      </w: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9"/>
        <w:gridCol w:w="2835"/>
        <w:gridCol w:w="269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78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…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kern w:val="0"/>
        </w:rPr>
        <w:t xml:space="preserve">Zamawiający informuje, iż w przypadku gdy dla jednej pozycji Wykonawca oferuje produkty </w:t>
        <w:br/>
        <w:t xml:space="preserve">o różnych (kilku) numerach katalogowych w kolumnie „Oferowany produkt” lub </w:t>
        <w:br/>
        <w:t>”nr katalogowy/typ/model” Wykonawca winien wpisać wszystkie oferowane numery katalogow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wybór oferty będzie/nie będzie prowadzić do powstania u Zamawiającego obowiązku podatkoweg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60 dni od dnia otrzymania faktury, zapewni stałość cen w trakcie trwania umow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p>
      <w:pPr>
        <w:pStyle w:val="Normal"/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 xml:space="preserve">Nr postępowania: </w:t>
    </w:r>
    <w:r>
      <w:rPr>
        <w:rFonts w:cs="Arial" w:ascii="Arial" w:hAnsi="Arial"/>
        <w:color w:val="000000"/>
      </w:rPr>
      <w:t xml:space="preserve">5/TP/D/2021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cs="Arial" w:ascii="Arial" w:hAnsi="Arial"/>
        <w:color w:val="000000"/>
      </w:rPr>
      <w:t>Dostawa wyrobów medycznych na potrzeby SPWZOZ w Stargardzie w podziale na 30 pakietów</w:t>
    </w:r>
  </w:p>
  <w:p>
    <w:pPr>
      <w:pStyle w:val="Normal"/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2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1-03-25T11:26:00Z</dcterms:modified>
  <cp:revision>10</cp:revision>
  <dc:subject/>
  <dc:title>Szpital Specjalistyczny Nr  2  w Bytomiu</dc:title>
</cp:coreProperties>
</file>