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22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4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4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HEM DIAGNOSTIC PRODUCTS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łowackiego 6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0 – 004 Krak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HEM DIAGNOSTIC PRODUCTS Sp. z o.o. </w:t>
              <w:br/>
              <w:t>ul. Słowackiego 64</w:t>
              <w:br/>
              <w:t>30 – 004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2T11:26:00Z</cp:lastPrinted>
  <dcterms:modified xsi:type="dcterms:W3CDTF">2020-10-22T09:30:00Z</dcterms:modified>
  <cp:revision>3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