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                                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ulicy Wiejskiej w Niewodnikach oraz ulicy Szkolnej w Mechnicach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ulicy Wiejskiej w Niewodnikach oraz ulicy Szkolnej                             w Mechnicach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Remont ulicy Wiejskiej w Niewodnikach oraz ulicy Szkolnej w Mechnicach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rStyle w:val="Markedcontent"/>
          <w:b/>
          <w:b/>
          <w:bCs/>
          <w:i/>
          <w:i/>
          <w:iCs/>
          <w:sz w:val="24"/>
          <w:szCs w:val="28"/>
          <w:lang w:val="en-US" w:eastAsia="en-US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Remont ulicy Wiejskiej w Niewodnikach oraz ulicy Szkolnej w Mechnicach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i konsumentów (</w:t>
      </w:r>
      <w:r>
        <w:rPr>
          <w:i/>
          <w:iCs/>
          <w:sz w:val="24"/>
          <w:szCs w:val="24"/>
        </w:rPr>
        <w:t>t.j. Dz. U. z 2021 r. poz. 275 z późn. zm</w:t>
      </w:r>
      <w:r>
        <w:rPr>
          <w:sz w:val="24"/>
          <w:szCs w:val="24"/>
        </w:rPr>
        <w:t>.), z innym wykonawcą, który złożył odrębną ofertę, ofertę częściową lub wniosek                     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9.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4, 5, 6 i 7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</cp:lastModifiedBy>
  <cp:lastPrinted>2020-02-11T12:54:00Z</cp:lastPrinted>
  <dcterms:modified xsi:type="dcterms:W3CDTF">2023-08-01T08:17:00Z</dcterms:modified>
  <cp:revision>166</cp:revision>
  <dc:subject/>
  <dc:title>załączniki 4, 5, 6, 7 i 8 do SWZ</dc:title>
</cp:coreProperties>
</file>