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mowa  nr 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......... r. w Dobromierzu pomiędz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ą Dobromierz, z siedzibą przy Placu Wolności 24, 58 – 170 Dobromierz                                                                           REGON 890718343,  NIP 884 – 23 – 65 – 479 reprezentowaną przez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a Gminy  -   Jerzego Ulbina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dalej „Zamawiającym”</w:t>
      </w:r>
    </w:p>
    <w:p>
      <w:pPr>
        <w:pStyle w:val="Normal"/>
        <w:rPr>
          <w:rStyle w:val="Domylnaczcionkaakapitu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rStyle w:val="Domylnaczcionkaakapitu"/>
          <w:b/>
          <w:b/>
          <w:bCs/>
          <w:color w:val="000000"/>
          <w:sz w:val="22"/>
          <w:szCs w:val="22"/>
        </w:rPr>
      </w:pPr>
      <w:r>
        <w:rPr>
          <w:rStyle w:val="Domylnaczcionkaakapitu"/>
          <w:b/>
          <w:bCs/>
          <w:color w:val="000000"/>
          <w:sz w:val="22"/>
          <w:szCs w:val="22"/>
        </w:rPr>
        <w:t>…</w:t>
      </w:r>
      <w:r>
        <w:rPr>
          <w:rStyle w:val="Domylnaczcionkaakapitu"/>
          <w:b/>
          <w:bCs/>
          <w:color w:val="000000"/>
          <w:sz w:val="22"/>
          <w:szCs w:val="22"/>
        </w:rPr>
        <w:t>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"/>
          <w:b/>
          <w:bCs/>
          <w:color w:val="000000"/>
          <w:sz w:val="22"/>
          <w:szCs w:val="22"/>
        </w:rPr>
        <w:t xml:space="preserve">z siedzibą: </w:t>
      </w:r>
      <w:r>
        <w:rPr>
          <w:rStyle w:val="Domylnaczcionkaakapitu"/>
          <w:color w:val="000000"/>
          <w:sz w:val="22"/>
          <w:szCs w:val="22"/>
        </w:rPr>
        <w:t>…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łaściciela - …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Wykonawcą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ascii="Times New Roman" w:hAnsi="Times New Roman" w:cs="Times New Roman"/>
          <w:color w:val="000000"/>
          <w:szCs w:val="24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1. </w:t>
      </w:r>
      <w:r>
        <w:rPr>
          <w:rStyle w:val="Domylnaczcionkaakapitu"/>
          <w:color w:val="000000"/>
          <w:sz w:val="22"/>
          <w:szCs w:val="22"/>
        </w:rPr>
        <w:t xml:space="preserve">1.  Umowa jest następstwem dokonanego przez Zamawiającego wyboru </w:t>
      </w:r>
      <w:r>
        <w:rPr>
          <w:rStyle w:val="Domylnaczcionkaakapitu"/>
          <w:color w:val="000000"/>
          <w:szCs w:val="22"/>
        </w:rPr>
        <w:t xml:space="preserve">najkorzystniejszej </w:t>
        <w:tab/>
        <w:tab/>
        <w:t xml:space="preserve">oferty złożonej w postępowaniu o udzielenie zamówienia GKRPA. 271.1.2021 </w:t>
        <w:tab/>
        <w:tab/>
        <w:tab/>
        <w:t xml:space="preserve">pn.: </w:t>
      </w:r>
      <w:r>
        <w:rPr>
          <w:rStyle w:val="Domylnaczcionkaakapitu"/>
          <w:b/>
          <w:color w:val="000000"/>
        </w:rPr>
        <w:t>„Organizacja wypoczynku letniego</w:t>
      </w:r>
      <w:r>
        <w:rPr>
          <w:rStyle w:val="Domylnaczcionkaakapitu"/>
          <w:b/>
          <w:bCs/>
          <w:color w:val="000000"/>
          <w:sz w:val="22"/>
          <w:szCs w:val="22"/>
        </w:rPr>
        <w:t xml:space="preserve"> nad morzem dla dzieci i młodzieży w wieku 7 </w:t>
        <w:tab/>
        <w:tab/>
        <w:t>-16 lat”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Style w:val="Domylnaczcionkaakapitu"/>
          <w:rFonts w:cs="Times New Roman" w:ascii="Times New Roman" w:hAnsi="Times New Roman"/>
          <w:color w:val="000000"/>
          <w:szCs w:val="24"/>
        </w:rPr>
        <w:t>Przedmiotem zamówienia jest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 organizacja wypoczynku letniego</w:t>
      </w:r>
      <w:r>
        <w:rPr>
          <w:rStyle w:val="Domylnaczcionkaakapitu"/>
          <w:rFonts w:cs="Times New Roman" w:ascii="Times New Roman" w:hAnsi="Times New Roman"/>
          <w:color w:val="000000"/>
          <w:szCs w:val="22"/>
        </w:rPr>
        <w:t xml:space="preserve"> nad morzem dla 50 osób - dzieci i młodzieży w wieku 7 -16 lat w miejscowości …...................... w terminie od dnia................  </w:t>
        <w:tab/>
        <w:t>do dnia............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</w:rPr>
        <w:t xml:space="preserve">Uczestnicy kolonii będą zakwaterowani w...........................................................................          </w:t>
      </w:r>
    </w:p>
    <w:p>
      <w:pPr>
        <w:pStyle w:val="TextBodyIndent"/>
        <w:numPr>
          <w:ilvl w:val="0"/>
          <w:numId w:val="3"/>
        </w:numPr>
        <w:ind w:left="37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byt rozpocznie się obiadokolacją, a zakończy się obiadem.</w:t>
      </w:r>
    </w:p>
    <w:p>
      <w:pPr>
        <w:pStyle w:val="TextBodyIndent"/>
        <w:numPr>
          <w:ilvl w:val="0"/>
          <w:numId w:val="3"/>
        </w:numPr>
        <w:ind w:left="37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mawiający zastrzega sobie możliwość zmniejszenia lub zwiększenia liczby </w:t>
        <w:tab/>
        <w:t xml:space="preserve">uczestników </w:t>
        <w:tab/>
        <w:t xml:space="preserve">kolonii, przy czym prognozowaną liczbę poda Wykonawcy do dnia 28 </w:t>
        <w:tab/>
        <w:t xml:space="preserve">maja 2021 r., a </w:t>
        <w:tab/>
        <w:t>Wykonawca wyraża na to zgodę.</w:t>
      </w:r>
    </w:p>
    <w:p>
      <w:pPr>
        <w:pStyle w:val="TextBodyIndent"/>
        <w:numPr>
          <w:ilvl w:val="0"/>
          <w:numId w:val="3"/>
        </w:numPr>
        <w:ind w:left="37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ykonawca zobowiązuje się przedstawić Zamawiającemu w terminie 10 dni od dnia </w:t>
        <w:tab/>
        <w:t xml:space="preserve">rozpoczęcia turnusu kolonijnego potwierdzenie zgłoszenia wypoczynku do Kuratora </w:t>
        <w:tab/>
        <w:t xml:space="preserve">Oświaty właściwego ze względu na miejsce siedziby lub zamieszkania organizatora </w:t>
        <w:tab/>
        <w:t>wypoczynku.</w:t>
      </w:r>
    </w:p>
    <w:p>
      <w:pPr>
        <w:pStyle w:val="TextBodyIndent"/>
        <w:numPr>
          <w:ilvl w:val="0"/>
          <w:numId w:val="3"/>
        </w:numPr>
        <w:ind w:left="374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ykonawca zobowiązuje się przedstawić Zamawiającemu w terminie 10 dni od dnia </w:t>
        <w:tab/>
        <w:t xml:space="preserve">rozpoczęcia turnusu kolonijnego wykaz kadry pedagogicznej, pod której opieką będą </w:t>
        <w:tab/>
        <w:t>uczestnicy kolon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2. </w:t>
      </w:r>
      <w:r>
        <w:rPr>
          <w:rStyle w:val="Domylnaczcionkaakapitu"/>
          <w:color w:val="000000"/>
          <w:sz w:val="22"/>
          <w:szCs w:val="22"/>
        </w:rPr>
        <w:t>Przedmiotem umowy jes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>Zakwaterowanie w ośrodku wypoczynkowym położonym w miejscowości ….................. Budynek noclegowy murowany. Pokoje   2, 3 , 4 i 5 osobowe, wyposażone w łóżka 1-osobowe (nie dopuszcza się używania, tzw. dostawek, jak również zakwaterowania dzieci w namiotach i domkach campingowych). Pokoje muszą być wyposażone w szafy, szafki, półki, wieszaki i inne sprzęty umożliwiające rozpakowanie bagażu przez każde dziecko oraz stół i krzesła w liczbie odpowiadającej liczbie zakwaterowanych. Mile widziany w pokoju telewizor i balkon. Pokoje winny być z łazienkami, a ciepła woda powinna być dostępna przez 24 godziny na dobę. Kwaterowanie uczestników kolonii musi uwzględniać wskazania rodziców, z kim dziecko winno przebywać w pokoju. Zamawiający wymaga, aby wszelkie znajdujące się w ośrodku wypoczynkowym atrakcje typu boiska, świetlice, siłownie zewnętrzne itp. były dostępne nieodpłatnie dla uczestni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ywienie: 4 posiłki dziennie (śniadanie, obiad, podwieczorek, kolacja) i stały dostęp do napoj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41" w:leader="none"/>
        </w:tabs>
        <w:jc w:val="both"/>
        <w:rPr>
          <w:rStyle w:val="Domylnaczcionkaakapitu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programu rekreacyjnego i profilaktycznego zgodnie ze opisem przedmiotu zamówienia i złożoną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41" w:leader="none"/>
        </w:tabs>
        <w:jc w:val="both"/>
        <w:rPr>
          <w:rStyle w:val="Googqstidbit1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>Transport dzieci autokarem wyposażonym w klimatyzację na miejsce kolonii i z powrotem, pod opieką pedagogiczną wychowawców.</w:t>
      </w:r>
      <w:r>
        <w:rPr>
          <w:rStyle w:val="Domylnaczcionkaakapitu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color w:val="000000"/>
          <w:sz w:val="22"/>
          <w:szCs w:val="22"/>
        </w:rPr>
        <w:t>Wyjazd  w dniu …........ o godz.............. miejsce zbiórki: Dobromierz,  Pl. Wolności, powrót w dniu ….......... ok. godz. …............ miejsce zbiórki: Dobromierz, Pl. Wol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7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Googqstidbit1"/>
          <w:color w:val="000000"/>
          <w:sz w:val="22"/>
          <w:szCs w:val="22"/>
        </w:rPr>
        <w:t xml:space="preserve">Przewóz osób może odbywać się tylko pojazdem do tego przeznaczonym lub przystosowanym, a liczba przewożonych osób nie może przekraczać liczby miejsc określonych w dowodzie rejestracyjnym (na podstawie art. 63 ust. 1 ustawy Prawo o ruchu drogowym). W trakcie transportu Wykonawca zapewni </w:t>
      </w:r>
      <w:r>
        <w:rPr>
          <w:rStyle w:val="Domylnaczcionkaakapitu"/>
          <w:color w:val="000000"/>
          <w:sz w:val="22"/>
          <w:szCs w:val="22"/>
        </w:rPr>
        <w:t xml:space="preserve">wszystkim dzieciom i wychowawcom miejsca </w:t>
      </w:r>
      <w:r>
        <w:rPr>
          <w:rStyle w:val="Googqstidbit1"/>
          <w:color w:val="000000"/>
          <w:sz w:val="22"/>
          <w:szCs w:val="22"/>
        </w:rPr>
        <w:t xml:space="preserve">siedzące w autokarze. Na miejsce zbiórki autokar zostanie podstawiony nie później niż 1 godzinę przed ustaloną godziną wyjazdu. Podstawiony autokar będzie </w:t>
      </w:r>
      <w:r>
        <w:rPr>
          <w:rStyle w:val="Domylnaczcionkaakapitu"/>
          <w:color w:val="000000"/>
          <w:sz w:val="22"/>
          <w:szCs w:val="22"/>
        </w:rPr>
        <w:t xml:space="preserve">obsługiwany przez wykwalifikowanych kierowców. </w:t>
      </w:r>
      <w:r>
        <w:rPr>
          <w:rStyle w:val="Googqstidbit1"/>
          <w:color w:val="000000"/>
          <w:sz w:val="22"/>
          <w:szCs w:val="22"/>
        </w:rPr>
        <w:t xml:space="preserve">Transport może odbywać się tylko autokarem sprawnym, spełniającym warunki określone w </w:t>
      </w:r>
      <w:r>
        <w:rPr>
          <w:rStyle w:val="Domylnaczcionkaakapitu"/>
          <w:color w:val="000000"/>
          <w:sz w:val="22"/>
          <w:szCs w:val="22"/>
        </w:rPr>
        <w:t xml:space="preserve">Rozporządzeniu Ministra Infrastruktury z dnia 31 grudnia 2002 r. w sprawie warunków technicznych pojazdów oraz zakresu ich niezbędnego wyposażenia (Dz. U. z 2016 r., poz. 2022 z późn. zm.). Zamawiający zobowiązuje Wykonawcę do przedstawienia najpóźniej w dniu odjazdu autokaru na kolonię ważnego zaświadczenia o sprawności autokaru, wydanego przez policjantów ruchu drogowego. W przypadku awarii pojazdu lub innej nieprzewidzianej sytuacji prowadzącej do niepodstawienia właściwego środka transportowego Wykonawca ma obowiązek </w:t>
        <w:tab/>
        <w:t xml:space="preserve">bezzwłocznie zapewnić bez dodatkowej opłaty przewóz zastępczy. </w:t>
      </w:r>
      <w:r>
        <w:rPr>
          <w:rStyle w:val="Googqstidbit2"/>
          <w:color w:val="000000"/>
          <w:sz w:val="22"/>
          <w:szCs w:val="22"/>
        </w:rPr>
        <w:t>W przypadku nie zapewnienia takiego przewozu w czasie do 1 godziny od planowego odjazdu,</w:t>
      </w:r>
      <w:r>
        <w:rPr>
          <w:rStyle w:val="Domylnaczcionkaakapitu"/>
          <w:color w:val="000000"/>
          <w:sz w:val="22"/>
          <w:szCs w:val="22"/>
        </w:rPr>
        <w:t xml:space="preserve"> Zamawiającemu przysługuje prawo wynajęcia transportu na koszt Wykonawcy. Wykonawca odpowiada za stan techniczny autokaru oraz dopełnienie wszystkich wymogów ustalonych przy przewozach </w:t>
      </w:r>
      <w:r>
        <w:rPr>
          <w:rStyle w:val="Googqstidbit3"/>
          <w:color w:val="000000"/>
          <w:sz w:val="22"/>
          <w:szCs w:val="22"/>
        </w:rPr>
        <w:t>dzieci.</w:t>
      </w:r>
      <w:r>
        <w:rPr>
          <w:rStyle w:val="Domylnaczcionkaakapitu"/>
          <w:color w:val="000000"/>
          <w:sz w:val="22"/>
          <w:szCs w:val="22"/>
        </w:rPr>
        <w:t xml:space="preserve"> Wykonawca może powierzyć wykonanie </w:t>
        <w:tab/>
        <w:t>przewozu</w:t>
      </w:r>
      <w:r>
        <w:rPr>
          <w:color w:val="000000"/>
        </w:rPr>
        <w:t xml:space="preserve"> </w:t>
      </w:r>
      <w:r>
        <w:rPr>
          <w:rStyle w:val="Domylnaczcionkaakapitu"/>
          <w:color w:val="000000"/>
        </w:rPr>
        <w:t xml:space="preserve">innemu przewoźnikowi, </w:t>
      </w:r>
      <w:r>
        <w:rPr>
          <w:rStyle w:val="Domylnaczcionkaakapitu"/>
          <w:color w:val="000000"/>
          <w:sz w:val="22"/>
          <w:szCs w:val="22"/>
        </w:rPr>
        <w:t xml:space="preserve">jednakże ponosi odpowiedzialność za jego czynności, </w:t>
      </w:r>
      <w:r>
        <w:rPr>
          <w:rStyle w:val="Googqstidbit2"/>
          <w:color w:val="000000"/>
          <w:sz w:val="22"/>
          <w:szCs w:val="22"/>
        </w:rPr>
        <w:t>jak za swoje własne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2"/>
          <w:szCs w:val="22"/>
        </w:rPr>
      </w:pPr>
      <w:r>
        <w:rPr>
          <w:rStyle w:val="Domylnaczcionkaakapitu"/>
          <w:b/>
          <w:bCs/>
          <w:color w:val="000000"/>
          <w:sz w:val="22"/>
          <w:szCs w:val="22"/>
        </w:rPr>
        <w:t>§3.</w:t>
      </w:r>
      <w:r>
        <w:rPr>
          <w:rStyle w:val="Domylnaczcionkaakapitu"/>
          <w:color w:val="000000"/>
          <w:sz w:val="22"/>
          <w:szCs w:val="22"/>
        </w:rPr>
        <w:t xml:space="preserve"> Ponadto Wykonawca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 suchy prowiant i napoje podczas powrotu dzieci z kolonii do dom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pobierał żadnych opłat od uczestników koloni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 ubezpieczenie od następstw nieszczęśliwych wypadków uczestnikom na czas przejazdu i pobytu dzieci na koloni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 bezpłatną opiekę medyczną, lekarsko-pielęgniarską uczestnikom koloni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 bezpłatny dostęp uczestników kolonii do obiektów sportowych i kąpielisk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 bezpłatny wstęp do zwiedzanych w czasie wycieczek obiektów oraz autokar w przypadku konieczności dowozu dzie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 organizację kolonii oraz kadrę pedagogiczną zgodnie z Rozporządzeniem Ministra Edukacji Narodowej z dnia 30 marca 2016 r. w sprawie wypoczynku dzieci i młodzieży (Dz. U. poz.452). Zamawiający wymaga, aby w składzie kadry opiekunów znalazła się co najmniej 1 osoba - nauczyciel pracujący w placówce oświatowej na terenie Gminy Dobromierz. Zamawiający przekaże do 28 maja 2021 r. wykaz osób gotowych do podjęcia zatrudnienia jako wychowawca kolonijny na przedmiotowym wypoczynku. W przypadku, gdy Zamawiający nie znajdzie chętnych nauczycieli, Wykonawca uzupełni kadrę pedagogiczną z własnych zasob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rStyle w:val="Domylnaczcionkaakapitu"/>
          <w:color w:val="000000"/>
          <w:sz w:val="22"/>
        </w:rPr>
      </w:pPr>
      <w:r>
        <w:rPr>
          <w:color w:val="000000"/>
          <w:sz w:val="22"/>
          <w:szCs w:val="22"/>
        </w:rPr>
        <w:t xml:space="preserve">zapewni warunki bezpieczeństwa, a w szczególności podczas kąpieli, zgodnie z ustawą z dnia 18 sierpnia 2011 r. o bezpieczeństwie osób przebywających na obszarach wodnych (Dz. U. z 2020 r. poz. 350) w obecności ratownika wodnego i wychowawcy wypoczynku,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</w:rPr>
        <w:t>zapewni bezpieczeństwo ograniczające ryzyko zakażenia dzieci i młodzieży oraz kadry podczas organizacji kolonii, stosując obowiązujące Wytyczne Ministerstwa Edukacji Narodowej, Głównego Inspektora Sanitarnego i Ministerstwa Zdrowia dla organizatorów wypoczynku dla dzieci i młodzieży w czasie trwania epidemii COVID-19. W przypadku nie dopełnienia w/w wymogu Wykonawca ponosi odpowiedzialność za zdrowie i życie uczestników wypoczyn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41" w:leader="none"/>
        </w:tabs>
        <w:jc w:val="both"/>
        <w:rPr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zobowiązuje się do przekazania za pośrednictwem poczty elektronicznej na adres </w:t>
      </w:r>
      <w:r>
        <w:rPr>
          <w:rStyle w:val="InternetLink"/>
          <w:sz w:val="22"/>
          <w:szCs w:val="22"/>
          <w:u w:val="none"/>
        </w:rPr>
        <w:t>abukalo@dobromierz.pl</w:t>
      </w:r>
      <w:r>
        <w:rPr>
          <w:rStyle w:val="Domylnaczcionkaakapitu"/>
          <w:color w:val="000000"/>
          <w:sz w:val="22"/>
          <w:szCs w:val="22"/>
        </w:rPr>
        <w:t xml:space="preserve">  3 relacji opisowych z pobytu dzieci na kolonii, do których dołączy zdjęcia (każdorazowo w ilości nie mniej niż 40) wykonane aparatem cyfrowym.  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6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4. </w:t>
      </w:r>
      <w:r>
        <w:rPr>
          <w:rStyle w:val="Domylnaczcionkaakapitu"/>
          <w:color w:val="000000"/>
          <w:sz w:val="22"/>
          <w:szCs w:val="22"/>
        </w:rPr>
        <w:t xml:space="preserve">1. Wykonawca przejmuje pełną odpowiedzialność za terminowość i jakość usługi oraz właściwą    </w:t>
      </w:r>
    </w:p>
    <w:p>
      <w:pPr>
        <w:pStyle w:val="Tekstpodstawowy21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</w:t>
      </w:r>
      <w:r>
        <w:rPr>
          <w:rStyle w:val="Domylnaczcionkaakapitu"/>
          <w:rFonts w:cs="Times New Roman" w:ascii="Times New Roman" w:hAnsi="Times New Roman"/>
          <w:i w:val="false"/>
          <w:color w:val="000000"/>
          <w:sz w:val="22"/>
          <w:szCs w:val="22"/>
        </w:rPr>
        <w:t>opiekę nad dziećmi z miejsca wyjazdu i w drodze powrotnej, a także podczas trwania kolonii.</w:t>
      </w:r>
    </w:p>
    <w:p>
      <w:pPr>
        <w:pStyle w:val="Normal"/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      </w:t>
      </w:r>
      <w:r>
        <w:rPr>
          <w:rStyle w:val="Domylnaczcionkaakapitu"/>
          <w:color w:val="000000"/>
          <w:sz w:val="22"/>
          <w:szCs w:val="22"/>
        </w:rPr>
        <w:t>2. Wykonawca przejmuje pełną odpowiedzialność za wszelkie szkody wyrządzone przez</w:t>
      </w:r>
    </w:p>
    <w:p>
      <w:pPr>
        <w:pStyle w:val="Normal"/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          </w:t>
      </w:r>
      <w:r>
        <w:rPr>
          <w:rStyle w:val="Domylnaczcionkaakapitu"/>
          <w:color w:val="000000"/>
          <w:sz w:val="22"/>
          <w:szCs w:val="22"/>
        </w:rPr>
        <w:t>uczestników kolonii podczas transportu i pobytu na kolonii.</w:t>
      </w:r>
    </w:p>
    <w:p>
      <w:pPr>
        <w:pStyle w:val="Normal"/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      </w:t>
      </w:r>
      <w:r>
        <w:rPr>
          <w:rStyle w:val="Domylnaczcionkaakapitu"/>
          <w:color w:val="000000"/>
          <w:sz w:val="22"/>
          <w:szCs w:val="22"/>
        </w:rPr>
        <w:t>3. Wykonawca ponosi pełną odpowiedzialność za szkody wynikłe na majątku i osob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           </w:t>
      </w:r>
      <w:r>
        <w:rPr>
          <w:rStyle w:val="Domylnaczcionkaakapitu"/>
          <w:color w:val="000000"/>
          <w:sz w:val="22"/>
          <w:szCs w:val="22"/>
        </w:rPr>
        <w:t>uczestnika kolonii podczas transportu i pobytu na kolon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5. </w:t>
      </w:r>
      <w:r>
        <w:rPr>
          <w:rStyle w:val="Domylnaczcionkaakapitu"/>
          <w:color w:val="000000"/>
          <w:sz w:val="22"/>
          <w:szCs w:val="22"/>
        </w:rPr>
        <w:t xml:space="preserve">Jeżeli z przyczyn niezależnych od Wykonawcy wystąpią zmiany programu w trakcie trwania </w:t>
        <w:tab/>
        <w:t xml:space="preserve">kolonii letnich, Wykonawca zobowiązany jest do poinformowania o tym fakcie </w:t>
        <w:tab/>
        <w:t xml:space="preserve">Zamawiającego i do zorganizowania świadczeń zastępczych. W przypadku braku możliwości </w:t>
        <w:tab/>
        <w:t xml:space="preserve">organizacji świadczeń zastępczych, Zamawiającemu przysługuje zwrot wartości </w:t>
        <w:tab/>
        <w:tab/>
        <w:t xml:space="preserve">niezrealizowanych świadczeń, przeliczony zgodnie z zawartą do oferty Kalkulacją </w:t>
        <w:tab/>
        <w:t>kosztów organizacji kolonii dla 1 oso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6. </w:t>
      </w:r>
      <w:r>
        <w:rPr>
          <w:rStyle w:val="Domylnaczcionkaakapitu"/>
          <w:color w:val="000000"/>
          <w:sz w:val="22"/>
          <w:szCs w:val="22"/>
        </w:rPr>
        <w:t>Zamawiający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minie do 28 maja 2021 r.  powiadomi pisemnie Wykonawcę o liczbie uczestników kolonii, a do 14 dni przed rozpoczęciem wypoczynku przekaże imienną listę wraz ze wskazaniem rodziców, z kim dziecko winno przebywać w pokoju oraz wypełnionymi kartami kwalifikacyjnymi uczestnik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liguje rodziców (opiekunów prawnych dzieci) do podania wszystkich ważnych informacji, w tym dotyczących stanu zdrowia ich dziecka w szczególności chorób wrodzonych bądź nabytych, dysfunkcji oraz wykaz stałych leków przyjmowanych przez dziecko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formuje rodziców i dzieci o konieczności przestrzegania obowiązujących na kolonii regulaminów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7. </w:t>
      </w:r>
      <w:r>
        <w:rPr>
          <w:rStyle w:val="Domylnaczcionkaakapitu"/>
          <w:color w:val="000000"/>
          <w:sz w:val="22"/>
          <w:szCs w:val="22"/>
        </w:rPr>
        <w:t>1.</w:t>
      </w:r>
      <w:r>
        <w:rPr>
          <w:rStyle w:val="Domylnaczcionkaakapitu"/>
          <w:b/>
          <w:color w:val="000000"/>
          <w:sz w:val="22"/>
          <w:szCs w:val="22"/>
        </w:rPr>
        <w:t xml:space="preserve"> </w:t>
      </w:r>
      <w:r>
        <w:rPr>
          <w:rStyle w:val="Domylnaczcionkaakapitu"/>
          <w:color w:val="000000"/>
          <w:sz w:val="22"/>
          <w:szCs w:val="22"/>
        </w:rPr>
        <w:t>Ustala się  cenę organizacji kolonii dla 1 osoby, zgodnie z ofertą Wykonawcy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Cena netto …........... zł (słownie złotych …..........................),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podatek VAT – …...... zł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Style w:val="Domylnaczcionkaakapitu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cena brutto …................ zł (słownie złotych ….............................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616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>Wartością zamówienia będzie iloczyn liczby dzieci faktycznie uczestniczących w wypoczynku i ceny organizacji kolonii dla 1 osoby brutt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616" w:leader="none"/>
        </w:tabs>
        <w:jc w:val="lef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płatne będzie następująco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ata w kwocie 20 000 zł brutto (słownie: dwadzieścia tysięcy złotych) w terminie do 18 czerwca 2021 r. na podstawie poprawnie wystawionej  faktury VAT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rata w kwocie stanowiącej różnicę między wartością zamówienia ustaloną zgodnie z ust. 2 a kwotą I raty, po zakończeniu realizacji zamówienia, w terminie do 14 dni od dnia złożenia przez Wykonawcę poprawnie wystawionej faktury VAT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Zamawiający zapłaci przelewem na konto Wykonawcy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8. </w:t>
      </w:r>
      <w:r>
        <w:rPr>
          <w:rStyle w:val="Domylnaczcionkaakapitu"/>
          <w:color w:val="000000"/>
          <w:sz w:val="22"/>
          <w:szCs w:val="22"/>
        </w:rPr>
        <w:t xml:space="preserve">1. Wykonawca i Zamawiający mają prawo odstąpienia od umowy z przyczyn od siebie </w:t>
        <w:tab/>
        <w:t xml:space="preserve">niezależnych, takich jak klęski żywiołowe, epidemie, działania wojenne, decyzje władz </w:t>
        <w:tab/>
        <w:t xml:space="preserve">państwowych lub innych instytucji, w tym ograniczające lub zakazujące organizacji </w:t>
        <w:tab/>
        <w:t xml:space="preserve">wypoczynku dla dzieci i młodzież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1, Wykonawca zwraca Zamawiającemu wartość zapłaconego wynagrodzenia w terminie 7 dni od dnia wezwania. W przypadku przekroczenia terminu płatności Zamawiającemu przysługują ustawowe odsetk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wywiązania się przez Wykonawcę z umowy lub rezygnacji z jej wykonania z innych przyczyn niż określone w ust. 1, Zamawiający pomniejszy wynagrodzenie Wykonawcy o wartość niezrealizowanych świadczeń wyliczoną na podstawie załączonej do oferty Kalkulacji kosztów jednego skierowania lub odstąpi od  zapłaty wynagrodzenia, a jeżeli płatność I raty wynagrodzenia zostanie dokonana, Wykonawca zwróci Zamawiającemu w terminie 7 dni od dnia rezygnacji z wykonania zamówienia, zapłaconą wartość wynagrodzenia powiększoną o ustawowe odsetk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konania przez Wykonawcę zmiany miejsca zakwaterowania na inne niż w złożonej ofercie, z przyczyn innych niż określone w ust. 1, Wykonawca zapłaci Zamawiającemu karę umowną w wysokości 2 0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odstąpienia od umowy, bez roszczeń odszkodowawczych ze strony Wykonawcy, w przypadku gdy liczba zgłoszeń dzieci i młodzieży do uczestniczenia w wypoczynku letnim będzie niewystarczająca, dla realizacji celu umowy. Zamawiający zobowiązuje się poinformować Wykonawcę o zaistnieniu takiej sytuacji w terminie do 28 maja 2021 r. </w:t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>§9</w:t>
      </w:r>
      <w:r>
        <w:rPr>
          <w:rStyle w:val="Domylnaczcionkaakapitu"/>
          <w:color w:val="000000"/>
          <w:sz w:val="22"/>
          <w:szCs w:val="22"/>
        </w:rPr>
        <w:t>. 1.</w:t>
      </w:r>
      <w:r>
        <w:rPr>
          <w:rStyle w:val="Domylnaczcionkaakapitu"/>
          <w:b/>
          <w:color w:val="000000"/>
          <w:sz w:val="22"/>
          <w:szCs w:val="22"/>
        </w:rPr>
        <w:t xml:space="preserve"> </w:t>
      </w:r>
      <w:r>
        <w:rPr>
          <w:rStyle w:val="Domylnaczcionkaakapitu"/>
          <w:color w:val="000000"/>
          <w:sz w:val="22"/>
          <w:szCs w:val="22"/>
        </w:rPr>
        <w:t>Zamawiający ma prawo 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bezpośredniego kontaktu z dziećmi w trakcie trwania turnusu w formie rozmowy </w:t>
        <w:tab/>
        <w:t xml:space="preserve"> </w:t>
        <w:tab/>
        <w:t xml:space="preserve">    telefonicznej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odwiedzin dzieci w miejscu pobytu na kolonii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wizji lokalnej obiektu kolonijnego przed rozpoczęciem turnus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) w razie trudności wynikających w trakcie pobytu dzieci Zamawiający będzie się zwracać z </w:t>
        <w:tab/>
        <w:t xml:space="preserve">    problemami bezpośrednio do kierownika kolonii letnich.</w:t>
      </w:r>
    </w:p>
    <w:p>
      <w:pPr>
        <w:pStyle w:val="Normal"/>
        <w:ind w:left="3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83" w:leader="none"/>
        </w:tabs>
        <w:jc w:val="both"/>
        <w:rPr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10. </w:t>
      </w:r>
      <w:r>
        <w:rPr>
          <w:rStyle w:val="Domylnaczcionkaakapitu"/>
          <w:color w:val="000000"/>
          <w:sz w:val="22"/>
          <w:szCs w:val="22"/>
        </w:rPr>
        <w:t>Umowa nabiera mocy prawnej w momencie podpisania jej przez obie strony.</w:t>
      </w:r>
    </w:p>
    <w:p>
      <w:pPr>
        <w:pStyle w:val="Normal"/>
        <w:tabs>
          <w:tab w:val="clear" w:pos="708"/>
          <w:tab w:val="left" w:pos="40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11. </w:t>
      </w:r>
      <w:r>
        <w:rPr>
          <w:rStyle w:val="Domylnaczcionkaakapitu"/>
          <w:color w:val="000000"/>
          <w:sz w:val="22"/>
          <w:szCs w:val="22"/>
        </w:rPr>
        <w:t>1. Wszelkie zmiany niniejszej umowy wymagają dla ich ważności zachowania formy pisemnej w    formie aneksu.</w:t>
      </w:r>
    </w:p>
    <w:p>
      <w:pPr>
        <w:pStyle w:val="Normal"/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    </w:t>
      </w:r>
      <w:r>
        <w:rPr>
          <w:rStyle w:val="Domylnaczcionkaakapitu"/>
          <w:color w:val="000000"/>
          <w:sz w:val="22"/>
          <w:szCs w:val="22"/>
        </w:rPr>
        <w:t>2. Niedopuszczalna jest zmiana postanowień umowy w stosunku do treści oferty chyba, że</w:t>
      </w:r>
    </w:p>
    <w:p>
      <w:pPr>
        <w:pStyle w:val="Normal"/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        </w:t>
      </w:r>
      <w:r>
        <w:rPr>
          <w:rStyle w:val="Domylnaczcionkaakapitu"/>
          <w:color w:val="000000"/>
          <w:sz w:val="22"/>
          <w:szCs w:val="22"/>
        </w:rPr>
        <w:t>konieczność wprowadzenia takich zmian wyniknie z okoliczności, których nie można był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        </w:t>
      </w:r>
      <w:r>
        <w:rPr>
          <w:rStyle w:val="Domylnaczcionkaakapitu"/>
          <w:color w:val="000000"/>
          <w:sz w:val="22"/>
          <w:szCs w:val="22"/>
        </w:rPr>
        <w:t>przewidzieć w chwili zawarcia umowy lub zmiany te są korzystne dla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12. </w:t>
      </w:r>
      <w:r>
        <w:rPr>
          <w:rStyle w:val="Domylnaczcionkaakapitu"/>
          <w:color w:val="000000"/>
          <w:sz w:val="22"/>
          <w:szCs w:val="22"/>
        </w:rPr>
        <w:t xml:space="preserve">W sprawach nieuregulowanych niniejszą umową mają zastosowanie przepisy Kodeksu     </w:t>
        <w:tab/>
        <w:t>Cywiln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13. </w:t>
      </w:r>
      <w:r>
        <w:rPr>
          <w:rStyle w:val="Domylnaczcionkaakapitu"/>
          <w:color w:val="000000"/>
          <w:sz w:val="22"/>
          <w:szCs w:val="22"/>
        </w:rPr>
        <w:t xml:space="preserve">Ewentualne spory, mogące wyniknąć na tle stosowania umowy będą rozstrzygane polubownie, a </w:t>
        <w:tab/>
        <w:t xml:space="preserve">w przypadku gdy nie będzie to możliwe, zostaną skierowane do rozstrzygnięcia przez sąd </w:t>
        <w:tab/>
        <w:t>właściwy dla siedziby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14. </w:t>
      </w:r>
      <w:r>
        <w:rPr>
          <w:rStyle w:val="Domylnaczcionkaakapitu"/>
          <w:color w:val="000000"/>
          <w:sz w:val="22"/>
          <w:szCs w:val="22"/>
        </w:rPr>
        <w:t>Integralną część umowy stanowią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ytanie ofertowe, 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wraz z załącznikami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a na publikację wizerunku,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a kosztów organizacji kolonii dla 1 osoby.</w:t>
      </w:r>
    </w:p>
    <w:p>
      <w:pPr>
        <w:pStyle w:val="Normal"/>
        <w:ind w:left="10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"/>
          <w:b/>
          <w:color w:val="000000"/>
          <w:sz w:val="22"/>
          <w:szCs w:val="22"/>
        </w:rPr>
        <w:t xml:space="preserve">§15. </w:t>
      </w:r>
      <w:r>
        <w:rPr>
          <w:rStyle w:val="Domylnaczcionkaakapitu"/>
          <w:color w:val="000000"/>
          <w:sz w:val="22"/>
          <w:szCs w:val="22"/>
        </w:rPr>
        <w:t>Umowę sporządzono w dwóch egzemplarzach, po jednym dla każdej ze stron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"/>
          <w:color w:val="000000"/>
        </w:rPr>
        <w:t>………………………………</w:t>
      </w:r>
      <w:r>
        <w:rPr>
          <w:rStyle w:val="Domylnaczcionkaakapitu"/>
          <w:color w:val="000000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5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 w:val="false"/>
      <w:bCs w:val="false"/>
      <w:color w:val="FF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bCs w:val="false"/>
      <w:color w:val="FF0000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4"/>
    </w:rPr>
  </w:style>
  <w:style w:type="character" w:styleId="Googqstidbit1">
    <w:name w:val="goog_qs-tidbit-1"/>
    <w:basedOn w:val="Domylnaczcionkaakapitu1"/>
    <w:qFormat/>
    <w:rPr/>
  </w:style>
  <w:style w:type="character" w:styleId="Googqstidbit2">
    <w:name w:val="goog_qs-tidbit-2"/>
    <w:basedOn w:val="Domylnaczcionkaakapitu1"/>
    <w:qFormat/>
    <w:rPr/>
  </w:style>
  <w:style w:type="character" w:styleId="Googqstidbit3">
    <w:name w:val="goog_qs-tidbit-3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2"/>
      <w:szCs w:val="22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cs="Times New Roman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Times New Roman" w:hAnsi="Times New Roman" w:cs="Times New Roman"/>
      <w:sz w:val="22"/>
      <w:szCs w:val="22"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CharLFO3LVL2">
    <w:name w:val="WW_CharLFO3LVL2"/>
    <w:qFormat/>
    <w:rPr>
      <w:rFonts w:ascii="Times New Roman" w:hAnsi="Times New Roman"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sz w:val="22"/>
      <w:szCs w:val="22"/>
    </w:rPr>
  </w:style>
  <w:style w:type="character" w:styleId="WWCharLFO5LVL1">
    <w:name w:val="WW_CharLFO5LVL1"/>
    <w:qFormat/>
    <w:rPr>
      <w:b w:val="false"/>
      <w:bCs w:val="false"/>
      <w:color w:val="000000"/>
      <w:sz w:val="22"/>
      <w:szCs w:val="22"/>
    </w:rPr>
  </w:style>
  <w:style w:type="character" w:styleId="WWCharLFO5LVL2">
    <w:name w:val="WW_CharLFO5LVL2"/>
    <w:qFormat/>
    <w:rPr>
      <w:rFonts w:ascii="Times New Roman" w:hAnsi="Times New Roman" w:cs="Times New Roman"/>
      <w:sz w:val="22"/>
      <w:szCs w:val="22"/>
    </w:rPr>
  </w:style>
  <w:style w:type="character" w:styleId="WWCharLFO6LVL1">
    <w:name w:val="WW_CharLFO6LVL1"/>
    <w:qFormat/>
    <w:rPr>
      <w:b w:val="false"/>
      <w:bCs w:val="false"/>
      <w:color w:val="FF0000"/>
      <w:sz w:val="22"/>
      <w:szCs w:val="22"/>
    </w:rPr>
  </w:style>
  <w:style w:type="character" w:styleId="WWCharLFO6LVL2">
    <w:name w:val="WW_CharLFO6LVL2"/>
    <w:qFormat/>
    <w:rPr>
      <w:sz w:val="22"/>
      <w:szCs w:val="22"/>
    </w:rPr>
  </w:style>
  <w:style w:type="character" w:styleId="WWCharLFO7LVL1">
    <w:name w:val="WW_CharLFO7LVL1"/>
    <w:qFormat/>
    <w:rPr>
      <w:b w:val="false"/>
      <w:bCs w:val="false"/>
      <w:sz w:val="22"/>
      <w:szCs w:val="22"/>
    </w:rPr>
  </w:style>
  <w:style w:type="character" w:styleId="WWCharLFO8LVL1">
    <w:name w:val="WW_CharLFO8LVL1"/>
    <w:qFormat/>
    <w:rPr>
      <w:rFonts w:ascii="Times New Roman" w:hAnsi="Times New Roman" w:cs="Times New Roman"/>
      <w:bCs/>
      <w:sz w:val="22"/>
      <w:szCs w:val="22"/>
    </w:rPr>
  </w:style>
  <w:style w:type="character" w:styleId="WWCharLFO9LVL1">
    <w:name w:val="WW_CharLFO9LVL1"/>
    <w:qFormat/>
    <w:rPr>
      <w:b w:val="false"/>
      <w:sz w:val="22"/>
      <w:szCs w:val="22"/>
    </w:rPr>
  </w:style>
  <w:style w:type="character" w:styleId="WWCharLFO9LVL2">
    <w:name w:val="WW_CharLFO9LVL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uppressAutoHyphens w:val="true"/>
      <w:ind w:left="426" w:right="0" w:hanging="0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4:00Z</dcterms:created>
  <dc:creator>GOPS</dc:creator>
  <dc:description/>
  <dc:language>en-US</dc:language>
  <cp:lastModifiedBy>Anna Kłys</cp:lastModifiedBy>
  <cp:lastPrinted>2021-03-03T10:52:00Z</cp:lastPrinted>
  <dcterms:modified xsi:type="dcterms:W3CDTF">2021-03-04T07:02:03Z</dcterms:modified>
  <cp:revision>9</cp:revision>
  <dc:subject/>
  <dc:title/>
</cp:coreProperties>
</file>