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i/>
        </w:rPr>
        <w:t xml:space="preserve">Załącznik nr 7 do SWZ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  <w:t>Wykonawca: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u w:val="single"/>
          <w:lang w:eastAsia="en-US"/>
        </w:rPr>
      </w:pPr>
      <w:r>
        <w:rPr>
          <w:rFonts w:eastAsia="Calibri" w:cs="Calibri" w:ascii="Calibri" w:hAnsi="Calibri"/>
          <w:sz w:val="20"/>
          <w:u w:val="single"/>
          <w:lang w:eastAsia="en-US"/>
        </w:rPr>
        <w:t>reprezentowany przez: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ZOBOWIĄZANIE PODMIOTU TRZECIEG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 oferty na: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udowa ulicy Powstańców Warszawy w Lęborku – etap 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 (my) niżej podpisany(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694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 osoby upoważnionej do reprezentowania podmiotu trzeciego)</w:t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zobowiązuję się do oddania na potrzeby wykonania zamówienia pod nazwą: </w:t>
      </w:r>
      <w:r>
        <w:rPr>
          <w:rFonts w:cs="Calibri" w:ascii="Calibri" w:hAnsi="Calibri"/>
          <w:b/>
        </w:rPr>
        <w:t>Budowa ulicy Strzelców Podhalańskich w Lęborku – etap 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stępującemu Wykonawcy (nazwa i adres Wykonawcy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astępujących zasobów (np. wiedza i doświadczenie, potencjał techniczny, potencjał kadrowy, potencjał ekonomiczny lub finansowy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dostępniam swoje referencje na realizację 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</w:rPr>
        <w:t>Oświadczam, iż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udostępniam Wykonawcy w/w zasoby w następującym zakresi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sposób wykorzystania udostępnionych przeze mnie zasobów jako podwykonawcy będzie następu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kres mojego udziału przy wykonywaniu zamówienia będzie następujący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480"/>
        <w:ind w:left="703" w:hanging="70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obowiązujemy się jako Podwykonawca firmy ..………………………………....  wykonać przedmiot zamówienia w zakresie: ..……………………………....................................................................... 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dnocześnie oświadczam, że Wykonawca składający ofertę w zakresie spełniania warunków udziału w postepowaniu dotyczących zdolności technicznej lub zawodowej powołuje się na mój potencjał w zakresie realizacji następujących robót budowlanych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677"/>
        <w:gridCol w:w="1560"/>
        <w:gridCol w:w="1417"/>
        <w:gridCol w:w="1682"/>
      </w:tblGrid>
      <w:tr>
        <w:trPr>
          <w:trHeight w:val="2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robót budowlanych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tym informacja o: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 najmniej jednej inwestycji budowlanej polegającej na budowie jezdni o nawierzchni bitumicznej wraz z kanalizacją deszczową, o powierzchni co najmniej 300 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wykon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e wykonani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miot, na rzecz którego roboty zostały wykonane 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Cs/>
          <w:color w:val="FF0000"/>
        </w:rPr>
      </w:pPr>
      <w:r>
        <w:rPr>
          <w:rFonts w:cs="Calibri" w:ascii="Calibri" w:hAnsi="Calibri"/>
          <w:iCs/>
          <w:color w:val="FF0000"/>
        </w:rPr>
        <w:t>Załącznik należy podpisać kwalifikowanym podpisem elektronicznym lub podpisem zaufanym lub elektronicznym podpisem osobistym</w:t>
      </w:r>
    </w:p>
    <w:p>
      <w:pPr>
        <w:pStyle w:val="Normal"/>
        <w:rPr>
          <w:rFonts w:ascii="Calibri" w:hAnsi="Calibri" w:cs="Calibri"/>
          <w:iCs/>
          <w:color w:val="FF0000"/>
          <w:sz w:val="18"/>
          <w:szCs w:val="18"/>
        </w:rPr>
      </w:pPr>
      <w:r>
        <w:rPr>
          <w:rFonts w:cs="Calibri" w:ascii="Calibri" w:hAnsi="Calibri"/>
          <w:iCs/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SPECYFIKACJA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tLeast" w:line="10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Budowa ulicy Powstańców Warszawy w Lęborku – etap 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/>
    <w:rPr/>
  </w:style>
  <w:style w:type="paragraph" w:styleId="MagdaEnglish">
    <w:name w:val="Magda_English"/>
    <w:basedOn w:val="NormalnyWeb"/>
    <w:qFormat/>
    <w:pPr>
      <w:spacing w:lineRule="atLeast" w:line="270" w:before="280" w:after="280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36:00Z</dcterms:created>
  <dc:creator>UM Lębork</dc:creator>
  <dc:description/>
  <cp:keywords/>
  <dc:language>en-US</dc:language>
  <cp:lastModifiedBy>Urząd Miejski</cp:lastModifiedBy>
  <cp:lastPrinted>2022-12-12T13:38:00Z</cp:lastPrinted>
  <dcterms:modified xsi:type="dcterms:W3CDTF">2023-10-18T08:54:00Z</dcterms:modified>
  <cp:revision>32</cp:revision>
  <dc:subject/>
  <dc:title>Załącznik nr 5 do SIWZ</dc:title>
</cp:coreProperties>
</file>